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тник №17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лёта к слё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аким заглавием  опубликованы тезисы выступлений  участников 6 слёта творчески работающих педагогов ОУ г. Якутска. Публикация состоит из 3-х частей. В 1-й части даны общие сведения о работе слёта и его участниках, а также тезисы  выступлений педагогов ДОУ и частично учителей начальных классов. Во 2-й части продолжена публикация тезисов выступлений учителей начальных классов и частично – старших классов. В 3-й части завершена публикация тезисов учителей старших классов. В общей сложности представлены тезисы 98 авторов из школ №№2,3, 4,</w:t>
        <w:tab/>
        <w:tab/>
        <w:t>10,14,15,18,20,26,29,30,31,32,33.35,38, ЯГНГ(Айыы Кы),  ЯГЛ, Табаг.шк., Тулаг. шк., ДДТ. Из числа ДОУ включены тезисы авторов  из Д/с №3,8,10,12,56,85,89.97,104. Наибольшую активность и оперативность проявили педагоги из школ №№2,15,26,39,31,35,Табаг. шк., Д/с №61,89. Из числа руководителей тезисы представили завучи школ №10,30,31,а также руководитель Д/с №6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опубликованного сборника показывают, что педагоги для повышения качества образования используют современные технологии и методики, ИКТ,  добиваясь положительных результатов. Стремятся квалифицированно оформить опы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ести из образовательн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 для этой рубрики взяли 13 октября из сайтов ОУ:</w:t>
      </w:r>
    </w:p>
    <w:p>
      <w:pPr>
        <w:pStyle w:val="Normal"/>
        <w:rPr/>
      </w:pPr>
      <w:r>
        <w:rPr>
          <w:i/>
          <w:sz w:val="28"/>
          <w:szCs w:val="28"/>
        </w:rPr>
        <w:t>МОУ СОШ№9.</w:t>
      </w:r>
      <w:r>
        <w:rPr>
          <w:sz w:val="28"/>
          <w:szCs w:val="28"/>
        </w:rPr>
        <w:t xml:space="preserve"> Состоялся праздник для первоклассников  в рамках декады правовых знаний. Прошёл День здоровья. Проведена ярмарка «Дары осени». Отмечены 4 дипломанта выставки «Город мастеров» и два обладателя сертификатов.</w:t>
      </w:r>
    </w:p>
    <w:p>
      <w:pPr>
        <w:pStyle w:val="Normal"/>
        <w:rPr/>
      </w:pPr>
      <w:r>
        <w:rPr>
          <w:i/>
          <w:sz w:val="28"/>
          <w:szCs w:val="28"/>
        </w:rPr>
        <w:t>МОУ СОШ №29.</w:t>
      </w:r>
      <w:r>
        <w:rPr>
          <w:sz w:val="28"/>
          <w:szCs w:val="28"/>
        </w:rPr>
        <w:t xml:space="preserve"> Состоялся КВН в День учителя. Размещены поздравления в честь 8  награждённых ко Дню учителя в Год учителя. Прошёл традиционный вернисаж «Красота осенних красок».</w:t>
      </w:r>
    </w:p>
    <w:p>
      <w:pPr>
        <w:pStyle w:val="Normal"/>
        <w:rPr/>
      </w:pPr>
      <w:r>
        <w:rPr>
          <w:i/>
          <w:sz w:val="28"/>
          <w:szCs w:val="28"/>
        </w:rPr>
        <w:t>МОУ СОШ №30 им. В.И. Кузьмина.</w:t>
      </w:r>
      <w:r>
        <w:rPr>
          <w:sz w:val="28"/>
          <w:szCs w:val="28"/>
        </w:rPr>
        <w:t xml:space="preserve"> Первоклассники и их родители посадили 50 деревьев. Состоялась игра – викторина по правилам дорожного движения. На открытом уроке, проведённом в Дни Москвы в Якутии, многодетной семье Пилипенко гости вручили плазменный телевизор.</w:t>
      </w:r>
    </w:p>
    <w:p>
      <w:pPr>
        <w:pStyle w:val="Normal"/>
        <w:rPr/>
      </w:pPr>
      <w:r>
        <w:rPr>
          <w:i/>
          <w:sz w:val="28"/>
          <w:szCs w:val="28"/>
        </w:rPr>
        <w:t>МОУ СОШ №31</w:t>
      </w:r>
      <w:r>
        <w:rPr>
          <w:sz w:val="28"/>
          <w:szCs w:val="28"/>
        </w:rPr>
        <w:t>. Поздравили с победой троих учеников в федеральном конкурсе для российских школ «Классная школа». Приз – ноутбук и проектор для школы. Состоялся конкурс «Авангардная мода», в котором приняли участие 2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33 им. Л.А. Колосовой. 27 сентября состоялся турнир по футболу.</w:t>
      </w:r>
    </w:p>
    <w:p>
      <w:pPr>
        <w:pStyle w:val="Normal"/>
        <w:rPr/>
      </w:pPr>
      <w:r>
        <w:rPr>
          <w:i/>
          <w:sz w:val="28"/>
          <w:szCs w:val="28"/>
        </w:rPr>
        <w:t>МОУ ГКГ.</w:t>
      </w:r>
      <w:r>
        <w:rPr>
          <w:sz w:val="28"/>
          <w:szCs w:val="28"/>
        </w:rPr>
        <w:t xml:space="preserve"> Сайт регулярно пополняется. Школьные события освещаются очень подробно. Особенно интересно было узнать о троих победителях  Всероссийского конкурса «Человек и природа», а также о двукратной чемпионке мира по шахматам Егоровой Инне, гимназистке 6-а кл.</w:t>
      </w:r>
    </w:p>
    <w:p>
      <w:pPr>
        <w:pStyle w:val="Normal"/>
        <w:rPr/>
      </w:pPr>
      <w:r>
        <w:rPr>
          <w:i/>
          <w:sz w:val="28"/>
          <w:szCs w:val="28"/>
        </w:rPr>
        <w:t>МДОУ Д/с №12 «Улыбка».</w:t>
      </w:r>
      <w:r>
        <w:rPr>
          <w:sz w:val="28"/>
          <w:szCs w:val="28"/>
        </w:rPr>
        <w:t xml:space="preserve"> Поздравили дипломанта выставки «Город маст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что и другие ОУ тоже вспомнят о своих сайтах  и начнут размещать в них интересные школьные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мени педагога посвящается</w:t>
      </w:r>
    </w:p>
    <w:p>
      <w:pPr>
        <w:pStyle w:val="Normal"/>
        <w:rPr/>
      </w:pPr>
      <w:r>
        <w:rPr>
          <w:sz w:val="28"/>
          <w:szCs w:val="28"/>
        </w:rPr>
        <w:t>15 октября во ДДТ впервые состоялись «Авдеевские педагогические чтения» работников учреждений дополнительного образования. Своё название они получили в честь легендарного и известного многим педагога Фаины Иннокентьевны Авдеевой, создавшей за многолетний труд систему дополнительного образования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казали чтения, около 100 п.д.о. активно откликнулись на это мероприятие  и выступили на одной из 4-х секций:  «Семинар», «Мастер – класс», «Образовательная программа», «Творческое занятие». Среди участников была п.д.о. из Д/с №40 «Солнышко» Готовцева С.Е. с докладом «Арт – терапия с детьми ДОУ». Высокий уровень по организации дополнительного образования с сельскими детьми показали педагоги Хатасского ДД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отметили качественную подготовку всех выступлений и вручили сертификаты каждому автору. Лучшие работы отмечены дипломами. Их получили выступающие из ДДТ, ЦИТ,ЦТТ, ДПЦ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мероприятия – поднять значимость дополнительного образования, выявить и распространить лучший опыт – была достигнута. Педагоги не только продемонстрировали свой профессионализм, но и показали умение сотрудничать друг с другом, поддерживать своих коллег. И как – то вполне уместно прозвучали слова из песни: «Как здорово, что все мы здесь сегодня собрал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а уроках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же несколько лет назад  на смену урокам технического труда (для мальчиков) и обслуживающего труда (для девочек) пришли уроки технологии, на которых обучающиеся получают более широкие знания, востребованные в разных областях, помогают в решении конкретных проблем, дают реальное применение знаниям, учат многим практическим умениям. </w:t>
      </w:r>
    </w:p>
    <w:p>
      <w:pPr>
        <w:pStyle w:val="Normal"/>
        <w:rPr/>
      </w:pPr>
      <w:r>
        <w:rPr>
          <w:sz w:val="28"/>
          <w:szCs w:val="28"/>
        </w:rPr>
        <w:t>21 октября в школе №33  у девочек в 8-х кл.( учитель Жиркова Л.П.) прошёл заключительный урок по двум темам -  «Семья как экономическая ячейка общества»  и «Потребности». Ученицы  показали знания  по таким вопросам, как семейная экономика, предпринимательская деятельность, культура потребления и др. Выполнили практическое задание, где предлагалось составить список вещей, которые хотелось бы иметь, распределить их по группам (обязательные, желаемые, лишние) и сделать анализ необходимой по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под руководством учителя Жиркова В.И. осваивали технологию обработки дерева. Показали умение владеть рубанком, пилой, долотом и др. инструментами. Мужская работа буквально кипела в мастерской, пахло опилками и стру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я и навыки, полученные на уроках технологии, учащиеся совершенствуют, занимаясь в Центре народных промыслов,  и достигают высоких результатов, занимая призовые места в конкурсах городского, республиканского, российского и международного уровней. Победители и их достижения широко пропагандируются в школе через специальные стенды.  Гордятся не только школьными, но и последующими успехами конкурсантов. Всё это в целом способствует повышению уровня воспитанности школьников и становлению их граждан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964" w:right="96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1:28:00Z</dcterms:created>
  <dc:creator>Nikolay</dc:creator>
  <dc:description/>
  <cp:keywords/>
  <dc:language>en-US</dc:language>
  <cp:lastModifiedBy>Nikolay</cp:lastModifiedBy>
  <dcterms:modified xsi:type="dcterms:W3CDTF">2001-01-05T01:28:00Z</dcterms:modified>
  <cp:revision>2</cp:revision>
  <dc:subject/>
  <dc:title/>
</cp:coreProperties>
</file>