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9204" w:hanging="0"/>
        <w:rPr/>
      </w:pPr>
      <w:r>
        <w:rPr/>
        <w:t>заместитель министра образования РС(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п/п__________Э.В. Кондрат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_8__»_______ноября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Всероссийской антинаркотической акции «Сообщи, где торгуют смертью»</w:t>
      </w:r>
    </w:p>
    <w:p>
      <w:pPr>
        <w:pStyle w:val="Normal"/>
        <w:jc w:val="center"/>
        <w:rPr/>
      </w:pPr>
      <w:r>
        <w:rPr/>
        <w:t>с 10 по 18 ноя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77"/>
        <w:gridCol w:w="3003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образовательных учреждениях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МУУ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бразовательных учреждений, ответственные за проведение Ак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номера «телефонов доверия» для ответов представителей администрации образовательных учреждений,  специалистов в сфере профилактики наркомании, лечения и реабилитации наркозависимых на обращение граждан. Принять меры по обеспечению их работы в период проведения 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республиканский телефон доверия УФСКН – </w:t>
            </w:r>
            <w:r>
              <w:rPr>
                <w:b/>
              </w:rPr>
              <w:t>21-12-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МУУ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улусные (районные) антинаркотические коми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общественности о дате и времени проведения Акции, номерах телефонов и времени дежурства на них компетентных специалис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улусные (районные) антинаркотические комиссии, начальники МУУ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официальных сайтах МО РС(Я) страницы «Вопросы и предложения в адрес руководства УФСКН по РС(Я), исполнительной власти РС(Я), органов местного самоуправления по проблемам противодействия незаконному обороту и потреблению наркотиков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ПМСС МО РС(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на выделенных телефонных линия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МУУ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улусные (районные) антинаркотические коми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ое лицо для учета и анализа информации, поступающей по «телефону доверия», электронным разделам и Интернет-сайтам, на период проведения Ак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МУУ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А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различных форм социальной рекламы: щитовая реклама, ролики на телевидении, информации на общественном транспорте, отделениях связи, торговых центрах и т.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органов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е (районные) антинаркотические комиссии, начальники МУУ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7" w:right="82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0:00Z</dcterms:created>
  <dc:creator>ИвановаТИ</dc:creator>
  <dc:description/>
  <dc:language>en-US</dc:language>
  <cp:lastModifiedBy>михаил</cp:lastModifiedBy>
  <dcterms:modified xsi:type="dcterms:W3CDTF">2013-03-12T22:00:00Z</dcterms:modified>
  <cp:revision>2</cp:revision>
  <dc:subject/>
  <dc:title/>
</cp:coreProperties>
</file>