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ind w:left="5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ения образования </w:t>
      </w:r>
    </w:p>
    <w:p>
      <w:pPr>
        <w:pStyle w:val="Normal"/>
        <w:shd w:fill="FFFFFF" w:val="clear"/>
        <w:autoSpaceDE w:val="false"/>
        <w:ind w:left="5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жной администрации </w:t>
      </w:r>
    </w:p>
    <w:p>
      <w:pPr>
        <w:pStyle w:val="Normal"/>
        <w:shd w:fill="FFFFFF" w:val="clear"/>
        <w:autoSpaceDE w:val="false"/>
        <w:ind w:left="5160" w:hanging="0"/>
        <w:rPr/>
      </w:pPr>
      <w:r>
        <w:rPr>
          <w:b/>
          <w:bCs/>
          <w:color w:val="000000"/>
        </w:rPr>
        <w:t>города Якутска</w:t>
      </w:r>
    </w:p>
    <w:p>
      <w:pPr>
        <w:pStyle w:val="Normal"/>
        <w:shd w:fill="FFFFFF" w:val="clear"/>
        <w:autoSpaceDE w:val="false"/>
        <w:ind w:left="5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.И. Евсикова </w:t>
      </w:r>
    </w:p>
    <w:p>
      <w:pPr>
        <w:pStyle w:val="Normal"/>
        <w:shd w:fill="FFFFFF" w:val="clear"/>
        <w:autoSpaceDE w:val="false"/>
        <w:ind w:left="5160" w:hanging="0"/>
        <w:rPr/>
      </w:pPr>
      <w:r>
        <w:rPr>
          <w:b/>
          <w:bCs/>
          <w:color w:val="000000"/>
          <w:szCs w:val="32"/>
        </w:rPr>
        <w:t>_____п/п__________</w:t>
      </w:r>
    </w:p>
    <w:p>
      <w:pPr>
        <w:pStyle w:val="Normal"/>
        <w:shd w:fill="FFFFFF" w:val="clear"/>
        <w:autoSpaceDE w:val="false"/>
        <w:ind w:left="5160" w:hanging="0"/>
        <w:rPr>
          <w:b/>
          <w:b/>
        </w:rPr>
      </w:pPr>
      <w:r>
        <w:rPr>
          <w:b/>
          <w:color w:val="000000"/>
        </w:rPr>
        <w:t xml:space="preserve">«27» января </w:t>
      </w:r>
      <w:r>
        <w:rPr>
          <w:b/>
          <w:bCs/>
          <w:color w:val="000000"/>
        </w:rPr>
        <w:t xml:space="preserve"> 2011г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оведении ежегодной военно-спортивной игры «Патриот-2011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и образовательных учреждений Городского округа «город Якутск»,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посвященной празднованию Дня защитников Отечест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Цели и задачи проведения ВСИ:</w:t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jc w:val="both"/>
        <w:rPr/>
      </w:pPr>
      <w:r>
        <w:rPr>
          <w:iCs/>
          <w:color w:val="000000"/>
        </w:rPr>
        <w:t>Военно-спортивная игра «Патриот-2011» проводится с целью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jc w:val="both"/>
        <w:rPr/>
      </w:pPr>
      <w:r>
        <w:rPr/>
        <w:t>- популяризации военно-патриотического воспитания среди обучающихся общеобразовательных учреждениях города Якутска;</w:t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jc w:val="both"/>
        <w:rPr/>
      </w:pPr>
      <w:r>
        <w:rPr/>
        <w:t>- подготовки допризывной молодежи к службе в рядах Российской Армии;</w:t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jc w:val="both"/>
        <w:rPr/>
      </w:pPr>
      <w:r>
        <w:rPr/>
        <w:t>- совершенствования знаний, умений и навыков в области начальной военной подготовки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выявление качества знаний и уровня подготовлен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jc w:val="both"/>
        <w:rPr/>
      </w:pPr>
      <w:r>
        <w:rPr>
          <w:color w:val="000000"/>
        </w:rPr>
        <w:t>-организация   и   ведение профориентационной работы в</w:t>
      </w:r>
      <w:r>
        <w:rPr/>
        <w:t xml:space="preserve"> общеобразовательных учреждениях города Якутс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проверка навыков личной и коллективной безопасности в различных ситуация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популяризация профессии офицер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определение сильнейших команд и участников;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Время и место прове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жегодная военно-спортивная игра «Патриот-2011» (далее - игра) проводится в  1 марта 2011г., в городе Якутске на базе МОУ СОШ № 2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я прибытия участников, регистрация и размещение с 09 часов 3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крытие соревнований в 10 часов 00 минут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iCs/>
          <w:color w:val="000000"/>
          <w:u w:val="single"/>
        </w:rPr>
        <w:t>Руководство и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ее руководство подготовкой и проведением ВСИ осуществляет Управление образования г. Якутска. Непосредственное проведение ВСИ возлагается на организационный комитет и главную судейскую коллегию, назначенную приказом Управления образования города Якутска. 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Участники игры и условия приема коман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ля участия в игре приглашается по одной команде от образовательного учреждения, а также команды военно-патриотических и спортивных объединений г. Якут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ав команды: 11 участников (7 юношей и 4 девушки), 1 руководитель. Участники должны являться учащимися 8-11 классов (для всех условия являются равными). В случае неполного состава команды, команда участвует вне конкурсного за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манды-участницы должны иметь обязательные командные и личные принадлежности (ПРИЛОЖЕНИЕ 1), а также единую парадную форму (с головным убором) и спортивную фор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 участию допускаются команды, которые подали предварительную заявку об участии и основную заявку с </w:t>
      </w:r>
      <w:r>
        <w:rPr>
          <w:color w:val="000000"/>
          <w:u w:val="single"/>
        </w:rPr>
        <w:t>фотографиями участников</w:t>
      </w:r>
      <w:r>
        <w:rPr>
          <w:color w:val="000000"/>
        </w:rPr>
        <w:t>, прохождением инструктажа по ТБ и отметкой о допуске медработником школы (либо работником поликлиники) к участию в соревнованиях (без данных документов команда к участию не допускается). Также каждый участник должен иметь при себе страховой медицинский полис. (ПРИЛОЖЕНИЕ 2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Этапы соревн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программе проведения игры предусмотрены практические и теоретические этапы. Все оценивается по 10-балльной систе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«Информация о команде»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аждая команда ВСК (ВПК) в обязательном порядке представляет информацию в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W</w:t>
      </w:r>
      <w:r>
        <w:rPr/>
        <w:t xml:space="preserve"> о своем клубе в оргкомитет:</w:t>
      </w:r>
    </w:p>
    <w:p>
      <w:pPr>
        <w:pStyle w:val="Normal"/>
        <w:ind w:firstLine="720"/>
        <w:jc w:val="both"/>
        <w:rPr/>
      </w:pPr>
      <w:r>
        <w:rPr/>
        <w:t xml:space="preserve">-  Мультимедийная 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30 слайдов); </w:t>
      </w:r>
    </w:p>
    <w:p>
      <w:pPr>
        <w:pStyle w:val="Normal"/>
        <w:ind w:firstLine="720"/>
        <w:jc w:val="both"/>
        <w:rPr/>
      </w:pPr>
      <w:r>
        <w:rPr/>
        <w:t xml:space="preserve">- Информация в формате А4 шрифтом Times New Roman 14 через 1.5 интервала. Информация клуба должна содержать программу, планы, результаты, и др. материалы. Каждая Информация сопровождается титульным листом со следующей информацией: наименование образовательного учреждения (с указанием улус/населенный пункт), ФИО, должность руководителя, телефон и электронный адрес, название, состав клуба (с указанием ФИО полностью, год рождения, класс). Материалы и информация не возвращаются. </w:t>
      </w:r>
    </w:p>
    <w:p>
      <w:pPr>
        <w:pStyle w:val="Normal"/>
        <w:ind w:firstLine="720"/>
        <w:jc w:val="both"/>
        <w:rPr/>
      </w:pPr>
      <w:r>
        <w:rPr/>
        <w:t>Предоставление информационного диска входит в зачет иг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Cs/>
          <w:color w:val="000000"/>
        </w:rPr>
        <w:t>«Строевая подготовка. Строевые приемы с оружием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данном этапе участвует вся команда (командное первенство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ивается выполнение в соответствии со строевым Уставо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роени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чет, перестроение, повороты в строю, выход к командиру и обратно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роение в колонну, прохождение в колонне с отданием чести судейской коллегии, исполнение строевой песни и выполнение поворотов в движен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выбору судейской коллегии: два участника по команде командира должны произвести строевые приемы с оружием (АК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ва участника одиночные строевые прием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же оцениваются действия команди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каждую ошибку снимается 0,5 бал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r>
        <w:rPr>
          <w:b/>
        </w:rPr>
        <w:t>«Общеармейская физическая подготов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мплекс силовых упражнений  (Лично-командное)</w:t>
      </w:r>
    </w:p>
    <w:p>
      <w:pPr>
        <w:pStyle w:val="TextBody"/>
        <w:ind w:right="-81" w:firstLine="709"/>
        <w:rPr/>
      </w:pPr>
      <w:r>
        <w:rPr>
          <w:b/>
        </w:rPr>
        <w:t>Комплексное силовое упражнение</w:t>
      </w:r>
      <w:r>
        <w:rPr/>
        <w:t xml:space="preserve"> выполняют девушки. Время выполнения - 1 мин: первые 30 с. – максимальное количество наклонов вперед до касания локтями колен ног из положения лежа на спине, руки за голову, ноги закреплены (допускается незначительное сгибание ног, при возвращении в исходное положение необходимо касание пола лопатками); повернуться в упор, лежа и без перерыва для отдыха выполнить в течение оставшегося  времени максимальное количество отжиманий, в упоре лежа (тело прямое, руки сгибать до касания грудью пола). Количество наклонов и отжиманий суммируется. </w:t>
      </w:r>
    </w:p>
    <w:p>
      <w:pPr>
        <w:pStyle w:val="TextBody"/>
        <w:ind w:right="-81" w:firstLine="709"/>
        <w:rPr/>
      </w:pPr>
      <w:r>
        <w:rPr>
          <w:b/>
        </w:rPr>
        <w:t>Подведение итогов:</w:t>
      </w:r>
      <w:r>
        <w:rPr/>
        <w:t xml:space="preserve"> лично-командное первенство; результаты, показанные участниками, переводятся в баллы в соответствии с нормативами. При выполнении норматива участник получает 0 баллов, при его перевыполнении участники получают дополнительный балл за каждые 4 раза сверх норматива, оцениваемого 5-ю баллами. Победителями считаются участники и команды, набравшие наибольшее число баллов. </w:t>
      </w:r>
    </w:p>
    <w:p>
      <w:pPr>
        <w:pStyle w:val="TextBody"/>
        <w:ind w:right="-81" w:firstLine="720"/>
        <w:rPr/>
      </w:pPr>
      <w:r>
        <w:rPr>
          <w:b/>
        </w:rPr>
        <w:t>Комбинированное силовое упражнение на перекладине</w:t>
      </w:r>
      <w:r>
        <w:rPr/>
        <w:t xml:space="preserve"> выполняют юноши. Вис хватом сверху, выполнить в любой последовательности подтягивание. Положение виса и упора фиксируется: при подтягивании подбородок – выше перекладины; при поднимании ноги касаются грифа снаряда. Разрешаются сгибание и разведение ног, отклонение тела от неподвижного положения, выполнение махом и рывком. Оценка производится по количеству выполненных полных циклов (подтягивание, выход силой, подъем переворотом). </w:t>
      </w:r>
    </w:p>
    <w:p>
      <w:pPr>
        <w:pStyle w:val="Normal"/>
        <w:ind w:firstLine="720"/>
        <w:jc w:val="both"/>
        <w:rPr/>
      </w:pPr>
      <w:r>
        <w:rPr>
          <w:b/>
        </w:rPr>
        <w:t>Подведение итогов:</w:t>
      </w:r>
      <w:r>
        <w:rPr/>
        <w:t xml:space="preserve"> в личном и командном зачете; результаты, показанные участниками, переводятся в баллы в соответствии с нормативами. При невыполнении норматива участник получает 0 баллов, при его перевыполнении участники получают дополнительный балл за каждые 4 раза сверх норматива, оцениваемого 5-ю баллами. Победителями считаются участники и команды, набравшие наибольшее число бал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</w:rPr>
        <w:t xml:space="preserve">«Разборка и сборка макета автомата АК-74» </w:t>
      </w:r>
      <w:r>
        <w:rPr>
          <w:b/>
          <w:iCs/>
          <w:color w:val="000000"/>
        </w:rPr>
        <w:t>Разборка-сборка Пистолета Макаров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этапе участвует вся команда. Лично-командное перве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Участники по очереди выполняют сначала разборку-сборку макета Автомата Калашникова, затем командир команды разборку-сборку макета Пистолета Макарова </w:t>
      </w:r>
      <w:r>
        <w:rPr/>
        <w:t>(ПРИЛОЖЕНИЕ 3).</w:t>
      </w:r>
      <w:r>
        <w:rPr>
          <w:color w:val="000000"/>
        </w:rPr>
        <w:t xml:space="preserve"> По окончании личное время суммируется в общий итог. За каждую ошибку (падение деталей) прибавляется 1 секунда. За грубое нарушение прибавляется 5 либо 10 секун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  <w:iCs/>
          <w:color w:val="000000"/>
        </w:rPr>
        <w:t>«Костюмы химической защиты». «Боевая одежда пожарного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этапе участвует 3 человека (2 юноши и девушка) от команды. Судья этапа самостоятельно распределяет участников по секторам: ОЗК (1 участник), Защитный костюм Л- 1 (1 участник), Боевая одежда пожарного (1 участник)</w:t>
      </w:r>
      <w:r>
        <w:rPr/>
        <w:t xml:space="preserve"> (ПРИЛОЖЕНИЕ 3).</w:t>
      </w:r>
      <w:r>
        <w:rPr>
          <w:color w:val="000000"/>
        </w:rPr>
        <w:t xml:space="preserve"> Распределенные участники приступают к этану одновременно. Время останавливается по последнему участнику. За каждую ошибку прибавляется 5 секун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</w:rPr>
        <w:t>«Основы медицинской подготовки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 и задачи:  </w:t>
      </w:r>
      <w:r>
        <w:rPr/>
        <w:t>Проверка  уровня  знаний, умений и навыков по основам  медицинской  подготовки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:</w:t>
      </w:r>
      <w:r>
        <w:rPr/>
        <w:t xml:space="preserve"> за каждую ошибку при оказании помощи, при наложении жгута или бинта, обработке раны и т.д.- добавляются штрафные 10 сек. </w:t>
      </w:r>
    </w:p>
    <w:p>
      <w:pPr>
        <w:pStyle w:val="Normal"/>
        <w:ind w:firstLine="720"/>
        <w:jc w:val="both"/>
        <w:rPr/>
      </w:pPr>
      <w:r>
        <w:rPr>
          <w:b/>
        </w:rPr>
        <w:t>Литература:</w:t>
      </w:r>
      <w:r>
        <w:rPr/>
        <w:t xml:space="preserve"> ОБЖ  9,10,11 классы</w:t>
      </w:r>
    </w:p>
    <w:p>
      <w:pPr>
        <w:pStyle w:val="Normal"/>
        <w:ind w:firstLine="720"/>
        <w:jc w:val="both"/>
        <w:rPr/>
      </w:pPr>
      <w:r>
        <w:rPr>
          <w:b/>
        </w:rPr>
        <w:t>Форма одежды:</w:t>
      </w:r>
      <w:r>
        <w:rPr/>
        <w:t xml:space="preserve"> повседневная  военная  </w:t>
      </w:r>
    </w:p>
    <w:p>
      <w:pPr>
        <w:pStyle w:val="Normal"/>
        <w:ind w:firstLine="720"/>
        <w:jc w:val="both"/>
        <w:rPr/>
      </w:pPr>
      <w:r>
        <w:rPr>
          <w:b/>
        </w:rPr>
        <w:t>Условия проведения:</w:t>
      </w:r>
      <w:r>
        <w:rPr/>
        <w:t xml:space="preserve"> судья выбирает любого 1-2 участников из команды для проверки  практических  умений.  Все  остальные  члены  команды  проходят  письменное  тест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ст: (примерный) из 10 вопросо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К органам  иммунной системы человека относя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А) легкие, сердце, кровь, головной мозг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Б) почки, легкие, поджелудочная железа, нервная систем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) костный мозг, печень, селезенка и лимфатическая систем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Участникам предлагается выбрать верный ответ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r>
        <w:rPr>
          <w:b/>
        </w:rPr>
        <w:t>«Основы  радиосвязи»</w:t>
      </w:r>
    </w:p>
    <w:p>
      <w:pPr>
        <w:pStyle w:val="Normal"/>
        <w:ind w:firstLine="709"/>
        <w:jc w:val="both"/>
        <w:rPr/>
      </w:pPr>
      <w:r>
        <w:rPr>
          <w:b/>
        </w:rPr>
        <w:t>Форма участия:</w:t>
      </w:r>
      <w:r>
        <w:rPr/>
        <w:t xml:space="preserve"> командная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:</w:t>
      </w:r>
      <w:r>
        <w:rPr/>
        <w:t xml:space="preserve">  победителем считается команда, показавшая  лучшее время в сумме общего и всех штрафных.</w:t>
      </w:r>
    </w:p>
    <w:p>
      <w:pPr>
        <w:pStyle w:val="Normal"/>
        <w:ind w:firstLine="709"/>
        <w:jc w:val="both"/>
        <w:rPr/>
      </w:pPr>
      <w:r>
        <w:rPr>
          <w:b/>
        </w:rPr>
        <w:t>Форма одежды:</w:t>
      </w:r>
      <w:r>
        <w:rPr/>
        <w:t xml:space="preserve"> повседневная  военная  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оведения:</w:t>
      </w:r>
      <w:r>
        <w:rPr/>
        <w:t xml:space="preserve"> Судья выбирает любых 3-х участников.</w:t>
      </w:r>
    </w:p>
    <w:p>
      <w:pPr>
        <w:pStyle w:val="Normal"/>
        <w:ind w:firstLine="709"/>
        <w:jc w:val="both"/>
        <w:rPr/>
      </w:pPr>
      <w:r>
        <w:rPr/>
        <w:t>Один участник получает шифрованное сообщение в запечатанном конверте, вскрывает и расшифровывает сообщение с помощью книги шифроподстановки. Второй участник, получив расшифровку, передает сообщение методом Семафора третьему участнику. Третий участник получает по семафору сообщение, составляет слово и бежит на финиш с ответом на лис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я: </w:t>
      </w:r>
      <w:r>
        <w:rPr/>
        <w:t>Книга шифроподстановки, лист для дешифровки с цифровым девятизначным переменным ключом выдается на старте. Сообщение состоит из 10-30 трехзначных цифровых групп. (Книга шифроподстановки содержит алфавит, цифры и знаки препинания с соответствующими им трехзначными цифровыми группами. Лист для дешифровки содержит цифровой девятизначный переменный клю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дешифровки: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Выписать цифровой девятизначный переменный ключ (далее ключ) тремя группами по три цифры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 xml:space="preserve">Под первой трёхзначной группой ключа написать первую трёхзначную группу шифрованного сообщения, произвести операцию сложения над </w:t>
      </w:r>
      <w:r>
        <w:rPr>
          <w:b/>
          <w:u w:val="single"/>
        </w:rPr>
        <w:t>каждой цифрой группы в отдельности</w:t>
      </w:r>
      <w:r>
        <w:rPr/>
        <w:t>, при этом в результате 10 и выше единица отбрасывается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Выписать под результатом (трёхзначной цифровой группой) соответствующую ей букву алфавита, цифру или знак препинания из книги шифроподстановки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Произвести те же операции над второй и третьей парой групп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Перенести первую цифру ключа в конец ключа и расшифровать следующие три цифровых группы из сообщения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Повторять пункт 5 до конца сообщения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По окончании расшифровки выписать отдельной строкой расшифрованное сообщение.</w:t>
      </w:r>
    </w:p>
    <w:p>
      <w:pPr>
        <w:pStyle w:val="Normal"/>
        <w:ind w:firstLine="709"/>
        <w:jc w:val="both"/>
        <w:rPr/>
      </w:pPr>
      <w:r>
        <w:rPr/>
        <w:t>Пример в приложении №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60" w:leader="none"/>
        </w:tabs>
        <w:ind w:firstLine="709"/>
        <w:rPr>
          <w:b/>
          <w:b/>
        </w:rPr>
      </w:pPr>
      <w:r>
        <w:rPr>
          <w:b/>
        </w:rPr>
        <w:t>- « Пулевая стрельба»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 xml:space="preserve">Стрельба выполняется стоя без упора из </w:t>
      </w:r>
      <w:r>
        <w:rPr/>
        <w:t>3 пробных и 5 зачетных выстрелов с дистанции 10 м. Мишень № 6. Время на стрельбу каждого участника команды - 5 минут.</w:t>
      </w:r>
    </w:p>
    <w:p>
      <w:pPr>
        <w:pStyle w:val="Normal"/>
        <w:ind w:firstLine="720"/>
        <w:jc w:val="both"/>
        <w:rPr/>
      </w:pPr>
      <w:r>
        <w:rPr/>
        <w:t xml:space="preserve">Командные места определяются по сумме общих очков всех членов команды. При равенстве очков лучшее место дается команде, у которой больше 1, 2, 3 и т.д. личных мест. </w:t>
      </w:r>
    </w:p>
    <w:p>
      <w:pPr>
        <w:pStyle w:val="Normal"/>
        <w:ind w:firstLine="720"/>
        <w:jc w:val="both"/>
        <w:rPr/>
      </w:pPr>
      <w:r>
        <w:rPr/>
        <w:t xml:space="preserve">Личное первенство определяется по наибольшей сумме выбитых очков. Личные места определяются по сумме очков раздельно среди юношей и девушек. При равенстве очков лучшее место дается спортсмену, у которого больше 10, 9, 8 и т. д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озможны внесения изменений в данное положение ввиду объективны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зеры в личном зачете награждаются медалями, ценными призами. Призеры в командном зачете награждаются дипломами соответствующих степеней. Команда-победительница по 8 видам награждается переходящим куб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а соревнования </w:t>
      </w:r>
      <w:r>
        <w:rPr>
          <w:i/>
          <w:iCs/>
          <w:color w:val="000000"/>
        </w:rPr>
        <w:t>одевается повседневная военная фор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ИМЕЧАНИЕ: </w:t>
      </w:r>
      <w:r>
        <w:rPr>
          <w:color w:val="000000"/>
        </w:rPr>
        <w:t xml:space="preserve">Команда </w:t>
      </w:r>
      <w:r>
        <w:rPr>
          <w:b/>
          <w:bCs/>
          <w:color w:val="000000"/>
        </w:rPr>
        <w:t xml:space="preserve">снимается </w:t>
      </w:r>
      <w:r>
        <w:rPr>
          <w:color w:val="000000"/>
        </w:rPr>
        <w:t xml:space="preserve">с соревнований за правонарушения (употребление спиртных напитков, курение табачных изделий участниками). Во время соревнований руководителям команд </w:t>
      </w:r>
      <w:r>
        <w:rPr>
          <w:b/>
          <w:color w:val="000000"/>
        </w:rPr>
        <w:t>запрещается</w:t>
      </w:r>
      <w:r>
        <w:rPr>
          <w:color w:val="000000"/>
        </w:rPr>
        <w:t xml:space="preserve"> подходить к судейскому стол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Данное </w:t>
      </w:r>
      <w:r>
        <w:rPr>
          <w:color w:val="000000"/>
        </w:rPr>
        <w:t xml:space="preserve">положение является официальным приглашением на участие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ревнованиях. Подтверждение об участии сообщить обязательно до 15 февраля 2011 года включительно, по адресу: пр. Ленина, Управление образованием г. Якутска каб. 205, т/ф: 34-10-54; 42-31-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ertAlign w:val="superscript"/>
        </w:rPr>
      </w:pPr>
      <w:r>
        <w:rPr>
          <w:color w:val="000000"/>
        </w:rPr>
        <w:t>Мандатная комиссия 15 февраля МОУ СОШ №21(Богатырева 2) в 10</w:t>
      </w:r>
      <w:r>
        <w:rPr>
          <w:color w:val="000000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кабинет 123.</w:t>
      </w:r>
    </w:p>
    <w:p>
      <w:pPr>
        <w:pStyle w:val="Normal"/>
        <w:shd w:fill="FFFFFF" w:val="clear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ПОЛОЖЕНИЕ ЯВЛЯЕТСЯ ОФИЦИАЛЬНЫМ ПРИГЛАШЕНИЕМ ДЛЯ УЧАСТИЯ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</w:rPr>
      </w:pPr>
      <w:r>
        <w:rPr>
          <w:b/>
          <w:i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андное снаряжение, оборудование учас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аптечка (полевая из расчета на команду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набор ши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интовка пневматическая, пуль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дивидуальное (личное) снаряжение учас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птечка (индивидуальная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окнот, карандаш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ивогаз (ГП-5 или ГП-7)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разец заявк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ПУНКТОВ ЗАЯВКИ ОБЯЗАТЕЛЬНО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РМЕННЫЙ БЛАНК ШКОЛ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Организационному комитету ВСИ «Патриот - 201</w:t>
      </w:r>
      <w:r>
        <w:rPr>
          <w:iCs/>
          <w:color w:val="000000"/>
          <w:lang w:val="en-US"/>
        </w:rPr>
        <w:t>1</w:t>
      </w:r>
      <w:r>
        <w:rPr>
          <w:iCs/>
          <w:color w:val="000000"/>
        </w:rPr>
        <w:t>»</w:t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МОУ СОШ №... (другое образовательное учреждение) просит допустить к участию в Военно-спортивной игре «Патриот-2011» команду школы (клуба, секции) следующим соста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85"/>
        <w:gridCol w:w="2891"/>
        <w:gridCol w:w="1588"/>
        <w:gridCol w:w="1627"/>
        <w:gridCol w:w="15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о участн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     ТБ и П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пуск врача к участи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firstLine="540"/>
        <w:rPr/>
      </w:pPr>
      <w:r>
        <w:rPr/>
        <w:t>Всего допущено к соревнованиям ______ человек. 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дпись врача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Командир 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фамилия, имя полностью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6"/>
        <w:autoSpaceDE w:val="false"/>
        <w:ind w:firstLine="540"/>
        <w:rPr/>
      </w:pPr>
      <w:r>
        <w:rPr/>
        <w:t>Руководитель команды 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(Ф.И.О, полностью, должность, дата рождения, домашний адрес, паспортные данные)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мощник руководителя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(Ф.И.О - полностью, должность, дата рождения, домашний адрес, паспортные данные)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Дата</w:t>
      </w:r>
    </w:p>
    <w:p>
      <w:pPr>
        <w:pStyle w:val="Normal"/>
        <w:autoSpaceDE w:val="false"/>
        <w:ind w:firstLine="540"/>
        <w:rPr/>
      </w:pPr>
      <w:r>
        <w:rPr/>
        <w:t>Директор учреждения (организации, клуба) __________________</w:t>
      </w:r>
    </w:p>
    <w:p>
      <w:pPr>
        <w:pStyle w:val="Normal"/>
        <w:autoSpaceDE w:val="false"/>
        <w:ind w:firstLine="540"/>
        <w:rPr/>
      </w:pPr>
      <w:r>
        <w:rPr/>
        <w:t>Печать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ЕДЕНИЯ, ПОДАВАЕМЫЕ В ЗАЯВКЕ ДУБЛИРУЮТСЯ НА ДИСКЕТЕ В ФОРМАТЕ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«Общая физическая подготовка»</w:t>
      </w:r>
    </w:p>
    <w:p>
      <w:pPr>
        <w:pStyle w:val="Normal"/>
        <w:ind w:firstLine="709"/>
        <w:jc w:val="both"/>
        <w:rPr/>
      </w:pPr>
      <w:r>
        <w:rPr/>
        <w:t>НАСТАВЛЕНИЕ по физической подготовке и спорту в Вооруженных Силах Российской  Федерации (НФП-2001)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/>
        <w:t>3.2.2. ГИМНАСТИКА И АТЛЕТИЧЕСКАЯ ПОДГОТОВК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/п. 156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пражнение 3</w:t>
      </w:r>
      <w:r>
        <w:rPr>
          <w:b/>
        </w:rPr>
        <w:t>.</w:t>
      </w:r>
      <w:r>
        <w:rPr/>
        <w:t xml:space="preserve"> Подтягивание на перекладине. </w:t>
      </w:r>
    </w:p>
    <w:p>
      <w:pPr>
        <w:pStyle w:val="2"/>
        <w:spacing w:lineRule="auto" w:line="240"/>
        <w:ind w:firstLine="709"/>
        <w:rPr/>
      </w:pPr>
      <w:r>
        <w:rPr>
          <w:spacing w:val="0"/>
          <w:sz w:val="24"/>
        </w:rPr>
        <w:t>Вис хватом сверху; сгибая руки, подтянуться; разгибая руки, опуститься в вис.  Положение виса фиксируется; при подтягивании подбородок выше грифа перекладин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пражнение 17</w:t>
      </w:r>
      <w:r>
        <w:rPr/>
        <w:t>. Комплексное силовое упражнение.</w:t>
      </w:r>
    </w:p>
    <w:p>
      <w:pPr>
        <w:pStyle w:val="Normal"/>
        <w:ind w:firstLine="709"/>
        <w:jc w:val="both"/>
        <w:rPr/>
      </w:pPr>
      <w:r>
        <w:rPr/>
        <w:t>Выполняется в течение 1 мин: первые 30 с - максимальное количество наклонов вперед до касания локтем колен ног из  положения лежа на спине, руки за голову, ноги закреплены (допускается незначительное сгибание ног, при возвращении в исходное положение необходимо касание пола лопатками);  вторые 30 с - максимальное количество сгибаний и разгибаний рук в упоре лежа  (тело прямое, руки сгибать до касания грудью пол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пражнение 7</w:t>
      </w:r>
      <w:r>
        <w:rPr>
          <w:b/>
        </w:rPr>
        <w:t>.</w:t>
      </w:r>
      <w:r>
        <w:rPr/>
        <w:t xml:space="preserve">  Комбинированное силовое упражнение на перекладине.</w:t>
      </w:r>
    </w:p>
    <w:p>
      <w:pPr>
        <w:pStyle w:val="Normal"/>
        <w:ind w:firstLine="709"/>
        <w:jc w:val="both"/>
        <w:rPr/>
      </w:pPr>
      <w:r>
        <w:rPr/>
        <w:t>Вис хватом сверху; выполнить в любой последовательности подтягивание, поднимание ног, подъем переворотом и подъем силой; во второй и последующих сериях сохранить начатую очередность выполняемых упражнений. Положение виса и упора  фиксируются; при подтягивании подбородок - выше перекладины; при поднимании ноги касаются грифа снаряда. Разрешается сгибание и разведение ног, отклонение тела от неподвижного положения, выполнение движений махом и рывком. Оценка производится по количеству циклов.</w:t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Cs/>
          <w:color w:val="000000"/>
          <w:sz w:val="32"/>
          <w:szCs w:val="32"/>
          <w:u w:val="single"/>
        </w:rPr>
        <w:t>«Разборка-сборка Автомата Калашникова. Разборка-сборка Пистолета Макаро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неполной разборки сборки автома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одойти к автомату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ить магазин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делать контрольный спус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нуть пенал с принадлежностью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делить дульный тормоз-компенсатор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ить шомпол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ить крышку ствольной коробк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тделить возвратный механизм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</w:rPr>
        <w:t xml:space="preserve">Отделить затворную </w:t>
      </w:r>
      <w:r>
        <w:rPr>
          <w:color w:val="000000"/>
        </w:rPr>
        <w:t xml:space="preserve">раму </w:t>
      </w:r>
      <w:r>
        <w:rPr>
          <w:bCs/>
          <w:color w:val="000000"/>
        </w:rPr>
        <w:t xml:space="preserve">с затвором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тделить затвор от затворной рамы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тделить газовую трубку со ствольной накладкой коснуться стол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соединить газовую трубку со ствольной накладкой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соединить затвор к затворной рам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соединить затворную раму с затвором к ствольной коробк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соединить возвратный механизм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соединить крышку ствольной коробк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устить курок с боевого взвода и поставить на предохранитель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соединить шомпо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соединить дульный тормоз-компенсатор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ожить пенал в гнездо приклада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соединить магазин к автомат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ожить автомат на рукоятку затворной ра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ять строевую стой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полная разборка П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нуть магазин, отведя назад его защелку. Проверить нет ли в патроннике патрона: опустить вниз флажок предохранителя, отвести затвор в заднее положение и поставить на затворную задержку, осмотреть патронник; отпустить затор с затворной задерж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делить затвор от рамки: оттянуть вниз спусковую скобу и, перекосив ее слегка влево, упереть в рамку; отвести затвор назад и, приподняв его задний конец, дать возможность продвинуться вперед; отделить затвор от рамки и поставить на место спусковую скоб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ять со ствола возвратную пружину.</w:t>
      </w:r>
    </w:p>
    <w:p>
      <w:pPr>
        <w:pStyle w:val="Normal"/>
        <w:ind w:firstLine="709"/>
        <w:jc w:val="both"/>
        <w:rPr/>
      </w:pPr>
      <w:r>
        <w:rPr/>
        <w:t>Сборку производить в обратном порядк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Cs/>
          <w:color w:val="000000"/>
          <w:sz w:val="32"/>
          <w:szCs w:val="32"/>
          <w:u w:val="single"/>
        </w:rPr>
        <w:t>«Костюмы химической защиты». «Боевая одежда пожарног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ОЗК</w:t>
      </w:r>
    </w:p>
    <w:p>
      <w:pPr>
        <w:pStyle w:val="Normal"/>
        <w:ind w:firstLine="709"/>
        <w:jc w:val="both"/>
        <w:rPr/>
      </w:pPr>
      <w:r>
        <w:rPr/>
        <w:t>Команда «Плащ в рукава, чулки, перчатки одеть, ГАЗЫ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улки лямки подвязываются к поясному ремню раздельно, узел произвольный, шпеньки на голени и веревки обращены наруж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лащ в рука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тивогаз по требованиям нормативов(ГП-5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стегиваем шпеньки плащ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чатки, фиксирующие лямки рукавов плаща одеваются на большие пальцы р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нимает строевую стойку.</w:t>
      </w:r>
    </w:p>
    <w:p>
      <w:pPr>
        <w:pStyle w:val="Normal"/>
        <w:ind w:firstLine="709"/>
        <w:jc w:val="both"/>
        <w:rPr/>
      </w:pPr>
      <w:r>
        <w:rPr/>
        <w:t>После выполнения задания производиться осмотр судьё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П-5 (положение наготове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крыть гла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держать дыха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деть противогаз(одевается с подбородка, кисти рук в ведены внутрь шлем маски большие пальцы обращены наружу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елать выдох (громко).</w:t>
      </w:r>
    </w:p>
    <w:p>
      <w:pPr>
        <w:pStyle w:val="Normal"/>
        <w:ind w:firstLine="709"/>
        <w:jc w:val="both"/>
        <w:rPr/>
      </w:pPr>
      <w:r>
        <w:rPr/>
        <w:t xml:space="preserve">Ошибки: 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противогаз одет с перекосом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шлем маска имеет складк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нарушен порядок последовательности одевания противог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Л - 1</w:t>
      </w:r>
    </w:p>
    <w:p>
      <w:pPr>
        <w:pStyle w:val="Normal"/>
        <w:ind w:firstLine="709"/>
        <w:jc w:val="both"/>
        <w:rPr/>
      </w:pPr>
      <w:r>
        <w:rPr/>
        <w:t>Команда «Защитный комплект одеть, ГАЗЫ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еть комбинезон (лямки комбинезона должны быть перекрещены за спиной, застегнуть шпеньки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еть куртку с капюшоном, застегнуть нижнею фиксирующую лямку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еть противога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еть капюшон, застегнуть верхнюю фиксирующею лям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имает строевую стой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pacing w:val="-4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1:00Z</dcterms:created>
  <dc:creator>андрей</dc:creator>
  <dc:description/>
  <cp:keywords/>
  <dc:language>en-US</dc:language>
  <cp:lastModifiedBy>cit1_1</cp:lastModifiedBy>
  <cp:lastPrinted>2010-02-01T23:04:00Z</cp:lastPrinted>
  <dcterms:modified xsi:type="dcterms:W3CDTF">2011-02-11T08:12:00Z</dcterms:modified>
  <cp:revision>3</cp:revision>
  <dc:subject/>
  <dc:title>«УТВЕРЖДАЮ»</dc:title>
</cp:coreProperties>
</file>