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езидиума ЯГТО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 </w:t>
      </w:r>
      <w:r>
        <w:rPr>
          <w:bCs/>
          <w:sz w:val="24"/>
        </w:rPr>
        <w:t>Окоемова Зоя Егоровна – председатель ЯГТО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2 Самсонова Полина Ильинична – СОШ № 2 3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3 Соловьева Наталья Гаврильевна – ДОУ № 91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4 Корнилова Людмила Михайловна – ДОУ № 90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5 Бартанова Марина Доржиевна – ДОУ № 86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6 Сирик Прасковья Дмитриевна – СОШ № 3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7 Антонова Елена Павловна – речевая школа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8 Сергиенко Игорь Анатольевич – СОШ № 31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9 Солодовникова Наталья Марковна – ДОУ № 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 Шленникова Валентина Анатольевна – ДЮСШ №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 Григорьева Татьяна Семеновна – СОШ № 1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2 Константинова Сардана Николаевна – ДЮСШ № 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3 Габышева Татьяна Семеновна, СОШ №3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 Милюков Олег Борисович – Дворец детст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5 Алексеева Мария Валерьевна – с(к) школа – интернат № 3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овет председателей профкомов учреждений образован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.Якутска, входящих в состав ЯГТО профсоюза работников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сильева Надежд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НПСОШ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ьева Зинаи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ельникова Елизавета Вениам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- №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узина</w:t>
            </w:r>
            <w:r>
              <w:rPr>
                <w:sz w:val="24"/>
                <w:lang w:val="en-US"/>
              </w:rPr>
              <w:t xml:space="preserve"> Маргарит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алихова Наталья Абду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№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укина Татьяна</w:t>
            </w:r>
            <w:r>
              <w:rPr>
                <w:sz w:val="24"/>
                <w:lang w:val="en-US"/>
              </w:rPr>
              <w:t xml:space="preserve">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осова Ольг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К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Надежд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ина Окс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№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оярова Людмил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опков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Татья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шапкин Евгени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расева Светлана Мю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(к)ООШ №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Земфира Феог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Ирина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строева Александр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а Анис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атья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(к) школа-интернат №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Мария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ышева Татьяна Степ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7 (Ц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Саргылана Прокоп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Долгуй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аха-корейская шко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а Саргыла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Табагинская СО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Васильевна Замос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Мархинская СОШ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Милитина Афанас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Мархинская СОШ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шапкина Наталья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тайская СОШ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а Светлана Станислав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тайская СОШ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чук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Кангаласская СО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Гал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Тулагинская Со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ронеев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астасия Ром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Хатасская СО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пц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фанас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а Вален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Н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н Сергей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-гимназ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готова Вер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Т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Аграфена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.спец(кор) школа-интернат для слабовидящ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ристофорова Александр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а Ольг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детского твор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Хат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осова Федора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КДД «Берегин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Александ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ДО Д(П)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ьникова Елена Никол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ЯГУПАП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винова Александр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(к) школа №4 8 ви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а Маргарит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ая Нюргуст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-интернат для детей с т.н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Семеновна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Надежд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фонтова Ирин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Владислав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Никола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а Сард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ра Анд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Вячеслав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вцев Александ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 «Звездо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ин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3 «Катюш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тинская Аксинья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1 «Подснежн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Суханова Валентина Георг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3 «Светляч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кова А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4 «Журавл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Сард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21 «Кэнчээр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кина 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25 «Берез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вная Наталья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27 «Корабл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лехнович Эленоров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33 «Терем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ова Мария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39 «Рома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кова Мари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40 «Солнышк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Маргарита Иннокент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41 «Роси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а Ольг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42 «Мамонтен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51 «Кэски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унова Лид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52 «Бело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Людмила Иосиф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53 «Гном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хова Наталья Касья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56 «Пуши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Анна Ерем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61 (Марх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Зо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цкая Ири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75 «Иву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к Тамар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79 «Луч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тьева Марина Ге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ина Назиля Закирж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82 «Колос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онова Екате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86 «Колокольч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ньшина Людмил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89 «Пару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брынина Вер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90 «Ласто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ина Надежд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У №9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Гавр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95 «Зорень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ская Дария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96 «Брусни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би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03 «Подснежн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юзова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04 «Ладу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Дмитриева 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105 «Ум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ева Дарья Николаевна</w:t>
            </w:r>
          </w:p>
        </w:tc>
      </w:tr>
    </w:tbl>
    <w:p>
      <w:pPr>
        <w:pStyle w:val="Normal"/>
        <w:ind w:left="-99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93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29:00Z</dcterms:created>
  <dc:creator>MIOS</dc:creator>
  <dc:description/>
  <cp:keywords/>
  <dc:language>en-US</dc:language>
  <cp:lastModifiedBy>MIOS</cp:lastModifiedBy>
  <dcterms:modified xsi:type="dcterms:W3CDTF">2009-12-21T00:39:00Z</dcterms:modified>
  <cp:revision>3</cp:revision>
  <dc:subject/>
  <dc:title>Совет председателей профкомов учреждений образования </dc:title>
</cp:coreProperties>
</file>