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jc w:val="center"/>
        <w:rPr>
          <w:b/>
          <w:b/>
          <w:i/>
          <w:i/>
          <w:lang w:val="en-US"/>
        </w:rPr>
      </w:pPr>
      <w:r>
        <w:rPr>
          <w:b/>
          <w:i/>
        </w:rPr>
        <w:t>ЯКУТСКАЯ ГОРОДСКАЯ ТЕРРИТОРИАЛЬНАЯ  ОРГАНИЗАЦИЯ ПРОФСОЮЗА РАБОТНИКОВ НАРОДНОГО ОБРАЗОВАНИЯ И НАУКИ РФ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.Якутск, ул. П.Алексеева 75/1</w:t>
        <w:tab/>
        <w:tab/>
        <w:tab/>
        <w:t>тел./факс 43-42-3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городской профсоюзной отчетно-выборной конференц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6 декабря 2009 го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знать работу Президиума ЯГТО профсоюза работников г.Якутска за отчетный период 2006-2009 гг.  удовлетворитель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ет ревизионной комиссии ЯГТО профсоюза работников образования г.Якут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ять Положение ЯГТО профсоюза работников образования г.Якутска за основу, поручить Президиуму ЯГТО  доработать Положение ЯГТО и зарегистрировать его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брать Председателем ЯГТО профсоюза работников образования г.Якутска Окоемову Зою Егоровну сроком на 5 лет с декабря 2009 года до декабря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брать Президиум ЯГТО профсоюза работников образования на период  с декабря 2009 по декабрь 2014 года в следующем составе: Окоемова З.Е. председатель ЯГТО, Самсонова П.М. СОШ№23, Соловьева Н.Г. д/с №91, Корнилова Л.Г. д/с 90, Бартанова М.Д. д/ с № 86, Сирик П.Д. СОШ №3, Антонова  Е.П. речевая школа, Сергеенко И.А. СОШ №31, Солодовник Н.М. д/с № 21, Шленникова Н.А. ДЮСШ №2, Григорьева Т.С. СОШ №14, Константинова С.Н., ДЮСШ №5, Габышева Т.С. СОШ №35, Милюков О.Б. Дворец детства, Алексеева М. В. с(к) школа-интернат №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збрать ревизионную комиссию ЯГТО профсоюза работников г.Якутска  на период       с декабря 2009 до декабря 2014 года в следующем составе: Стручкова Л.Н специалист КРГ ЦБ ОУ, Коркина Е.А -д/с №21, Софронеева А.Р. -Тулагинская СОШ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Избрать делегатами на республиканскую отчетно-выборную профсоюзную конференцию работников образования  Окоемову З.Е., Самсонову П.И., Сергеенко И.А., Антонову Е.П., Корнилову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134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29:00Z</dcterms:created>
  <dc:creator>MIOS</dc:creator>
  <dc:description/>
  <cp:keywords/>
  <dc:language>en-US</dc:language>
  <cp:lastModifiedBy>MIOS</cp:lastModifiedBy>
  <dcterms:modified xsi:type="dcterms:W3CDTF">2009-12-21T00:29:00Z</dcterms:modified>
  <cp:revision>2</cp:revision>
  <dc:subject/>
  <dc:title>ЯКУТСКАЯ ГОРОДСКАЯ ТЕРРИТОРИАЛЬНАЯ  ОРГАНИЗАЦИЯ ПРОФСОЮЗА РАБОТНИКОВ НАРОДНОГО ОБРАЗОВАНИЯ И НАУКИ РФ</dc:title>
</cp:coreProperties>
</file>