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  <w:t>Я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УТСКАЯ ГОРОДСКАЯ ТЕРРИТОРИАЛЬНАЯ ОРГАНИЗАЦИЯ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А РАБОТНИКОВ НАРОДНОГО ОБРАЗОВАНИЯ И НАУКИ РФ</w:t>
      </w:r>
    </w:p>
    <w:p>
      <w:pPr>
        <w:pStyle w:val="Style15"/>
        <w:spacing w:before="0" w:after="28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77000, г.Якутск, ул. Стадухина 78</w:t>
        <w:tab/>
        <w:tab/>
        <w:tab/>
        <w:tab/>
        <w:t>тел./факс 32-44-01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ен 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председателей ЯГТО 25.01.12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иум ЯГТО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9 от 01.02. 2012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28"/>
          <w:szCs w:val="28"/>
        </w:rPr>
        <w:t>План работы ЯГТО на 2012 год</w:t>
      </w:r>
    </w:p>
    <w:p>
      <w:pPr>
        <w:pStyle w:val="Style15"/>
        <w:spacing w:before="0" w:after="28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2 год объявлен Центральным комитетом  профсоюза  работников образования  годом первичной профсоюзной организации</w:t>
      </w:r>
    </w:p>
    <w:p>
      <w:pPr>
        <w:pStyle w:val="Style15"/>
        <w:spacing w:before="2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и задачи: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>1.Представительство и защита социально-трудовых прав и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фессиональных интересов работников образования, содействие повышению их уровня жизни. 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>2.Реализация уставных целей и задач Профсоюза работников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зования и науки РФ. </w:t>
      </w:r>
    </w:p>
    <w:p>
      <w:pPr>
        <w:pStyle w:val="Style15"/>
        <w:ind w:left="364" w:hanging="364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 </w:t>
        <w:tab/>
        <w:t xml:space="preserve">Укрепление социального партнерства на разных уровнях. </w:t>
      </w:r>
    </w:p>
    <w:p>
      <w:pPr>
        <w:pStyle w:val="Style15"/>
        <w:ind w:left="369" w:hanging="369"/>
        <w:jc w:val="both"/>
        <w:rPr/>
      </w:pPr>
      <w:r>
        <w:rPr>
          <w:rFonts w:cs="Calibri" w:ascii="Calibri" w:hAnsi="Calibri"/>
          <w:sz w:val="28"/>
          <w:szCs w:val="28"/>
        </w:rPr>
        <w:t>4. Работа по мотивации профсоюзного членства среди работников</w:t>
      </w:r>
    </w:p>
    <w:p>
      <w:pPr>
        <w:pStyle w:val="Style15"/>
        <w:ind w:left="369" w:hanging="3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зования г. Якутска. </w:t>
      </w:r>
    </w:p>
    <w:p>
      <w:pPr>
        <w:pStyle w:val="Style15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5. Оказание методической помощи председателям профкомов в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фсоюзной работе. 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 xml:space="preserve">6. Участие ЯГТО профсоюза работников образования в Комплексном проекте модернизации образования. </w:t>
      </w:r>
    </w:p>
    <w:p>
      <w:pPr>
        <w:pStyle w:val="Style15"/>
        <w:ind w:left="369" w:hanging="369"/>
        <w:jc w:val="both"/>
        <w:rPr/>
      </w:pPr>
      <w:r>
        <w:rPr>
          <w:rFonts w:cs="Calibri" w:ascii="Calibri" w:hAnsi="Calibri"/>
          <w:sz w:val="28"/>
          <w:szCs w:val="28"/>
        </w:rPr>
        <w:t>7. Заключение Территориального Соглашения между Управление</w:t>
      </w:r>
    </w:p>
    <w:p>
      <w:pPr>
        <w:pStyle w:val="Style15"/>
        <w:ind w:left="369" w:hanging="3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зования и ЯГТО профсоюза работников образования. </w:t>
      </w:r>
    </w:p>
    <w:p>
      <w:pPr>
        <w:pStyle w:val="Style15"/>
        <w:ind w:left="369" w:hanging="3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Реализация и поиск новых форм профсоюзной работы.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едатель ЯГТО профсоюза работников образования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Руководство ЯГТО профсоюза работников образования по направлениям работы: организационная, производственная, охрана труда, социальная защита работников образования, работа по улучшению жилищно-бытовых условий работников, работа по оздоровлению членов профсоюза, культурно-массовая работа. </w:t>
      </w:r>
    </w:p>
    <w:p>
      <w:pPr>
        <w:pStyle w:val="Style15"/>
        <w:ind w:left="278" w:hanging="278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Организация работы Совета ППО, Президиума ЯГТО согласно плана работы. </w:t>
      </w:r>
    </w:p>
    <w:p>
      <w:pPr>
        <w:pStyle w:val="Style15"/>
        <w:ind w:left="4" w:hanging="4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Взаимодействие ЯГТО с Министерством образования РС(Я), ИРО, рескомом профсоюза образования, УО мэрии г. Якутска, Советом директоров, Советом заведующих, Советом молодых учителей, Советом руководителей доп. образования и другими социальными партнерами. </w:t>
      </w:r>
    </w:p>
    <w:p>
      <w:pPr>
        <w:pStyle w:val="Style15"/>
        <w:ind w:left="278" w:hanging="2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Организация работы председателей первичных профсоюзных организаций. </w:t>
      </w:r>
    </w:p>
    <w:p>
      <w:pPr>
        <w:pStyle w:val="Style15"/>
        <w:ind w:left="4" w:hanging="4"/>
        <w:jc w:val="both"/>
        <w:rPr/>
      </w:pPr>
      <w:r>
        <w:rPr>
          <w:rFonts w:cs="Calibri" w:ascii="Calibri" w:hAnsi="Calibri"/>
          <w:sz w:val="28"/>
          <w:szCs w:val="28"/>
        </w:rPr>
        <w:t>5. Контроль за организационно-массовой работой ЯГТО.</w:t>
      </w:r>
    </w:p>
    <w:p>
      <w:pPr>
        <w:pStyle w:val="Style15"/>
        <w:ind w:left="4" w:hanging="4"/>
        <w:jc w:val="both"/>
        <w:rPr/>
      </w:pPr>
      <w:r>
        <w:rPr>
          <w:rFonts w:cs="Calibri" w:ascii="Calibri" w:hAnsi="Calibri"/>
          <w:sz w:val="28"/>
          <w:szCs w:val="28"/>
        </w:rPr>
        <w:t xml:space="preserve">6. Контроль за финансово-хозяйственной работой ЯГТО. </w:t>
      </w:r>
    </w:p>
    <w:p>
      <w:pPr>
        <w:pStyle w:val="Style15"/>
        <w:ind w:left="278" w:hanging="2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Контроль за выполнением плана работы ЯГТО. </w:t>
      </w:r>
    </w:p>
    <w:p>
      <w:pPr>
        <w:pStyle w:val="Style15"/>
        <w:ind w:left="278" w:hanging="2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Личный прием работников образования. </w:t>
      </w:r>
    </w:p>
    <w:p>
      <w:pPr>
        <w:pStyle w:val="Style15"/>
        <w:ind w:left="4" w:hanging="4"/>
        <w:jc w:val="both"/>
        <w:rPr/>
      </w:pPr>
      <w:r>
        <w:rPr>
          <w:rFonts w:cs="Calibri" w:ascii="Calibri" w:hAnsi="Calibri"/>
          <w:sz w:val="28"/>
          <w:szCs w:val="28"/>
        </w:rPr>
        <w:t xml:space="preserve">9. Работа Председателя ЯГТО в совместных комиссиях ЯГТО и УО. 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Контроль за выполнением Территориального Соглашения, внесение изменений и дополнений в Территориальное соглашение. </w:t>
      </w:r>
    </w:p>
    <w:p>
      <w:pPr>
        <w:pStyle w:val="Style15"/>
        <w:ind w:left="436" w:hanging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Контроль за отчетно-выборной компанией в профсоюзе. </w:t>
      </w:r>
    </w:p>
    <w:p>
      <w:pPr>
        <w:pStyle w:val="Style15"/>
        <w:ind w:left="436" w:hanging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Встречи в коллективах с работниками образования. </w:t>
      </w:r>
    </w:p>
    <w:p>
      <w:pPr>
        <w:pStyle w:val="Style15"/>
        <w:ind w:left="436" w:hanging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Учеба председателей профкомов. </w:t>
      </w:r>
    </w:p>
    <w:p>
      <w:pPr>
        <w:pStyle w:val="Style15"/>
        <w:ind w:left="436" w:hanging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6. Контроль за Фондом по льготной оплате санаторно-курортных путевок. </w:t>
      </w:r>
    </w:p>
    <w:p>
      <w:pPr>
        <w:pStyle w:val="Style15"/>
        <w:ind w:left="436" w:hanging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. Работа с молодыми председателями ППО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8.Выступления в средствах массовой информации, сотрудничество с СМИ. 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меститель председателя ЯГТО:</w:t>
      </w:r>
    </w:p>
    <w:p>
      <w:pPr>
        <w:pStyle w:val="Style15"/>
        <w:ind w:left="288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Консультации членов профсоюза по заявлениям. </w:t>
      </w:r>
    </w:p>
    <w:p>
      <w:pPr>
        <w:pStyle w:val="Style15"/>
        <w:ind w:left="288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Работа с картотекой председателей профкомов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Работа с социальными паспортами ОУ, статистическими данными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Работа в комиссии по контролю за выполнением ТС. </w:t>
      </w:r>
    </w:p>
    <w:p>
      <w:pPr>
        <w:pStyle w:val="Style15"/>
        <w:ind w:left="288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Подборка материалов по профсоюзной, юридической тематике. </w:t>
      </w:r>
    </w:p>
    <w:p>
      <w:pPr>
        <w:pStyle w:val="Style15"/>
        <w:ind w:left="14" w:hanging="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Представление к награждению активистов профсоюзного движения. </w:t>
      </w:r>
    </w:p>
    <w:p>
      <w:pPr>
        <w:pStyle w:val="Style15"/>
        <w:ind w:left="14" w:hanging="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Работа с документацией ЯГТО. 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ищно-бытовой сектор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Консультативная работа по улучшению жилищных условий работников образования г. Якутска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Составление ходатайств по улучшению жилищно-бытовых условий  работникам в Агенство по развитию территорий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Сотрудничество с Агенством по развитию территорий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Совместный прием председателя ЯГТО и Начальника УО по вопросу улучшения жилищно-бытовых условий работников образования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Внесение предложений по улучшению жилищных условий работников образования г.Якутска. 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храна труда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Профсоюзный контроль  за выполнением Территориального Соглашения между ЯГТО и УО по вопросам охраны труда.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Участие в приемке образовательных учреждений к новому учебному году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Участие в работе комиссии по расследованию несчастных случаев образовательных учреждениях г. Якутска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Контроль за состоянием охраны труда в ОУ г. Якутска. </w:t>
      </w:r>
    </w:p>
    <w:p>
      <w:pPr>
        <w:pStyle w:val="Style15"/>
        <w:ind w:left="364" w:hanging="364"/>
        <w:jc w:val="both"/>
        <w:rPr/>
      </w:pPr>
      <w:r>
        <w:rPr>
          <w:rFonts w:cs="Calibri" w:ascii="Calibri" w:hAnsi="Calibri"/>
          <w:sz w:val="28"/>
          <w:szCs w:val="28"/>
        </w:rPr>
        <w:t xml:space="preserve">5.Контроль за проведением обязательного медосмотра, диспансеризации работников ОУ, проведением профилактических прививок для работников ОУ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Учеба председателей профкомов по вопросам охраны труда, собеседования, 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сультации по вопросам охраны труда. </w:t>
      </w:r>
    </w:p>
    <w:p>
      <w:pPr>
        <w:pStyle w:val="Style15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Контроль за проведением аттестации рабочих мест в ОУ. </w:t>
      </w:r>
    </w:p>
    <w:p>
      <w:pPr>
        <w:pStyle w:val="Style15"/>
        <w:ind w:left="4" w:hanging="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Участие в проведении конкурсов по вопросам охраны труда в ОУ, участие в республиканском месячнике по охране труда.</w:t>
      </w:r>
    </w:p>
    <w:p>
      <w:pPr>
        <w:pStyle w:val="Style15"/>
        <w:ind w:left="4" w:hanging="4"/>
        <w:jc w:val="both"/>
        <w:rPr/>
      </w:pPr>
      <w:r>
        <w:rPr>
          <w:rFonts w:cs="Calibri" w:ascii="Calibri" w:hAnsi="Calibri"/>
          <w:sz w:val="28"/>
          <w:szCs w:val="28"/>
        </w:rPr>
        <w:t>9. Профсоюзный контроль по выплате специальных доплат за особые условия труда работников образования (ненормированность, вредность, выдача специальной одежды и других выплат).</w:t>
      </w:r>
    </w:p>
    <w:p>
      <w:pPr>
        <w:pStyle w:val="Style15"/>
        <w:ind w:left="4" w:hanging="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4" w:hanging="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циальная защита работников образования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онтроль за своевременной выплатой заработной платы, отпускных, компенсации за оплату коммунальных услуг, за методическую литературу, вознаграждения за классное руководство, оплаты проезда работников образования.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казание материальной помощи членам профсоюза по заявлениям.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ндивидуальные консультации по социальной защи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ЯГТО на 2012 год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86"/>
        <w:gridCol w:w="340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члены Президиума ЯГТ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и мод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емова З.Е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П.И.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работников образ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волейб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настольный тенни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нникова В.А ., Константинова С.Н., Сергеенко И.А.</w:t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Конкурс хоровых и вокальных коллектив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проведение профсоюзных урок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месячник по охране труда в О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конкурс «Зеленая зон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ышева Т.С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юков О.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к П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л/эстаф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турсл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Л/эстафета на призы газеты «Якутия» 9 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нникова В.А., Константинова С.Н., Сергеенко И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-2012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к П.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П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-выставка прикладного искус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танова М.Д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ритмической гимнаст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нникова В.А., Константинова С.Н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овогоднее настроени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анова М.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бышева Т.С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рвичных профсоюзных организа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емова З.Е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едседателей профком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Утверждение плана работы на 2012 г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Организационно-массовая работа в Профсоюзе, статистика в Профсоюзе, мотивация в профсоюзе, отчеты и выборы в профсоюз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ЯГТО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0"/>
        <w:gridCol w:w="65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в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, плана работы ЯГТО на 2012 год, номенклатуры дел, регламента работы ЯГТО, сертификата ЯГТО, Почетной грамоты ЯГТО, заключение ТС на 2012-2015 гг., утверждение сумм на материальную помощь, по льготной оплате путе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работников образова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латы труда в ОУ, социальных выпла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 выборы в Профсоюз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в ОУ г. Якутск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Учеба председателей профкомов на 2012 г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2"/>
        <w:gridCol w:w="7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тников образования, информационные ресурсы в Профсоюз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аботников бюджетных, автономных, казенных образовательных организац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оговора в О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храны труда в ОУ, аттестация рабочих мес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ных,  больничных листов, отпусков работников образо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времени работников образо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октябр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вычеты на образование, лечение, строительства жиль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ие в образовательной сред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фессиональной педагогической деятельности учителя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профсоюзного акти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овь избранные председатели профком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профсоюза, цели и задачи, основные направления деятельности первичной профсоюзной организации, основные функции профсоюз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сновные документы в профсоюзе (Законы о профсоюзах, Устав Профсоюза, Положение о первичной профсоюзной организации, Трудовой кодекс РФ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 партнерство, коллективный догово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работы профсоюзного комитета. Основные направления деятельност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союзное собрание и заседание профком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ая работа в профсоюз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профсоюза в охране тру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опроизводство в профсоюз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а и социальные гарантии работников образ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четы и выборы в профсоюз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профсоюзного членства.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0:00Z</dcterms:created>
  <dc:creator/>
  <dc:description/>
  <cp:keywords/>
  <dc:language>en-US</dc:language>
  <cp:lastModifiedBy>User</cp:lastModifiedBy>
  <dcterms:modified xsi:type="dcterms:W3CDTF">2012-02-08T07:23:00Z</dcterms:modified>
  <cp:revision>19</cp:revision>
  <dc:subject/>
  <dc:title/>
</cp:coreProperties>
</file>