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81.8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юня 2009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4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13 мая 200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27 мая 200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нести  в  Кодекс   Российской   Федерации   об     административных правонарушениях (Собрание законодательства Российской  Федерации,   2002, N 1, ст. 1; N 30, ст. 3029; N 44, ст. 4295; 2003, N 27, ст. 2700,   2708, 2717; N 46, ст. 4434; N 50, ст. 4847, 4855; 2004, N 31, ст. 3229;   N 34, ст. 3529, 3533; N 44, ст. 4266; 2005, N 1,  ст. 9,  13,  40,  45;   N 10, ст. 763; N 13, ст. 1075, 1077; N 19,  ст. 1752;  N 27,  ст. 2719,   2721; N 30, ст. 3104, 3131; N 50, ст. 5247; 2006, N 1, ст. 10; N 10, ст. 1067; N 12, ст. 1234; N 17, ст. 1776; N 18, ст. 1907;  N 19,  ст. 2066;   N 23, ст. 2380; N 31,  ст. 3420,  3438,  3452;  N 45,  ст. 4634,  4641;  N 50, ст. 5279; N 52, ст. 5498; 2007, N 1, ст. 21, 29; N 16,  ст. 1825;   N 17, ст. 1930; N 26, ст. 3089; N 30, ст. 3755; N 31,  ст. 4007,  4008,   4015; N 41, ст. 4845; N 43, ст. 5084; N 46, ст. 5553;  2008,  N 18,   ст. 1941; N 20, ст. 2251; N 30, ст. 3604; N 49, ст. 5745;  N 52,  ст. 6235,   6236; 2009, N 7, ст. 771, 777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лаву 5 дополнить статьей 5.57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5.57. Нарушение  права  на  образование  и   предусмотрен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конодательством  Российской  Федерации   в     област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разования прав и свобод обучающихся  и   воспитанник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разовательных организац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Нарушение  или  незаконное  ограничение  права  на  образование, выразившиеся  в  нарушении   или   ограничении   права   на   получение общедоступного и бесплатного образования, а  равно  незаконные    отказ в приеме в образовательную организацию  либо  отчисление (исключение)  из образовательной организации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 штрафа  на  должностных 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Нарушение  или   незаконное ограничение предусмотренных законодательством Российской Федерации  в  области  образования    прав и свобод обучающихся  и  воспитанников  образовательных  организаций либо нарушение установленного порядка реализации указанных прав и свобод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 штрафа  на  должностных   лиц в размере от десяти тысяч до тридцати тысяч рублей; на юридических лиц – от пятидесяти тысяч до ста тысяч руб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Совершение  административного  правонарушения,   предусмотренного частью  1  настоящей  статьи,  должностным  лицом,  ранее подвергнутым административному   наказанию    за    аналогичное       административное правонарушение,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дисквалификацию на срок от одного года до двух лет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) главу 19 дополнить статьей 19.30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 19.30.  Нарушение  требований  к  ведению   образователь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еятельности и организации образовательного процесс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Нарушение установленных законодательством Российской Федерации в области образования требований к ведению  образовательной   деятельности, выразившееся в ведении образовательной деятельности представительствами образовательных  организаций  или  нарушении  правил  оказания    платных образовательных услуг,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 штрафа  на  должностных  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Реализация  не  в  полном  объеме  образовательных  программ в соответствии  с  учебным  планом  и  графиком  учебного процесса либо незаконный отказ в выдаче документов государственного образца об   уровне образования и (или) квалификации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 штрафа  на  должностных   лиц в размере от двадцати тысяч до сорока тысяч рублей; на юридических лиц – от пятидесяти тысяч до ста тысяч руб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Выдача   образовательными   организациями,    не имеющими государственной аккредитации,  документов  государственного  образца  об уровне образования и (или)  квалификации  либо  выдача   образовательными организациями,  имеющими   государственную   аккредитацию, документов государственного образца об уровне образования и (или)  квалификации   по образовательным программам, не прошедшим государственной аккредитации,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 штрафа  на  должностных    лиц в размере пятидесяти тысяч рублей или дисквалификацию  на  срок  от   шести месяцев до одного года; на юридических лиц - от  ста  тысяч  до   пятисот тысяч руб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 Умышленное  искажение  результатов  государственной (итоговой) аттестации и предусмотренных законодательством  Российской  Федерации  в области образования олимпиад школьников, а равно нарушение установленного законодательством Российской Федерации  в  области  образования   порядка проведения государственной (итоговой) аттестации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на граждан в  размере   от трех тысяч до пяти тысяч рублей; на должностных лиц - от двадцати   тысяч до сорока тысяч рублей; на юридических лиц  -  от  пятидесяти    тысяч до двухсот тысяч руб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Нарушение установленного законодательством Российской Федерации в области образования порядка приема в образовательную организацию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 штрафа  на  должностных    лиц в размере от десяти тысяч до тридцати тысяч рублей; на юридических лиц - от</w:t>
      </w:r>
    </w:p>
    <w:p>
      <w:pPr>
        <w:pStyle w:val="HTML"/>
        <w:rPr/>
      </w:pPr>
      <w:r>
        <w:rPr/>
        <w:t>пятидесяти тысяч до ста тысяч руб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Совершение  административного  правонарушения,   предусмотренного частью 3 или 4 настоящей статьи, должностным лицом, ранее подвергнутым административному   наказанию  за аналогичное административное правонарушение,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лечет дисквалификацию на срок от одного года до двух лет.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) часть 1 статьи 23.1 после цифр "5.56," дополнить цифрами "5.57,", после цифр "19.29," дополнить цифрами "19.30,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) часть 2 статьи 28.3 дополнить пунктом 90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90) должностные лица органов, осуществляющих надзор и контроль   за соблюдением законодательства Российской Федерации в области образования, - об административных  правонарушениях,  предусмотренных  статьей   5.57, частью 1 статьи 19.4, частью 1 статьи 19.5, статьями 19.6,  19.7,   19.30</w:t>
      </w:r>
    </w:p>
    <w:p>
      <w:pPr>
        <w:pStyle w:val="HTML"/>
        <w:rPr/>
      </w:pPr>
      <w:r>
        <w:rPr/>
        <w:t>настоящего Кодекса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ункт 7 статьи 12 Закона Российской Федерации от 10 июля 1992   года N 3266-I "Об образовании" (в редакции Федерального закона от  13   января 1996 года  N 12-ФЗ)  (Ведомости  Съезда  народных  депутатов  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) дополнить абзацем следующего содерж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В   представительствах   образовательного учреждения ведение образовательной деятельности запрещается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ступает в силу с 1 декабря 2009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3 июня 2009 года</w:t>
      </w:r>
    </w:p>
    <w:p>
      <w:pPr>
        <w:pStyle w:val="HTML"/>
        <w:rPr/>
      </w:pPr>
      <w:r>
        <w:rPr/>
        <w:t>N 104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0:00Z</dcterms:created>
  <dc:creator>204</dc:creator>
  <dc:description/>
  <cp:keywords/>
  <dc:language>en-US</dc:language>
  <cp:lastModifiedBy>WS11</cp:lastModifiedBy>
  <dcterms:modified xsi:type="dcterms:W3CDTF">2009-06-08T05:20:00Z</dcterms:modified>
  <cp:revision>2</cp:revision>
  <dc:subject/>
  <dc:title> </dc:title>
</cp:coreProperties>
</file>