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aps/>
          <w:sz w:val="34"/>
          <w:szCs w:val="34"/>
        </w:rPr>
      </w:pPr>
      <w:r>
        <w:rPr>
          <w:rFonts w:cs="Book Antiqua" w:ascii="Book Antiqua" w:hAnsi="Book Antiqua"/>
          <w:b/>
          <w:caps/>
          <w:sz w:val="34"/>
          <w:szCs w:val="34"/>
        </w:rPr>
        <w:t xml:space="preserve">нормативно-правовые документы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4"/>
          <w:szCs w:val="34"/>
        </w:rPr>
      </w:pPr>
      <w:r>
        <w:rPr>
          <w:rFonts w:cs="Book Antiqua" w:ascii="Book Antiqua" w:hAnsi="Book Antiqua"/>
          <w:b/>
          <w:caps/>
          <w:sz w:val="34"/>
          <w:szCs w:val="34"/>
        </w:rPr>
        <w:t>по государственно-общественному управлению в сфере образования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4"/>
          <w:szCs w:val="34"/>
        </w:rPr>
      </w:pPr>
      <w:r>
        <w:rPr>
          <w:rFonts w:cs="Book Antiqua" w:ascii="Book Antiqua" w:hAnsi="Book Antiqua"/>
          <w:b/>
          <w:caps/>
          <w:sz w:val="34"/>
          <w:szCs w:val="3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34"/>
          <w:szCs w:val="34"/>
        </w:rPr>
      </w:pPr>
      <w:r>
        <w:rPr>
          <w:rFonts w:cs="Book Antiqua" w:ascii="Book Antiqua" w:hAnsi="Book Antiqua"/>
          <w:b/>
          <w:caps/>
          <w:sz w:val="34"/>
          <w:szCs w:val="34"/>
        </w:rPr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ходе исследования по государственному контракту на выполнение научно-исследовательских работ в сфере образования №04-11/160 от 1 февраля 2007 г. Саха государственной педагогической академией разработаны проекты следующих нормативно-правовых документов, регламентирующих государственно-общественное управление в сфере образования Республики Саха (Якутия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кон Республики Саха (Якутия) об общественно-государственном управлении образованием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яющем (общественном) совет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(организации) в системе общего образования Республики Саха (Якути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оптации членов управляющего (общественного) совета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убличном докладе образовательного учреждения (организации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бщественной (внешней) экспертизе деятельности образовательного учрежд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имулирующей части заработной платы</w:t>
      </w:r>
    </w:p>
    <w:p>
      <w:pPr>
        <w:pStyle w:val="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2007 года проекты прошли апробацию в муниципальных образовательных учреждениях Якутии и скорректированы с учетом высказанных мнений и предложений. Данные проекты нормативно-правовых документов могут стать основой для создания системы нормативно-правового обеспечения зарождающихся механизмов государственно-общественного управления развитием образования в республике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. закон республики саха (якутия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государственно-общественном управлении</w:t>
      </w:r>
    </w:p>
    <w:p>
      <w:pPr>
        <w:pStyle w:val="2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в сфере общего образования</w:t>
      </w:r>
    </w:p>
    <w:p>
      <w:pPr>
        <w:pStyle w:val="2"/>
        <w:spacing w:lineRule="auto" w:line="360" w:before="0" w:after="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ект</w:t>
      </w:r>
    </w:p>
    <w:p>
      <w:pPr>
        <w:pStyle w:val="2"/>
        <w:spacing w:lineRule="auto" w:line="360" w:before="0" w:after="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спублика Саха (Якутия) содействует развитию эффективной </w:t>
      </w:r>
      <w:r>
        <w:rPr>
          <w:bCs/>
          <w:sz w:val="28"/>
          <w:szCs w:val="28"/>
        </w:rPr>
        <w:t xml:space="preserve">управленческой модели в условиях вариативного образования, обеспечивающей </w:t>
      </w:r>
      <w:r>
        <w:rPr>
          <w:sz w:val="28"/>
          <w:szCs w:val="28"/>
        </w:rPr>
        <w:t>согласование образовательных запросов личности, общества и госуда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Развитие государственно-общественного управления обеспечит взаимодействие между представителями гражданского, предпринимательского секторов на институциональном уровне в республик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Вовлечение гражданских институтов в управление образованием - это соответствие реальной ситуации в образовательном пространстве. Данное институциональное решение (включение внешнего партнера) диктуется логикой развития государства, общества, экономики.</w:t>
      </w:r>
    </w:p>
    <w:p>
      <w:pPr>
        <w:pStyle w:val="2"/>
        <w:spacing w:lineRule="auto" w:line="360"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Глава I. </w:t>
        <w:tab/>
        <w:t>Общие положения</w:t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i w:val="false"/>
        </w:rPr>
        <w:t>Статья 1.</w:t>
      </w:r>
      <w:r>
        <w:rPr>
          <w:rFonts w:cs="Times New Roman" w:ascii="Times New Roman" w:hAnsi="Times New Roman"/>
          <w:i w:val="false"/>
        </w:rPr>
        <w:t xml:space="preserve"> </w:t>
        <w:tab/>
        <w:t>Отношения, регулируемые настоящим Законом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1. Настоящий закон определяет в соответствии с другими Законами правовой порядок формирования и развития моделей государственно-общественного управления в сфере общего образования на территории </w:t>
      </w:r>
      <w:r>
        <w:rPr>
          <w:sz w:val="28"/>
          <w:szCs w:val="28"/>
        </w:rPr>
        <w:t>республики Саха (Якутия)</w:t>
      </w:r>
      <w:r>
        <w:rPr>
          <w:color w:val="000000"/>
          <w:sz w:val="28"/>
          <w:szCs w:val="28"/>
        </w:rPr>
        <w:t>, создает нормативно - правовые условия для развития и участия гражданских институтов, обеспечивающих</w:t>
      </w:r>
      <w:r>
        <w:rPr>
          <w:bCs/>
          <w:sz w:val="28"/>
          <w:szCs w:val="28"/>
        </w:rPr>
        <w:t xml:space="preserve"> взаимодействие между представителями гражданского, предпринимательского секторов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2. Закон принимается </w:t>
      </w:r>
      <w:r>
        <w:rPr>
          <w:bCs/>
          <w:sz w:val="28"/>
          <w:szCs w:val="28"/>
        </w:rPr>
        <w:t>с целью повышения качества образования, на определение объективной роли образования в развитии социально-экономической ситуации в республике Саха (Якутия), на превращение образования в инвестиционную сферу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татья 2. Государственно-общественное управление в сфере образования</w:t>
      </w:r>
    </w:p>
    <w:p>
      <w:pPr>
        <w:pStyle w:val="Normal"/>
        <w:tabs>
          <w:tab w:val="clear" w:pos="708"/>
          <w:tab w:val="left" w:pos="567" w:leader="none"/>
          <w:tab w:val="left" w:pos="41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Государственно-общественное управление представляет собой систему, основанную на доброволь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и государством и гражданами определенных обязательств в управлении образованием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Правовой основой организации и деятельности государственно-общественного управления в сфере общего образования на территории </w:t>
      </w:r>
      <w:r>
        <w:rPr>
          <w:sz w:val="28"/>
          <w:szCs w:val="28"/>
        </w:rPr>
        <w:t xml:space="preserve">Республики Саха (Якутия) </w:t>
      </w:r>
      <w:r>
        <w:rPr>
          <w:color w:val="000000"/>
          <w:sz w:val="28"/>
          <w:szCs w:val="28"/>
        </w:rPr>
        <w:t xml:space="preserve">являются Конституция Российской Федерации, Федеральный закон "Об образовании", иные нормативные правовые акты Российской Федерации, Конституция Республики Саха (Якутия), Закон РС(Я) «Об образовании» настоящий Закон, иные нормативные правовые акты </w:t>
      </w:r>
      <w:r>
        <w:rPr>
          <w:sz w:val="28"/>
          <w:szCs w:val="28"/>
        </w:rPr>
        <w:t>республики</w:t>
      </w:r>
      <w:r>
        <w:rPr>
          <w:color w:val="000000"/>
          <w:sz w:val="28"/>
          <w:szCs w:val="28"/>
        </w:rPr>
        <w:t xml:space="preserve">, принятые в соответствии с настоящим Законом. </w:t>
      </w:r>
    </w:p>
    <w:p>
      <w:pPr>
        <w:pStyle w:val="Normal"/>
        <w:tabs>
          <w:tab w:val="clear" w:pos="708"/>
          <w:tab w:val="left" w:pos="567" w:leader="none"/>
          <w:tab w:val="left" w:pos="4169" w:leader="none"/>
        </w:tabs>
        <w:spacing w:lineRule="auto" w:line="360"/>
        <w:jc w:val="both"/>
        <w:rPr/>
      </w:pPr>
      <w:r>
        <w:rPr>
          <w:sz w:val="28"/>
          <w:szCs w:val="28"/>
        </w:rPr>
        <w:t>2.3. Государственно-общественное управление в сфере образования - это интеграция направлений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деятельности органов государственной власти и управления образова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6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амоуправляющихся ассоциаций участников образовательной деятельности (профессиональных ассоциаций педагогов, органов ученического и родительского самоуправления всех уровн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6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щественных органов управления образованием, в которых представлены все слои на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6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гражданского образовательного заказа и оформление общественного образовательного догов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</w:t>
      </w:r>
      <w:r>
        <w:rPr/>
        <w:t xml:space="preserve"> </w:t>
      </w:r>
      <w:r>
        <w:rPr>
          <w:sz w:val="28"/>
          <w:szCs w:val="28"/>
        </w:rPr>
        <w:t xml:space="preserve">Государственно-общественное управление в сфере образования направлено на формирование норм образовательной деятельности и услуг, совершенствования условий для реализации потенциала образовательных систем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sz w:val="28"/>
          <w:szCs w:val="28"/>
        </w:rPr>
        <w:t>2.5. Система государственно-общественного управления в сфере образования формируется и реализуется при проектировании, организации и развитии необходимых структур внутри и вовне образовательных учреждений, в разработке и освоении процедур их успешного функционирования на основе действующего законодательства.</w:t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i w:val="false"/>
        </w:rPr>
        <w:t xml:space="preserve">Статья 3. </w:t>
        <w:tab/>
        <w:t>Основные принципы реализации государственно-общественного управления в сфере образ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-общественное управление в сфере образования в Республике Саха (Якутия) основывается на следующих принципа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четание государственного управления и общественного самоуправления в системе образования, сохранение их баланса в обязанностях, правах, полномочиях и ответственности на всех уровнях управления в сфере общего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риоритетность гражданского заказа на образование как согласование образовательных запросов личности, общества и государств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сть внешней оценки  качества образования как один из механизмов определения результата образовательной деятельности;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реализация и защита прав участников образовательного процесс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добровольность участия и самодеятельность общественности в формировании гражданских институтов, участвующих в управлении в сфере образова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хват всех уровней управления (республиканского, муниципального уровней, уровня общеобразовательного учреждени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прозрачность образовательной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татья 4.</w:t>
        <w:tab/>
        <w:t xml:space="preserve">Органы государственно-общественного управления и формы участия общественности в управлении в сфере обще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Органами</w:t>
      </w:r>
      <w:r>
        <w:rPr>
          <w:bCs/>
          <w:i/>
        </w:rPr>
        <w:t xml:space="preserve"> </w:t>
      </w:r>
      <w:r>
        <w:rPr>
          <w:bCs/>
          <w:sz w:val="28"/>
          <w:szCs w:val="28"/>
        </w:rPr>
        <w:t>государственно-общественного управления и формы участия общественности в управлении в сфере общего образования являются</w:t>
      </w:r>
      <w:r>
        <w:rPr>
          <w:bCs/>
          <w:i/>
        </w:rPr>
        <w:t xml:space="preserve">  </w:t>
      </w:r>
      <w:r>
        <w:rPr>
          <w:bCs/>
          <w:sz w:val="28"/>
          <w:szCs w:val="28"/>
        </w:rPr>
        <w:t>гражданские</w:t>
      </w:r>
      <w:r>
        <w:rPr>
          <w:bCs/>
        </w:rPr>
        <w:t xml:space="preserve"> </w:t>
      </w:r>
      <w:r>
        <w:rPr>
          <w:sz w:val="28"/>
          <w:szCs w:val="28"/>
        </w:rPr>
        <w:t>институты,  оформляющие общественный образовательный договор и участвующие в оценке качества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Школьные управляющие (общественные) советы (функции: оценка результативности труда учителя, распределение стимулирующей части ФОТ, определение организационно-правовой формы ОУ, оформление публичных отчетов шко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ражданские институты образовательной политики на уровне местного самоуправления (функции: развитие сети образовательных систем, условие обучения в школе, оформление образовательных потребностей целевых (социальных) групп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егиональные гражданские институты (функции: влияние на распределение бюджета, на финансовый норматив, на принципиальные решения в области образовательной политики (система оплаты труда учителя, приоритетные направления расходования бюджетных средств)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2. Общественное  участие в управлении в сфере общего образования направлено на формирование и предъявление гражданского заказа; согласование стратегии его реализации; организацию всесторонней поддержки;  анализ и оценку реализации заказа на практике.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рганом государственно-общественного управления в сфере образования на уровне республики является, созданный на основании настоящего Закона распоряжением Президента Республики Саха (Якутия) коллегиальный орган – общественный образовательный форум (ООФ) при Президенте РС (Я). 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4.3.1. В ООФ входят представители гражданских институтов регионального и муниципального уровней и управляющих (общественных) советов образовательных учреждений, представители органов государственной власти, органов местного самоуправления, органов управления в сфере образования, а также представители граждан, их объединений и организаций, иных юридических лиц, действующих в сфере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2. Полномочия ООФ, а также его состав и порядок его формирования определяются Положением, принимаемым конференцией общественности, инициируемый гражданскими институтами и регулируемый, данным Закон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Органами государственно-общественного управления в сфере образования на уровне муниципалитетов являются, созданные на основании распоряжений глав районов коллегиальные органы – общественные образовательные советы (ООС) и иные формы самоуправления.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>4.4.1. В ООС и иные формы самоуправления  входят представители гражданских институтов муниципальных образований, представители органов государственной власти, органов местного самоуправления, органов управления в сфере образования, а также представители граждан, их объединений и организаций, иных юридических лиц, действующих в сфере образования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50" w:hanging="0"/>
        <w:jc w:val="both"/>
        <w:rPr/>
      </w:pPr>
      <w:r>
        <w:rPr>
          <w:sz w:val="28"/>
          <w:szCs w:val="28"/>
        </w:rPr>
        <w:t>4.5. Управляющий (общественный) совет образовательного учреждения (организации) является коллегиальным органом управления, представляет интересы всех участников образо</w:t>
        <w:softHyphen/>
        <w:t>вательного процесса, реализует принцип государственно-обще</w:t>
        <w:softHyphen/>
        <w:t>ственного характера управления образованием, имеет управленче</w:t>
        <w:softHyphen/>
        <w:t xml:space="preserve">ские полномочия по решению ряда вопросов функционирования и развития образовательного учреждения (организации), определяемый Уставом и Положением об управляющих (общественных) советах 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1. В соответствии с федеральным законодательством полномочия управляющего совета общеобразовательного учреждения определяются уставом образовательного учреждения и принятым Положением.</w:t>
      </w:r>
    </w:p>
    <w:p>
      <w:pPr>
        <w:pStyle w:val="Style15"/>
        <w:spacing w:lineRule="auto" w:line="360"/>
        <w:ind w:hanging="0"/>
        <w:rPr/>
      </w:pPr>
      <w:r>
        <w:rPr>
          <w:sz w:val="28"/>
          <w:szCs w:val="28"/>
        </w:rPr>
        <w:t xml:space="preserve">4.5.2. В управляющий (общественный) совет образовательного учреждения входят избираемые представители участников образовательного процесса (педагогические работники, обучающиеся, их родители (законные представители), другие работники образовательного учреждения, представители общественности (научной, культурной, деловой и так далее), а также представители профсоюзных организаций). В состав управляющего совета входят по должности руководитель образовательного учреждения, а также назначенный представитель учредителя. </w:t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Статья 5. </w:t>
        <w:tab/>
        <w:t xml:space="preserve">Иные формы участия общественности в управлении в сфере общего образов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. Иными формами участия общественности в управлении общеобразовательным учреждением, за исключением, установленных федеральным законодательством, могут бы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собрания (конференции) родителей (законных представителей) обучающихс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рания педагогических работн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) собрания работников образовательн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фсоюзные собр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брания (конференции)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обрания попечителей общеобразовательного учреж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) совместные собрания (конференции) представителей различных категорий участников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оответствии с федеральным законодательством собрания (конференции) проводятся в порядке, предусмотренном уставом общеобразовательного учреждения.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Виды деятельности органов государственно-общественного управления в сфере общего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Движущими силами становления механизма государственно-общественного управления в сфере общего образования являются участие гражданских институтов в оформлении образовательных запросов, условий их реализации, оценивании деятельности общеобразовательных учреждений, которые могут быть определены как виды деятельности гражданских институтов в сфере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атья 7.  Участие гражданских институтов в оценке качества образовательных усл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вышения качества результативности образова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общего образования используются механизмы внешней независимой экспертизы и различные формы общественного наблюдения. 7.2. Для их проведения на различных уровнях из числа представителей профессиональной, деловой и родительской общественности, представителей общественных объединений и организаций органами управления образованием формируются группы независимых экспертов и общественных наблюд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3. Для их обучения создается Школа экспертов и управляющих (общественных) со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Независимые эксперты и общественные наблюдатели имеют удостоверения, выданные Школ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5. Объектами экспертизы и общественного наблюдения являются: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цедуры итоговой аттестации учащихся, в том числе в форме и по технологии единого государственного экзамен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лицензирования образовательных учреждени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аттестации образовательных учреждений;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цедуры аттестации администраций образовательных учреждений;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еятельность аттестационных, аккредитационных, медальных, конфликтных и иных комиссий регионального уровня и муниципальных образований;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оведения контрольных и тестовых работ для учащихся муниципальных образовательных учреждений и образовательных учреждений республики;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оцедура принятия и утверждения образовательной программы образовательного учреждения;</w:t>
      </w:r>
    </w:p>
    <w:p>
      <w:pPr>
        <w:pStyle w:val="TextBodyIndent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оцедура публичных отчетов образовательных учре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6. Присутствие независимых экспертов и общественных наблюдателей на вышеуказанных процедурах может быть инициировано образовательным учреждением, органом (органами) управления образованием и гражданскими институ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8. Участие гражданских институтов в разработке образовательной программы образовательных учрежде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. Образовательная программа является ключевым связующим документом, обеспечивающим координацию деятельности образовательного учреждения (организации) с гражданскими институтами по различным проек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Образовательная программа направлена на удовлетворение запросов различных целевых (социальных) групп на образование и их ответственное участие в их удовлетвор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Образовательная программа содержит краткое изложение сути проектов, перечисление результатов, конкретные направления работы, сроки, исполнителей и должен быть увязан с бюджетом (сметой) проекта и источниками и механизмами финанс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3. Образовательная программа, являясь стратегическим планом осуществления основных нововведений в учебном году, имеет структуру, раскрывающую ключевую проблематику, ее обоснование, цели и задачи, способы ее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4. Образовательные программы предъявляются на различных конкурсах, грантах, проводимых на разных уровнях, могут быть дополнительно профинансированы из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5. Для определения источников финансирования на уровне муниципальных образований, республики используются механизмы конкурсов и грантов на образовательные программы, формируемые с гражданскими институтами.</w:t>
      </w:r>
    </w:p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</w:rPr>
        <w:t xml:space="preserve">Статья 9.  Участие гражданских институтов в формировании  публичной отчетности в сфере общего образования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</w:r>
      <w:r>
        <w:rPr>
          <w:rFonts w:cs="Times New Roman" w:ascii="Times New Roman" w:hAnsi="Times New Roman"/>
          <w:bCs/>
          <w:sz w:val="28"/>
          <w:szCs w:val="28"/>
        </w:rPr>
        <w:t>Публичная отчетность</w:t>
      </w:r>
      <w:r>
        <w:rPr>
          <w:rFonts w:cs="Times New Roman" w:ascii="Times New Roman" w:hAnsi="Times New Roman"/>
          <w:sz w:val="28"/>
          <w:szCs w:val="28"/>
        </w:rPr>
        <w:t xml:space="preserve"> в сфере общего образования проводится на  уровнях  республики, муниципальных образований и образовательных учреждений.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2. Регулярное (как правило, не реже одного раза в год) информирование общественности о состоянии дел и результатах функционирования и развития сферы общего образования в виде подготовки и распространения (публикации в средствах массовой информации, включая сеть Интернет) имеет форму особого документа – публичного доклада. </w:t>
      </w:r>
    </w:p>
    <w:p>
      <w:pPr>
        <w:pStyle w:val="Normal"/>
        <w:tabs>
          <w:tab w:val="left" w:pos="708" w:leader="none"/>
          <w:tab w:val="left" w:pos="3375" w:leader="none"/>
        </w:tabs>
        <w:spacing w:lineRule="auto" w:line="360"/>
        <w:jc w:val="both"/>
        <w:rPr/>
      </w:pPr>
      <w:r>
        <w:rPr>
          <w:sz w:val="28"/>
          <w:szCs w:val="28"/>
        </w:rPr>
        <w:t>9.2. Форма публичного доклада в сфере общего образования республики определяется Форумом по образовании при Президенте РС(Я); на муниципальных уровнях – соответствующими органами государственно-общественного управления.</w:t>
      </w:r>
    </w:p>
    <w:p>
      <w:pPr>
        <w:pStyle w:val="Normal"/>
        <w:tabs>
          <w:tab w:val="left" w:pos="708" w:leader="none"/>
          <w:tab w:val="left" w:pos="3375" w:leader="none"/>
        </w:tabs>
        <w:spacing w:lineRule="auto" w:line="360"/>
        <w:jc w:val="both"/>
        <w:rPr/>
      </w:pPr>
      <w:r>
        <w:rPr>
          <w:sz w:val="28"/>
          <w:szCs w:val="28"/>
        </w:rPr>
        <w:t>9.3. Публичность доклада выражается в обязательном его представлении обществу (родителям, социальным партнерам, представителям власти и общественности, всем заинтересованным лицам) через открытую публикацию в средствах массовой информации и (или) в электронном ви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4. Публичная отчетность общеобразовательного учреждения выражается в представлении ежегодного открытого публичного доклада. </w:t>
      </w:r>
    </w:p>
    <w:p>
      <w:pPr>
        <w:pStyle w:val="Normal"/>
        <w:tabs>
          <w:tab w:val="left" w:pos="708" w:leader="none"/>
          <w:tab w:val="left" w:pos="33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5. Ежегодный публичный доклад общеобразовательного учреждения утверждается для представления общественности и опубликования управляющим советом обще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6. Ежегодный публичный доклад образовательного учреждения предъявляется на открытых конференциях (собраниях), может быть опубликован на официальном веб-сайте общеобразовательного учреждения и отдельным тиражируемым изданием, достаточным для ознакомления с ним всех заинтересованных л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2. Полож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управляющем (общественном) совет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образовательного учреждения (организации)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в системе общего образован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и Саха (Якутия)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  <w:tab/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правляющий (общественный) совет образовательного учреждения (организации) (далее – Совет) является коллегиальным органом управления, представляет интересы всех участников образо</w:t>
        <w:softHyphen/>
        <w:t>вательного процесса, реализует принцип государственно-обще</w:t>
        <w:softHyphen/>
        <w:t>ственного характера управления образованием, имеет управленче</w:t>
        <w:softHyphen/>
        <w:t xml:space="preserve">ские полномочия по решению ряда вопросов функционирования и развития образовательного учреждения (организаци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овет создается с целью п</w:t>
      </w:r>
      <w:r>
        <w:rPr>
          <w:color w:val="000000"/>
          <w:sz w:val="28"/>
          <w:szCs w:val="28"/>
        </w:rPr>
        <w:t>ридания открытости и повышения инвестиционной привлекательности сферы образования; возможности появления внешней оценки деятельности школы и ее управления; повышения общественного статуса муниципального образования и конкретного образовательного учреждения; изменения отношений между всеми уставными органами управления учреждением; формирования и развития навыков общественной самоорганизации участников образовательного процесса, а также других граждан местного сообщества.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в соответствии с законами и иными нормативными правовыми актами Российской Федерации, Республики Саха (Якутия), органов местного самоуправления, Уставом общеобразовательного учреждения, а также регламентом Совета, иными локальными нормативными актами общеобразовательного учреждения.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1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5. Уставом образовательного учреждения (организации) предусматриваются:</w:t>
      </w:r>
    </w:p>
    <w:p>
      <w:pPr>
        <w:pStyle w:val="Normal1"/>
        <w:tabs>
          <w:tab w:val="clear" w:pos="708"/>
          <w:tab w:val="left" w:pos="0" w:leader="none"/>
          <w:tab w:val="left" w:pos="6220" w:leader="none"/>
        </w:tabs>
        <w:spacing w:lineRule="auto" w:line="360"/>
        <w:ind w:firstLine="720"/>
        <w:rPr/>
      </w:pPr>
      <w:r>
        <w:rPr>
          <w:sz w:val="28"/>
          <w:szCs w:val="28"/>
        </w:rPr>
        <w:t>а) численность и порядок формирования и деятельности Совета;</w:t>
      </w:r>
    </w:p>
    <w:p>
      <w:pPr>
        <w:pStyle w:val="Normal1"/>
        <w:tabs>
          <w:tab w:val="clear" w:pos="708"/>
          <w:tab w:val="left" w:pos="0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компетенция Совета;</w:t>
      </w:r>
    </w:p>
    <w:p>
      <w:pPr>
        <w:pStyle w:val="Normal1"/>
        <w:tabs>
          <w:tab w:val="clear" w:pos="708"/>
          <w:tab w:val="left" w:pos="0" w:leader="none"/>
          <w:tab w:val="left" w:pos="6220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) изменение компетенции попечительского совета и (или) иных органов самоуправления общеобразовательного учреждения с учетом вопросов, отнесенных к компетенции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  <w:tab/>
        <w:t xml:space="preserve">Структура и порядок формирования управляющего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ab/>
        <w:t>(общественного) совета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. В состав управляющего (общественного) совета входят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избранные представители родителей (законных представителей) обучающихся всех ступеней общего образовани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избранные представители работников образовательного учреждения (организации)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избранные представители обучающихся (как правило, второй-третьей ступеней общего образования);</w:t>
      </w:r>
    </w:p>
    <w:p>
      <w:pPr>
        <w:pStyle w:val="Normal1"/>
        <w:tabs>
          <w:tab w:val="clear" w:pos="708"/>
          <w:tab w:val="left" w:pos="85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</w:t>
        <w:tab/>
        <w:t>директор, руководители образовательного учреждения (организации) по должности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 представитель (доверенное лицо) Учредителя образовательного учреждения (организации), назначаемый приказом соответствующего органа управления образованием;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) кооптированные члены из числа местных работодателей, представителей коммерческих и некоммерческих организаций и общественных объединений, деятели науки, культуры, здравоохранения, спорта и др., выпускники образовательного учреждения, лица, известные своей культурной, научной, общественной (в том числе благотворительной) деятельностью и иные лица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разовательного учреждения (организации).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Общая численность Совета определяется Уставом образовательного учреждения (организации). Количество членов Совета из числа родителей не может быть меньше 1/3 и больше 1/2 общего числа членов Совета; количество членов Совета из числа работников Учреждения не может превышать 1/4 от общего числа членов Совета; остальные места в Совете занимают: руководитель общеобразовательного учреждения, представитель учредителя, представители обучающихся (не менее чем по одному представителю от каждой из двух параллелей старшей ступени общего образования), кооптированные члены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3. Члены Совета из числа родителей (законных представителей) обу</w:t>
        <w:softHyphen/>
        <w:t>чающихся всех ступеней общего образования избираются конферен</w:t>
        <w:softHyphen/>
        <w:t>цией родителей (законных представителей) обучающихся, если число обучающихся в образовательном учреждении более 300. В случае, если число обучающихся меньше - на общем родительском собрании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4. В случае организации выборов членов Совета из числа родителей на родительской конференции применяются следующие правила: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гаты конференции избираются на классных родительских собраниях по одному от каждого класса. Решение собрания об избрании делегата на конференцию принимается большинством голосов родителей (законных представителей), присутствующих на собрании, и оформляется протоколом, подписываемым всеми участниками собрания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ференция признается правомочной, если в ее работе принимают участие не менее двух третей избранных делегатов. Конференция избирает из своего состава председателя, секретаря и при необходимости счетную комиссию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Совета избираются из числа делегатов, присутствующих на конференции. Предложения по кандидатурам членов Совета могут быть внесены делегатами конференции, руководителем общеобразовательного учреждения, представителем учредителя в составе Совета;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я конференции принимаются голосованием большинством голосов присутствующих делегатов и оформляются протоколом, подписываемым председателем и секретарем конференции. В случае избрания счетной комиссии к протоколу конференции прилагается протокол счетной комисс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5. Члены Совета могут избираться на общем родительском собрании (в случае, оговоренном в п. 2.3), при проведении, которого применяются правила, аналогичные предусмотренным пунктом 2.4. настоящего Полож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6. Члены Совета из числа обучающихся избираются на общем собрании обучающихся соответствующих классов, при проведении которого применяются правила, аналогичные предусмотренным пунктом 2.4 настоящего Полож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7. Члены Совета из числа работников образовательного учреждения (организации) избираются на общем собрании работников данного учреждения, при проведении которого применяются правила, аналогичные предусмотренным пунктом 2.4. настоящего Полож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8. Члены Совета избираются сроком на два года. Процедура выбо</w:t>
        <w:softHyphen/>
        <w:t>ров (переизбрания) для каждой категории членов Совета определяется соответствующим собранием (конференцией) на основе Положения о порядке выборов членов управляющего (общественного) совета образователь</w:t>
        <w:softHyphen/>
        <w:t>ного учрежд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9. Персональный состав Совета утверждается Учредителем в двух</w:t>
        <w:softHyphen/>
        <w:t>недельный срок со дня передачи Учредителю списка избранных чле</w:t>
        <w:softHyphen/>
        <w:t>нов Совета с приложением копий протоколов соответствующих собра</w:t>
        <w:softHyphen/>
        <w:t>ний (конференций). Персональный состав Совета может быть отклонен Учредителем пол</w:t>
        <w:softHyphen/>
        <w:t>ностью или частично только в случае нарушения процедуры выбор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0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общеобразовательного учреждения и утверждения Учредителем общеобразователь</w:t>
        <w:softHyphen/>
        <w:t>ного учреждения персонального состава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лены Совета могут получать удостоверение по форме, установленной Учредителем обще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</w:r>
      <w:r>
        <w:rPr>
          <w:b/>
          <w:bCs/>
          <w:sz w:val="28"/>
          <w:szCs w:val="28"/>
        </w:rPr>
        <w:t>Кооптация членов управляющего (общественного)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качестве кандидата для кооптации могут быть предложены лица, окончившие общеобразовательное учреждение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 образовательным учреждением или территорией, на которой оно расположено, лица, известные своей культурной, научной, общественной (в том числе благотворительной) деятель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е допускается кооптация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 могут быть кооптированы в Совет работники вышестоящего органа управления образованием по отношению к общеобразовательному учреждению, за исключением случаев назначения представителя Учре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оптации в члены Совета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 либо принять постановление об исключении этого члена Совета из своего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Компетенция управляющего (общественного) совета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/>
      </w:pPr>
      <w:r>
        <w:rPr>
          <w:iCs/>
          <w:sz w:val="28"/>
          <w:szCs w:val="28"/>
        </w:rPr>
        <w:t>4.1.</w:t>
      </w:r>
      <w:r>
        <w:rPr>
          <w:sz w:val="28"/>
          <w:szCs w:val="28"/>
        </w:rPr>
        <w:t xml:space="preserve"> Деятельность Совета направлена на решение следующих задач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прав участников образовательного процесса и местного сообщества на участие в управлении муниципальным образовательным учреждением (организацией), развитие социального партнёр</w:t>
        <w:softHyphen/>
        <w:t>ства между всеми заинтересованными сторонами образовательно</w:t>
        <w:softHyphen/>
        <w:t>го процесса: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оптимальных условий для осуществ</w:t>
        <w:softHyphen/>
        <w:t>ления образовательного процесса и форм его организации в об</w:t>
        <w:softHyphen/>
        <w:t>разовательном учреждении (организации)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сновных направлений (программы) развития образовательного учреждения (организации) и создание в нем оптимальных условий осуществления образовательного процесса;</w:t>
      </w:r>
    </w:p>
    <w:p>
      <w:pPr>
        <w:pStyle w:val="Normal1"/>
        <w:tabs>
          <w:tab w:val="clear" w:pos="708"/>
          <w:tab w:val="left" w:pos="993" w:leader="none"/>
          <w:tab w:val="left" w:pos="62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о-экономическое обеспечение работы обра</w:t>
        <w:softHyphen/>
        <w:t>зовательного учреждения (организации) за счет рационального использования бюджетных средств и привлечения средств из внебюджетных источников, обеспечение прозрачности финансово-хозяйственной деятель</w:t>
        <w:softHyphen/>
        <w:t>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Учредителем в формировании коллеги</w:t>
        <w:softHyphen/>
        <w:t>ального органа управления образовательным учреждением и осуществление контроля над его деятельностью, в подборе канди</w:t>
        <w:softHyphen/>
        <w:t>датур на замещение должности директора образовательного уч</w:t>
        <w:softHyphen/>
        <w:t>реждения, осуществление общественного контроля над его деятель</w:t>
        <w:softHyphen/>
        <w:t>ностью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соблюдением безопасных условий обучения, вос</w:t>
        <w:softHyphen/>
        <w:t>питания и труда в образовательном учреждении (организации)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 Совет имеет следующие полномочия и функции, зафиксированные в Уставе образовательного учреждения (организации)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 вопросах функционирования образовательного учреждения (организации)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iCs/>
          <w:sz w:val="28"/>
          <w:szCs w:val="28"/>
        </w:rPr>
        <w:t>4.2.1.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огласовывает принятие Устава образовательного учреждения (организации), изменений, дополнений к нему и направление их Учредителю для утверждения и регистрации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2. устанавливает режим работы образовательного учреж</w:t>
        <w:softHyphen/>
        <w:t xml:space="preserve">дения, в том числе продолжительность учебной недели (пятидневная или шестидневная), время начала и окончания занятий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3. принимает решение о введении (отмене) в период занятий единой формы одеж</w:t>
        <w:softHyphen/>
        <w:t>ды для обучающихся и педагогических работников; определяет источники фи</w:t>
        <w:softHyphen/>
        <w:t xml:space="preserve">нансирования затрат на ее приобретение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4.осуществляет контроль за соблюдением безопасных условий обучения, воспитания и труда в общеобразовательном учреждени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5. утверждает положение образовательного учреждения (организации) о порядке и условиях распределения стимулирующих выплат работникам образовательного учреждени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изации образовательного процесса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6. по пред</w:t>
        <w:softHyphen/>
        <w:t>ставлению руководителя образовательного учреждения (организации) после одобрения педагогическим советом образовательного учреждения (организации) согласовывает компонент государственного стандарта («школьный компонент») общего образования и профильные направления обуч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7. вносит руководителю образовательного учреждения (организации) предложения в части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выбора учебников,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создания в 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организации промежуточной и итоговой аттестации обучающихс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) мероприятий по охране и укреплению здоровья обучающихся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) развития воспитательной работы в образовательном учреждени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8. принимает участие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фере финансово-хозяйственной деятельности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9. согласовывает (утверждает) по представлению директора ОУ бюджетную заяв</w:t>
        <w:softHyphen/>
        <w:t>ку, смету бюджетного финансирования и согласовывает смету расходо</w:t>
        <w:softHyphen/>
        <w:t>вания средств, полученных образовательным учреждением от уставной деятельности, приносящей доходы, и из иных внебюджетных источников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0. содействует привлечению внебюджетных средств для обеспе</w:t>
        <w:softHyphen/>
        <w:t>чения деятельности и развития образовательного учреждения (организации); определяет цели и направления их расходова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1. по представлению директора образовательного учреждения (организации) дает согласие на сдачу в аренду, закрепленных за ним объектов собствен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2. согласовывает (утверждает) распределение стимулирующей части заработной платы педагог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вопросах взаимоотношений участников образовательного процесса и образовательного учреждения (организации)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3. по согласованию с органами местного самоуправления и Учредителем принимает решение об исключении обучающихся из ОУ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4. рассматривает жалобы и заявления, связанные с нарушением прав и законных интересов всех участников образовательного про</w:t>
        <w:softHyphen/>
        <w:t>цесса, осуществляет защиту прав и интересов, обучающихся и их родителей (законных представителей) и принимает по ним решения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5. согласовывает с Учредителем кандидатуру для назначения на должность руководителя общеобразовательного учреждения, из</w:t>
        <w:softHyphen/>
        <w:t>бранного по конкурсу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6. в установленном порядке, при наличии оснований, ходатай</w:t>
        <w:softHyphen/>
        <w:t>ствует перед Учредителем о награждении и поощрении директора и других работников образовательного учреждения (организации)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4.2.17. ходатайствует перед Учредителем образовательного учреждения (организации) о расторжении трудового договора с руководителем образовательного учреждения при наличии оснований, предусмот</w:t>
        <w:softHyphen/>
        <w:t>ренных трудовым законодательством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пределении путей развития и оценке эффективности деятельности образовательного учреждения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4.2.18. </w:t>
      </w:r>
      <w:r>
        <w:rPr>
          <w:spacing w:val="-18"/>
          <w:sz w:val="28"/>
          <w:szCs w:val="28"/>
        </w:rPr>
        <w:t>заслушивает руководителя образовательного учреждения и</w:t>
      </w:r>
      <w:r>
        <w:rPr>
          <w:sz w:val="28"/>
          <w:szCs w:val="28"/>
        </w:rPr>
        <w:t xml:space="preserve"> утверждает ежегодный публичный отчет по итогам учебного и финансового года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19. представляет ежегодный публичный отчет общеобразовательного учреждения Учредителю и общественности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20. по представлению директора, руководителя ОУ утверждает программу развития образовательного учреждения (организации);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21. выделяет представителей из числа членов управляющего (общественного) совета, не являющихся работниками или обучающимися образовательного учреждения (организации), для участия в работе экспертных комиссий по лицензированию и аттес</w:t>
        <w:softHyphen/>
        <w:t>тации данного общеобразовательного учреждения в качестве наблю</w:t>
        <w:softHyphen/>
        <w:t>дателей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2.22. осуществляет выдвижение учреждения на конкурсный отбор на соискание стипендий, грантов и т.д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Организация деятельности управляющего (общественного) совета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. Заседания Совета созываются по мере необходимости, но не реже одного раза в квартал (учебную четверть). Заседания Совета могут быть инициированы председателем Совета, руководителем образовательного учреждения, представи</w:t>
        <w:softHyphen/>
        <w:t>телем Учредителя, а также членами Совета (не менее 2/3 всего со</w:t>
        <w:softHyphen/>
        <w:t>става)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2. Кворумом для проведения заседания Совета является присутствие не менее 2/3 членов управляющего (общественного) совета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3. Члены Совета работают на общественных началах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организация) не вправе осуществлять вы</w:t>
        <w:softHyphen/>
        <w:t>плату вознаграждения членам Совета за выполнение ими возло</w:t>
        <w:softHyphen/>
        <w:t>женных на них функций, за исключением компенсации расходов, не</w:t>
        <w:softHyphen/>
        <w:t>посредственно связанных с участием в работе Совета (транспортные, командировочные и другие расходы) и выплаты премий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мирование членов Совета осуществляется в порядке, определя</w:t>
        <w:softHyphen/>
        <w:t>емом Уставом образовательного учреждения (организации)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мпенсация расходов и выплата премий членам Совета может про</w:t>
        <w:softHyphen/>
        <w:t>изводиться исключительно из средств, полученных образова</w:t>
        <w:softHyphen/>
        <w:t>тельным учреждением (организации) за счет уставной, приносящей доходы деятель</w:t>
        <w:softHyphen/>
        <w:t>ности и из иных внебюджетных источников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4. Основные положения, касающиеся порядка и условий деятельности Совета, определяются уставом 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5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6. Заседания Совета созываются председателем Совета, а в его отсутствие — заместителем председателя. Правом созыва заседания Совета обладают также руководитель образовательного учреждения и представитель Учредителя в составе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7. На заседании (в порядке, установленном Уставом образовательного учреждения (организации) и регламентом Совета, может быть решен любой вопрос, отнесенный к компетенции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8. Первое заседание Совета созывается руководителем образовательного учреждения (организации),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9. Планирование работы Совета осуществляется в порядке, определенным регламентом Совета. Регламент Совета должен быть принят не позднее, чем на втором его заседан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0. Совет имеет право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 с их согласия любые лица, которых Совет сочтет необходимым привлечь для обеспечения эффективной работы комиссии. Руководитель (председатель) любой комиссии является членом Совета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1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2. Решения по пунктам 3.2.1 — 3.2.5 и 3.2.12 настоящего Положения принимаются представителями родительской общественности, входящими в Совет, а также кооптированными членам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3. При осуществлении функции, предусмотренной пунктом 3.2.12 настоящего Положения, в заседании Совета не вправе участвовать представители обучающихся и работников образовательного учреждения, а руководитель образовательного учреждения и представитель учредителя Совета не вправе принимать участие в голосовани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5. Для осуществления своих функций Совет вправе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 приглашать на заседания Совета любых работников образовательного учреждения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запрашивать и получать у руководителя 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16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FR1"/>
        <w:tabs>
          <w:tab w:val="clear" w:pos="708"/>
          <w:tab w:val="left" w:pos="993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Комиссии управляющего совета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1. Для подготовки материалов к заседаниям Совета и выработки проектов постановлений, а также для более тесной связи с деятель</w:t>
        <w:softHyphen/>
        <w:t>ностью образовательного учреждения Совет может создавать постоянные и временные комис</w:t>
        <w:softHyphen/>
        <w:t>сии. Деятельность комиссий регламентируется Положением о комис</w:t>
        <w:softHyphen/>
        <w:t>сиях управляющего (общественного) совета. Совет назначает Председателя комиссии, утверждает её персональный список и регламент работы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2. Постоянные комиссии создаются по основным направлениям деятельности Совета, могут включать в себя и членов Совета, и приглашён</w:t>
        <w:softHyphen/>
        <w:t>ных с правом совещательного голоса или решающего голос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3. Временные комиссии создаются для проработки отдельных вопросов деятельности школы, входящих в компетенцию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4. Предложения комиссий носят рекомендательный характер и далее согласовываются и утверждаются на заседаниях Совета.</w:t>
      </w:r>
    </w:p>
    <w:p>
      <w:pPr>
        <w:pStyle w:val="FR1"/>
        <w:tabs>
          <w:tab w:val="clear" w:pos="708"/>
          <w:tab w:val="left" w:pos="993" w:leader="none"/>
        </w:tabs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993" w:leader="none"/>
        </w:tabs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Права и обязанности (ответственность) членов управляющего совета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 Член управляющего (общественного) совета имеет право: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1. Участвовать в заседаниях Совета, принимать участие в обсуж</w:t>
        <w:softHyphen/>
        <w:t>дении и принятии решений. Член Совета, оставшийся в меньшинстве при голосовании вправе выразить в письменной форме свое особое мне</w:t>
        <w:softHyphen/>
        <w:t>ние, которое приобщается к протоколу заседания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2. Инициировать проведение заседания Совета по любому вопро</w:t>
        <w:softHyphen/>
        <w:t>су, относящемуся к компетенции управляющего (общественного)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3. Требовать от администрации образовательного учреж</w:t>
        <w:softHyphen/>
        <w:t>дения (организации) предоставления всей необходимой для участия в работе Совета информации по вопросам, относящимся к компетенции Совет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4. Присутствовать на заседании педагогического совета, орга</w:t>
        <w:softHyphen/>
        <w:t>нов самоуправления школы с правом совещательного голоса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5. Присутствовать при проведении итоговой аттестации вы</w:t>
        <w:softHyphen/>
        <w:t>пускников образовательного учреждения (кроме членов Совета из числа обучающихся и родителей (законных представителей) обучающихся)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6. Участвовать в работе экспертных комиссий по лицензиро</w:t>
        <w:softHyphen/>
        <w:t>ванию и аттестации данного образовательного учреждения (организации), в качестве наблюдателя (кроме членов Совета из комиссии по проведению конкурса на замещение должности руководителя общеобразовательного учреждения (кроме членов Совета из числа работников и обучающихся)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7. Досрочно выйти из состава Совета по уважительной причине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2.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3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управляющего (общественного) совета на определенный срок. Совет образуется в новом составе в течение трех месяцев со дня изда</w:t>
        <w:softHyphen/>
        <w:t>ния Учредителем акта о роспуске Совета образовательного учреждения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4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5. Решения Совета, противоречащие положениям Устава образовательного учреждения, положениям договора образовательного учреждения (организации) и Учредителя, недействительны с момента их принятия и не подлежат исполнению руководителем образовательного учреждения, его работниками и иными участниками образовательного процесса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вопрос о пересмотре такого решения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6. В случае возникновения конфликта между Советом и директором 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7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szCs w:val="28"/>
        </w:rPr>
        <w:t>7.8. Член Совета выводится из его состава по решению Совета в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по желанию члена Совета, выраженному в письменной форме;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при отзыве представителя Учредителя;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при увольнении с работы руководителя образовательного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в связи с окончанием 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разовательного учреждения (организации);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) в случае совершения противоправных действий, несовместимых с членством в Совете; 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)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9. Выписка из протокола заседания Совета с решением о выводе члена Совета направляется Учредителю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0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FR1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Контроль, разрешение разногласий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1. Управляющий (общественный) совет ежегодно отчитывается о своей работе перед общим собранием (конференцией) участников образователь</w:t>
        <w:softHyphen/>
        <w:t>ного процесса.</w:t>
      </w:r>
    </w:p>
    <w:p>
      <w:pPr>
        <w:pStyle w:val="Normal1"/>
        <w:spacing w:lineRule="auto" w:line="360"/>
        <w:ind w:firstLine="720"/>
        <w:rPr/>
      </w:pPr>
      <w:r>
        <w:rPr>
          <w:sz w:val="28"/>
          <w:szCs w:val="28"/>
        </w:rPr>
        <w:t>8.2. Разногласия между педагогическим совето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ом разреша</w:t>
        <w:softHyphen/>
        <w:t>ются общим собранием участников образовательного процесса.</w:t>
      </w:r>
    </w:p>
    <w:p>
      <w:pPr>
        <w:pStyle w:val="Normal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3. Разногласия между управляющим (общественным) советом и руководителем общеобразовательного у учреждения разрешаются Учредителем об</w:t>
        <w:softHyphen/>
        <w:t>щеобразовательного учреждения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3. </w:t>
      </w:r>
      <w:r>
        <w:rPr>
          <w:rFonts w:cs="Book Antiqua" w:ascii="Book Antiqua" w:hAnsi="Book Antiqua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О КООПТАЦИИ ЧЛЕНОВ УПРАВЛЯЮЩЕГО (ОБЩЕСТВЕННОГО) СОВЕТА 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spacing w:lineRule="auto" w:line="360"/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  <w:tab/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принято в соответствии с Законом РФ «Об образовании», типовым положением об общеобразовательном учреждении, Положением об управляющем (общественном) совете общеобразовательного учреждения в системе общего образования Республики Саха (Якут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оптация (введение в состав Совета новых членов без проведения дополнительных выборов) осуществляется действующим Советом путем принятия постановления на заседании Совета. Постановление о кооптации действительно в течение срока работы Совета, принявшего постановление. О проведении кооптации Совет извещает лиц и органы, предусмотренные п. Положения об управляющем (общественном) совете общеобразовательной школы в системе общего образования Республики Саха (Якутия), не менее чем за две недели до заседания, на котором будет проводиться кооп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кандидатур на включение в члены Совета путем кооптации могут быть сделаны членами Совета, другими гражданами из числа родителей (законных представителей), обучающихся, а также любыми заинтересованными юридическими лица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андидатуры лиц, предложенных для включения путе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качестве кандидата для кооптации могут быть предложены лица, окончившие общеобразовательное учреждение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связана с общеобразовательным учреждением или территорией, на которой оно расположено, лица, известные своей культурной, научной, общественной (в том числе благотворительной) деятельность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е допускается кооптация лиц, которым педагогическая деятельность запрещена по медицинским показаниям, а также лица, лише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 могут быть кооптированы в Совет работники вышестоящего органа управления образованием по отношению к общеобразовательному учреждению, за исключением случаев назначения представителя Учре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оптации в члены Совета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 либо принять постановление об исключении этого члена Совета из своего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Как правило, количество кооптированных членов Совета не должно превышать одной четвертой части от списочного состава Сов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  <w:tab/>
        <w:tab/>
        <w:t>Порядок кооптации в члены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оптация в члены Совета производится только на заседании Совета при кворуме не менее трех четвертых списочного состава избранных и назначенных членов совета. Голосование проводится тайно по списку или спискам кандидатов, составленным в алфавит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При наличии кандидатов, рекомендованных Учредителем общеобразовательного учреждения, составляется их отдельный список, по которому голосование членов Совета проводится в первую очеред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андидатов, представленных иными лицами, организациями либо в порядке самовыдвижения, составляется второй список, по которому голосование производится при наличии вакантных мест для кооптации в Сов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по первому списку, когда все кандидаты первого списка кооптируются в состав Совета и в Совете не остается вакантных мест для кооптированных членов, голосование по второму списку не производ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Кандидаты по второму списку (предложенные другими лицами, организациями либо в порядке самовыдвижения) кооптируются в Совет при соблюдении двух условий одновременно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избрания Советом по первому списку остаются вакантные места в Совете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голосования членов Совета кандидаты, предложенные Учредителем, не набрали абсолютного большинства гол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Сведения обо всех кандидатах вносятся в протокол заседания Совета с приложением личного заявления-согласия кандидата кооптироваться в члены Совета общеобразовательного учреждения, выраженного в письменной форме, а от юридического лица – с приложением уполномочивающих документов (доверенностей) от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регистрации вместе с подлинниками упомянутых в пункте 1.3. докум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Подготовка и проведение кооптации членов Совета производится не позднее двух месяцев со дня регистрации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кооптации возлагается на Председател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мещение выбывших членов Совета производится по правилам, установленным Положением о Совете общеобразовательного учреждения и в соответствии с процедурами и сроками, установленными в Положении о выборах Совета и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екращение полномочий кооптированного члена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Кооптированный член Совета вправе в любой момент прекратить свои полномочия, письменно уведомив о том Председателя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е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Решение об отстранении от обязанностей влече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, и предложением выдвинуть кандидатуру, соответствующую требованиям, предъявляемым к кооптированным членам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right="-6" w:hanging="0"/>
        <w:jc w:val="center"/>
        <w:rPr/>
      </w:pPr>
      <w:r>
        <w:rPr>
          <w:b/>
          <w:caps/>
          <w:sz w:val="28"/>
          <w:szCs w:val="28"/>
        </w:rPr>
        <w:t xml:space="preserve">4. </w:t>
      </w:r>
      <w:r>
        <w:rPr>
          <w:rFonts w:cs="Book Antiqua" w:ascii="Book Antiqua" w:hAnsi="Book Antiqua"/>
          <w:b/>
          <w:caps/>
          <w:sz w:val="28"/>
          <w:szCs w:val="28"/>
        </w:rPr>
        <w:t>Положение</w:t>
      </w:r>
    </w:p>
    <w:p>
      <w:pPr>
        <w:pStyle w:val="Style14"/>
        <w:ind w:left="0" w:right="-5" w:hanging="0"/>
        <w:rPr>
          <w:rFonts w:ascii="Book Antiqua" w:hAnsi="Book Antiqua" w:cs="Book Antiqua"/>
          <w:caps/>
          <w:sz w:val="28"/>
          <w:szCs w:val="28"/>
        </w:rPr>
      </w:pPr>
      <w:r>
        <w:rPr>
          <w:rFonts w:cs="Book Antiqua" w:ascii="Book Antiqua" w:hAnsi="Book Antiqua"/>
          <w:caps/>
          <w:sz w:val="28"/>
          <w:szCs w:val="28"/>
        </w:rPr>
        <w:t>о публичном докладе образовательного учреждения (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 w:before="0" w:after="0"/>
        <w:ind w:left="-454" w:right="-284" w:firstLine="454"/>
        <w:jc w:val="both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  <w:t>Общие положения</w:t>
      </w:r>
    </w:p>
    <w:p>
      <w:pPr>
        <w:pStyle w:val="Style13"/>
        <w:numPr>
          <w:ilvl w:val="1"/>
          <w:numId w:val="28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Публичный доклад образовательного учреждения (организации) (далее: Доклад) - аналитический материал (документ), предоставляющий общественности описание и характеристику состояния и развития образовательной системы в данном населенном пункте. Это - информационный документ, адресованный заинтересованным лицам (родителям, учащимся, государственным учреждениям и т.д.), отражающий комплексный анализ и оценку состояния образовательной системы об основных результатах и проблемах его функционирования и развития; самооценку качества образования, включая оценку администрации, педагогов, обучающихся, родителей, местного сообщества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1.2. Доклад – это послание широкой общественности (родителям, обучающимся, учредителям, социальным партнерам, местной общественности в лице сельского схода) с целью привлечения общественности к решению образовательных проблем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1.3. В подготовке Доклада принимают участие представители всех групп участников образовательного процесса: ученики, педагоги, администрация школы, родители, общественный управляющий совет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1.4. Доклад включает в себя информационно-аналитические данные о школе, отражает систему управления образовательным учреждением и образовательным процессом, финансовое положение, социальные особенности школы, иллюстрируется необходимыми графиками, диаграммами, таблицами и др. подтверждающим материалом. </w:t>
      </w:r>
    </w:p>
    <w:p>
      <w:pPr>
        <w:pStyle w:val="Style13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1.5. Доклад публикуется и распространяется в формах, возможных для общеобразовательного учреждения – в СМИ, в виде отдельной брошюры, в сети Интернет. Форма публичного предъявления доклада общественности может быть произвольной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1.6. Учредитель образовательного учреждения (муниципальное образовательное учреждение), в пределах имеющихся средств и организационных возможностей, содействует публикации и распространению Доклада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1.7. Доклад публично доводится до общественности по окончанию учебного и финансового года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1.8. Доклад является документом постоянного хранения, администрация образовательного учреждения обеспечивает хранение Докладов и доступность его для участников образовательного учреждения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Style13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 w:before="0" w:after="0"/>
        <w:ind w:left="0" w:right="-5" w:hanging="0"/>
        <w:jc w:val="both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  <w:t>Структура Доклада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Доклад содержит в себе следующие основные разделы: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5220" w:leader="none"/>
        </w:tabs>
        <w:spacing w:lineRule="auto" w:line="360" w:before="0" w:after="0"/>
        <w:ind w:left="708"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1. Вводная часть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5220" w:leader="none"/>
        </w:tabs>
        <w:spacing w:lineRule="auto" w:line="360" w:before="0" w:after="0"/>
        <w:ind w:left="708" w:right="-5" w:firstLine="1272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2. Основная часть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5220" w:leader="none"/>
        </w:tabs>
        <w:spacing w:lineRule="auto" w:line="360" w:before="0" w:after="0"/>
        <w:ind w:left="708"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2.1. Общая характеристика системы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5220" w:leader="none"/>
        </w:tabs>
        <w:spacing w:lineRule="auto" w:line="360" w:before="0" w:after="0"/>
        <w:ind w:left="1980" w:right="-5" w:hanging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2.2. Равенство образовательных возможностей обучающихся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5220" w:leader="none"/>
        </w:tabs>
        <w:spacing w:lineRule="auto" w:line="360" w:before="0" w:after="0"/>
        <w:ind w:left="1980" w:right="-5" w:hanging="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2.3. Условия, результаты обучения и функционирование системы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5220" w:leader="none"/>
        </w:tabs>
        <w:spacing w:lineRule="auto" w:line="360" w:before="0" w:after="0"/>
        <w:ind w:left="708"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3. Заключение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1. Вводная часть включает общую характеристику общеобразовательного учреждения и анализ социокультурной ситуации социума (в том числе особенности экономические, климатические, социальные, транспортные и др.), социально-экономический контекст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демографическая ситуация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показатели социально-экономического развития населенного пункта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уровень образования населения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уровень развития человеческого потенциала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уровень расходов на образование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задачи и приоритетные направления развития образования.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0"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Основная часть: Общая характеристика системы: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характеристика сети ОУ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географическая отдаленность, транспортная схема, доступность информационных ресурсов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ресурсное обеспечение: материально-техническая база, кадры, научно-методическая, информационно-технологическая база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финансирование, включая внебюджетные источники;</w:t>
      </w:r>
    </w:p>
    <w:p>
      <w:pPr>
        <w:pStyle w:val="Style13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условия (психолого-педагогические, организационные) развития детей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3. Динамика изменения ключевых показателей, в том числе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доля охвата различными уровнями и видами образования (сеть дополнительного образования, индивидуальные траектории развития)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увеличение удельного веса решений принимаемых в образовательных учреждениях с привлечением общественных управляющих совет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движение контингента при переходе из одной ступени в другу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коэффициенты выпуска, окончания, поступления в ВУЗ и трудоустройств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специальное образование, доля охвата нуждающихся в опеке и т.д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</w:t>
      </w:r>
      <w:r>
        <w:rPr>
          <w:color w:val="000000"/>
          <w:sz w:val="28"/>
          <w:szCs w:val="28"/>
          <w:shd w:fill="FEFFFF" w:val="clear"/>
        </w:rPr>
        <w:t>4. Равенство образовательных возможностей обучающихся: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дополнительное и индивидуальное образование, доля охвата детей и подростков различными видами деятельности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качество образования (индикативные показатели) в различных ступенях обучения ОУ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участие обучающихся в работе органов самоуправления образовательного учреждения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использование в учебно-воспитательном процессе внешних ресурсов и связей;</w:t>
      </w:r>
    </w:p>
    <w:p>
      <w:pPr>
        <w:pStyle w:val="Style13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характеристика дополнительных (платных) образовательных услуг.</w:t>
      </w:r>
    </w:p>
    <w:p>
      <w:pPr>
        <w:pStyle w:val="Style13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 xml:space="preserve"> </w:t>
      </w:r>
      <w:r>
        <w:rPr>
          <w:color w:val="000000"/>
          <w:sz w:val="28"/>
          <w:szCs w:val="28"/>
          <w:shd w:fill="FEFFFF" w:val="clear"/>
        </w:rPr>
        <w:t>5. Результаты обучения и функционирование системы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результаты ЕГЭ, итоговой аттестации основной школ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результаты оценки качества образования независимыми организациями или в рамках мониторинговых исследований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доля неуспевающих и второгодников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выбытие обучающихся, сохранность контингента учащихс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сохранение физического и психического здоровья обучающихс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использование в учебно-воспитательном процессе потенциала внешнего заказ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повышение роли семьи в образовательно-воспитательном процесс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трудоустройство выпускников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ловия обучения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организация пита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обеспечение безопасност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перечень дополнительных образовательных услуг (в том числе на платной договорной основе), условия и порядок их предоставления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ение: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выводы: соответствие поставленных задач и результатов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оценка решения поставленных задач; анализ проблем, возникших в ходе решения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оценка достижений и перспектив; корректировка приоритетных задач и направлений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проблемы, требующие поддержки власти и общественности.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uto" w:line="360" w:before="0" w:after="0"/>
        <w:ind w:left="1800" w:right="-5" w:hanging="360"/>
        <w:jc w:val="both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  <w:t>основные направления ближайшего развития образовательного учреждения (на следующий год)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каждому разделу представляется в сжатом виде, с максимально возможным использованием количественных данных, таблиц, списков и перечней. Текст Доклада должен быть доступен для прочтения, в том числе обучающимися и их родителями. Изложение не должно содержать в себе специальных терминов, понятных лишь для групп профессионалов (педагогов, экономистов, управленцев)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й доклад является самоотчетом деятельности образовательного учреждения (организации) и показывает динамику развития системы общественной экспертизы, общественного мониторинга состояния и развития системы образования в целом.</w:t>
      </w:r>
    </w:p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-454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</w:t>
      </w:r>
      <w:r>
        <w:rPr>
          <w:rFonts w:cs="Book Antiqua" w:ascii="Book Antiqua" w:hAnsi="Book Antiqua"/>
          <w:b/>
          <w:caps/>
          <w:sz w:val="28"/>
          <w:szCs w:val="28"/>
        </w:rPr>
        <w:t xml:space="preserve">Положение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Book Antiqua" w:ascii="Book Antiqua" w:hAnsi="Book Antiqua"/>
          <w:b/>
          <w:caps/>
          <w:sz w:val="28"/>
          <w:szCs w:val="28"/>
        </w:rPr>
        <w:t>об общественной (внешней) экспертизе деятельности образовательного учреждения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бщественной (внешней) экспертизе деятельности ОУ в системе образования РС (Я) определяет цели, задачи, предмет и порядок проведения общественной экспертизы и статус общественного эксперта в системе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бщественная экспертиза – аналитическое исследование, результатом которого выступает мотивированное экспертное заключение, используемое заказчиками: РУО, администрацией МР и У(О)С ОУ при принятии решений, при публичных докладах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и общественной экспертиз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ффективности деятельности ОУ по заявленным образовательным программам, реализации инновационной и опытно-экспериментальной деятельности и прозрачности использования финансовых ресурсов образовательными учреждениям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нформирование педагогической общественности о результатах деятельности образовательных учреждений.</w:t>
      </w:r>
    </w:p>
    <w:p>
      <w:pPr>
        <w:pStyle w:val="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3. Задачи общественной экспертизы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и прав участников образовательного процесс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-педагогического риска в современных условиях развития образовательной систем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едагогических инновац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и качества принимаемых решени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частия широких кругов научной, родительской и педагогической общественности в анализе и поиске перспективных путей решения педагогических пробле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связи педагогической науки и практики на уровне управленческой деятельност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персональной и коллективной ответственност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разработка механизмов государственно-общественного управления в сфере образо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0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вкладываемых финансовых ресурсов на образовательную программу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мет общественной экспертиз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образовательных учрежден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работки и реализации программ развития образовательных учреждени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бщественного участия в управлении школо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едагогической и организационно-управленческо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оциальных совместных проектов ОУ и общественности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инвестиционной привлекательности деятельности О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и инициирование учащихся в культурно-образовательных и социальных проектах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, учебно-методические материалы, в т.ч. – на электронных носителях, обеспечивающие образовательный проце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проводится по инициативе ОУ, У(О)С или учредителей и носит рекомендательный характ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ab/>
        <w:t>Лица, осуществляющие независимую экспертиз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ертиза проводится экспертом или экспертной группой, в состав которой входят члены Муниципальных общественных советов и (или) специалисты, приглашенные для разового проведения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53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Экспертами или членами экспертной группы могут быть специалисты, зарекомендовавшие себя в качестве высококвалифицированных профессионалов в определенной области деятельности, имеющие соответствующую профессиональную подготовку, обладающие продуктивным опытом работы в системе образования и знанием нормативной базы, члены управляющих советов, прошедшие обуч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эксперта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ус эксперта предоставляет соответствующему специалисту полномочия для проведения необходимых экспертных исследований, выступает основанием для обеспечения эксперта всеми необходимыми материалами в исследуемой обла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 несет ответственность перед заказчиком экспертизы за качество исследования и характер рекомендаций. Некачественно проведенная экспертиза (противоречие основным объективным фактам; субъективный анализ проблем без учета возможных других мнений; недостоверный прогноз и др.) может выступать основанием для отказа в продлении полномочий экспе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</w:t>
        <w:tab/>
        <w:tab/>
      </w:r>
      <w:r>
        <w:rPr>
          <w:b/>
          <w:sz w:val="28"/>
          <w:szCs w:val="28"/>
        </w:rPr>
        <w:t>Порядок проведения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писок экспертов или состав экспертных групп (руководитель, эксперты), сроки и задание на проведение экспертизы утверждается Муниципальным общественным сове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рок проведения экспертизы определяется в зависимости от трудоемкости экспертных работ с учетом объема представленных на экспертизу материалов. В процессе проведения экспертизы руководитель группы может при необходимости принять решение (согласовав его с заказчиком) об изменении сроков экспертизы и количестве привлекаемых экспер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Экспертное заключение представляется в 2-х экземплярах: один передается ОУ, другой заказчику экспертиз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Независимая экспертиза, проводимая в соответствии с настоящим Положением, утвержденным Муниципальным общественным советом приобретает статус заключения с момента его утверждения на заседании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ab/>
        <w:t xml:space="preserve">Финансирование экспертной деятельности </w:t>
      </w:r>
    </w:p>
    <w:p>
      <w:pPr>
        <w:pStyle w:val="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экспертной деятельности проводится из средств заказчиков по трудовому соглашению в соответствии с финансовыми нормативами и расчетами трудозатрат, принятыми для обеспечения того направления деятельности, в рамках которого проводится экспертиз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6. </w:t>
      </w:r>
      <w:r>
        <w:rPr>
          <w:rFonts w:cs="Book Antiqua" w:ascii="Book Antiqua" w:hAnsi="Book Antiqua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caps/>
          <w:sz w:val="28"/>
          <w:szCs w:val="28"/>
        </w:rPr>
        <w:t>о стимулирующей части заработной платы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разработано на основании ст. 29, 41 Закона Российской Федерации «Об образовании», часть 2 статьи 26.14 Федерального закона от 06. 10. 1999 № 184-Ф3 « 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30, 39 Закона Республики Саха (Якутия) «Об образовании» и Приложения к распоряжению Президента Республики Саха (Якутия) от 10.04. 2007 № 185-РП «Комплексный проект модернизации образования Республики Саха (Якутия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является нормативным актом, регулирующим порядок применения различных видов и определения финансового вознаграждения работников ОУ разного вида и типа. Положение разработано в соответствии с ФЗ, регулирующими трудовые отно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Фонд стимулирования формируется на основе фиксированной стимулирующей части фонда оплаты труда, экономии фонда оплаты труда, неиспользованного премиального фонда предыдущего премиального периода, средств, высвобождаемых в результате оптимизации штатного расписания ОУ, привлеченных внебюджетных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Цель стимулирования – повысить качество оказания образовательных услуг в ОУ, обеспечить зависимость оплаты труда от конечных результатов работы, мотивировать работников к эффективной профессиональной деятельност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пробацию, внедрение и разработку новых эффективных образовательных технологий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научно-методической деятельности в ОУ (качественная подготовка к олимпиадам, НПК, конкурсам, выставкам и т.д.)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работку и издание авторской учебно-методической литературы, дидактических и наглядных пособий и т.д.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ультурно – образовательных и социальных инициатив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вышение уровня квалификации – представление возможности участия в работе российского или международного семинара, конференции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Размер и виды финансовой поддерж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Фонд стимулирования может делиться на две части по решению У(О)С О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95 % -фонд, который распределяет Управляющий (общественный) совет, для следующих видов стимулирующих выплат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стимулирующие надбавки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стимулирующие надбавки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за качественные показатели труда и за конкретные достижения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доплаты за экспериментальную работу, внедрение педагогических иннов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5 % - фонд директора, используемый на премирование особо отличившихся работников при выполнении срочных, важных, неотложных работ, а также выплат, связанных с мероприятиями О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Размер стимулирующих выплат определяется личным трудовым вкладом с учетом конкретных результатов работы педагогов по критериям разработанным ОУ. Размер выплат, кроме обязательных надбавок, устанавливается в зависимости от размера имеющихся средств и меняется с увеличением фонда стимул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бязательные стимулирующие надбавки устанавливаются в абсолютных величинах или процентном соотношении к ставке по разряду ЕТС в соответствии с законами Российской Федерации и Республики Саха (Якутия), по приказу регионального или муниципального органа управления. К обязательным стимулирующим выплатам относятся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за непрерывный стаж работы в образовательных учреждениях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за наличие ученой степени кандидата и доктора наук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за почетные звания «заслуженный» и «народный» Российской Федерации и Республики Саха (Якутия)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за профессиональные знаки отличия РФ и РС (Я)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за заведование учебными кабинетами, учебно-опытными участками, мастерскими, руководство методическими предметными объединениями, комиссиями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боту в федеральном, республиканском и муниципальном эксперимен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стимулирующих надбавок может меняться с изменениями в законодательстве Российской Федерации и Республики Саха (Якут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Персональные стимулирующие надбавки к окладу устанавливаются высококвалифицированным работникам, в которых заинтересовано руководство ОУ для их закрепления. Персональные стимулирующие надбавки могут устанавливаться педагогам, осуществляющим эффективные виды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мии за качественные показатели труда и за конкретные достижения – дополнительная часть заработной платы, выплачиваемая за достижение плановых результатов труда О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ожет быть индивидуальным, отмечающим особую роль отдельных работников, достигших высоких количественных и качественных результатов, и коллективным при достижении общих положительных результатов. Премирование производится по достижению определенных результатов, а также по результатам работы за определенны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имулирующие доплаты за экспериментальную работу, внедрение педагогических инноваций устанавливаются за дополнительную работу, непосредственно не входящую в круг должностных обязанностей работника, в процентном соотношении к ставке по разряду ЕТС или в абсолютных величинах по решению Управляюще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Материальная помощь выплачивается работнику с целью обеспечения социальных гарнтий и, как правило, является компенсационной выплатой в чрезвычай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  <w:tab/>
        <w:t>Порядок стимулирующих выпла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бязательные стимулирующие надбавки утверждаются приказом директора ОУ и являются постоянной денежной выплатой к должностному окла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ерсональные стимулирующие надбавки утверждаются на заседании Управляющего совета в начале учебного года по представлению директора ОУ, закрепляются в трудовом договоре (контракте) и являются постоянной денежной выплатой к должностному окла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емии устанавливаются по решению Управляющего совета по представлению директора и по решению комиссии по премиям О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Комиссия по премированию создается из представителей учащихся, родителей, попечителей, общественности. Персональный состав комиссии и председатель комиссии определяются и утверждаются решением Управляющего со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Комиссия формируется для каждой конкретной четверти учебного года из лиц, которые заинтересованы принять участие в деятельности комиссии. Количественный состав комиссии – не менее 3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Задачами комиссии по премиям являются проведение рейтинга учителей и других работни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Комиссия является коллегиальным органом, принимающим окончательное решение в рамках своей компет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ешения должны быть приняты не позднее 15 дней после начала новой четвер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Члены комиссии осуществляют свою деятельность безвозмездно на общественных нача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имулирующие доплаты за экспериментальную работу, внедрение педагогических инноваций производятся по итогам приемки работ на основе решения конкурсной комиссии. Заявки на участие в конкурсах на выделение общественных началах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  <w:tab/>
        <w:t xml:space="preserve">Примерные показатели оценки качества работы педагогических работник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Академические показател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учебной успешности обучающихся по четвертям, по итогам год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итогов контрольных срезов регионального, муниципального, школьного уровн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получивших «хорошо» и «отлично» по итогам года (академическое, независимое тестирование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занимающихся на дополнительных курсах по предмету (спецкурсы, элективные курсы, факультативы, кружки и т.д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стников предметных олимпиад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ЕГЭ по предмета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выпускников 9-х классов, участвовавших в итоговой аттестации в новой форм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 11 классов, награжденных медаля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казатели социализации обучающих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на региональном уровне, определяющего ключевые компетент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рефлексивной и оценочной деятельности (самооценка, отзывы классных руководителей, родителей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индивидуальных учебных программ, планов у обучающихс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занимающихся поисково-исследовательской, проектной деятельностью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охваченных дополнительным образование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владеющих ИК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стников в школьных, муниципальных, региональных и федеральных фестивалях, конкурсах, смотрах и т.д.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, участвующих в органах самоуправления и общественных организация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 конструктивное решение конфликтных ситуаций в классном коллективе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доровья обучающихся (данные валеологического мониторинга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утомляемости обучающихся на уро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зитивное отношение родителей и обучающихся к учителю (данные анкетирования)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с родителя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психологического климата в классном коллектив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дивидуально-ориентированного подхода к обучающим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офессиональных умений, например, «умение доступно объяснять», «объективность в выставлении отметки»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тношения к обучающим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 Критериями для осуществления данных выплат могут являть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профессионализм и качество выполняемой работы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выполнение полученной работы, связанной с обеспечением учебного процесса или уставной деятельности учреждени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методов и разработок в образовательный процесс, использование современных информационных технологий и инновационных (или) авторских программ в образовании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 использование новых технических средств обучения в учебном процессе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работ в условиях проведения эксперимента в рамках выполнения федеральных, региональных и иных утвержденных программ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чащимися высоких показателей в сравнении с предыдущим периодом, стабильность и рост качества обучени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изеров олимпиад, конкурсов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методической работе (конференциях, семинарах, методических и учебно-методических объединениях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мероприятий, повышающих авторитет имидж образовательного учреждения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исполнительской дисциплины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высоких результатов в воспитательной рабо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Для оценки качества работы учреждения рекомендуется использовать следующие показател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Педагогические показатели учебной и воспитательной работы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чащимися высоких показателей в сравнении с предыдущим периодом, стабильность и рост качества обучения по итогам ЕГЭ, новой аттестации выпускников 9 классов, независимых тестирований, административных контрольных работ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изеров олимпиад, конкурсов, конференция различного уровня (от улусной, региональной, республиканской и т.д.)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ный, углубленный уровень образовательной программы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, подготовка и проведение внеклассных мероприятий по предмету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овременных образовательных технологий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а в методической работе на гимназическом, улусном, региональном и республиканском уровне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с учащимися, имеющими затруднения по отдельным предметам, работа по программе «Одаренные дети».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2. Социальные показатели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чащихся, состоящих на учете в комиссии по делам несовершеннолетних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(отсутствие) пропусков учащимися уроков без уважительной причины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учащихся дополнительным образованием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рушение со стороны учащихся Правил внутреннего распорядка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общественные проекты, инициированные родителями и учащими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 Социально-психологические показате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учащихся и родител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оциально-психологической сплоченности класс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боснованных обращений учащихся, родителей, коллег – педагогов по поводу конфликтных ситуаций и высокий уровень решения конфликтных ситуац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4. Трудовая дисциплин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овое содержание учебного кабинета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исполнительской дисциплины (подготовки отчетов, заполнения журналов, ведения личных дел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ругих категорий педагогических работников принимаются показатели, отражающие характер их труда. По каждому показателю устанавливаются целевые значения, и на основе методики определяется размер пре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0" w:leader="none"/>
      </w:tabs>
      <w:spacing w:lineRule="auto" w:line="360"/>
      <w:ind w:left="-454" w:right="-284" w:firstLine="709"/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16:00Z</dcterms:created>
  <dc:creator>vmsavvinov</dc:creator>
  <dc:description/>
  <cp:keywords/>
  <dc:language>en-US</dc:language>
  <cp:lastModifiedBy>mediacit</cp:lastModifiedBy>
  <dcterms:modified xsi:type="dcterms:W3CDTF">2008-08-18T00:16:00Z</dcterms:modified>
  <cp:revision>2</cp:revision>
  <dc:subject/>
  <dc:title>НОРМАТИВНО-ПРАВОВЫЕ ДОКУМЕНТЫ </dc:title>
</cp:coreProperties>
</file>