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сентября 1997 г. N 12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ПОЛОЖЕНИЯ</w:t>
      </w:r>
    </w:p>
    <w:p>
      <w:pPr>
        <w:pStyle w:val="ConsPlusTitle"/>
        <w:widowControl/>
        <w:jc w:val="center"/>
        <w:rPr/>
      </w:pPr>
      <w:r>
        <w:rPr/>
        <w:t>ОБ ОБРАЗОВАТЕЛЬНОМ УЧРЕЖДЕНИИ ДЛЯ ДЕТЕЙ ДОШКОЛЬНОГО</w:t>
      </w:r>
    </w:p>
    <w:p>
      <w:pPr>
        <w:pStyle w:val="ConsPlusTitle"/>
        <w:widowControl/>
        <w:jc w:val="center"/>
        <w:rPr/>
      </w:pPr>
      <w:r>
        <w:rPr/>
        <w:t>И МЛАДШЕГО ШКОЛЬНОГО ВОЗРАС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3.12.2002 N 919,</w:t>
      </w:r>
    </w:p>
    <w:p>
      <w:pPr>
        <w:pStyle w:val="ConsPlusNormal"/>
        <w:widowControl/>
        <w:ind w:hanging="0"/>
        <w:jc w:val="center"/>
        <w:rPr/>
      </w:pPr>
      <w:r>
        <w:rPr/>
        <w:t>от 18.08.2008 N 61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Типовое положение об образовательном учреждении для детей дошкольного и младшего школьного возрас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сентября  1997 г. N 120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ОЕ ПОЛОЖЕНИЕ</w:t>
      </w:r>
    </w:p>
    <w:p>
      <w:pPr>
        <w:pStyle w:val="ConsPlusTitle"/>
        <w:widowControl/>
        <w:jc w:val="center"/>
        <w:rPr/>
      </w:pPr>
      <w:r>
        <w:rPr/>
        <w:t>ОБ ОБРАЗОВАТЕЛЬНОМ УЧРЕЖДЕНИИ ДЛЯ ДЕТЕЙ ДОШКОЛЬНОГО</w:t>
      </w:r>
    </w:p>
    <w:p>
      <w:pPr>
        <w:pStyle w:val="ConsPlusTitle"/>
        <w:widowControl/>
        <w:jc w:val="center"/>
        <w:rPr/>
      </w:pPr>
      <w:r>
        <w:rPr/>
        <w:t>И МЛАДШЕГО ШКОЛЬНОГО ВОЗРАС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3.12.2002 N 919,</w:t>
      </w:r>
    </w:p>
    <w:p>
      <w:pPr>
        <w:pStyle w:val="ConsPlusNormal"/>
        <w:widowControl/>
        <w:ind w:hanging="0"/>
        <w:jc w:val="center"/>
        <w:rPr/>
      </w:pPr>
      <w:r>
        <w:rPr/>
        <w:t>от 18.08.2008 N 61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зовательное учреждение для детей дошкольного и младшего школьного возраста (далее именуется - учреждение) является образовательным учреждением, реализующим общеобразовательные программы дошкольного и началь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е цели учреждения - осуществление образовательного процесса путем обеспечения преемственности между дошкольным и начальным общим образованием, оптимальных условий для охраны и укрепления здоровья, физического и психического развития воспитанников и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3. Учреждение создается в качестве образовательного учреждения для детей с 3-х до 10 лет, а в исключительных случаях - с более ранне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ложение является типовым для следующих видов государственных и муниципальных учреждений:</w:t>
      </w:r>
    </w:p>
    <w:p>
      <w:pPr>
        <w:pStyle w:val="ConsPlusNormal"/>
        <w:widowControl/>
        <w:ind w:firstLine="540"/>
        <w:jc w:val="both"/>
        <w:rPr/>
      </w:pPr>
      <w:r>
        <w:rPr/>
        <w:t>начальной школы - детского сада;</w:t>
      </w:r>
    </w:p>
    <w:p>
      <w:pPr>
        <w:pStyle w:val="ConsPlusNormal"/>
        <w:widowControl/>
        <w:ind w:firstLine="540"/>
        <w:jc w:val="both"/>
        <w:rPr/>
      </w:pPr>
      <w:r>
        <w:rPr/>
        <w:t>начальной школы - детского сада компенсирующего вида - с осуществлением квалифицированной коррекции ограниченных возможностей здоровья воспитанников и обучающихся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widowControl/>
        <w:ind w:firstLine="540"/>
        <w:jc w:val="both"/>
        <w:rPr/>
      </w:pPr>
      <w:r>
        <w:rPr/>
        <w:t>прогимназии -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.</w:t>
      </w:r>
    </w:p>
    <w:p>
      <w:pPr>
        <w:pStyle w:val="ConsPlusNormal"/>
        <w:widowControl/>
        <w:ind w:firstLine="540"/>
        <w:jc w:val="both"/>
        <w:rPr/>
      </w:pPr>
      <w:r>
        <w:rPr/>
        <w:t>Для иных образовательных учреждений этого типа настоящее Типовое положение является примерным.</w:t>
      </w:r>
    </w:p>
    <w:p>
      <w:pPr>
        <w:pStyle w:val="ConsPlusNormal"/>
        <w:widowControl/>
        <w:ind w:firstLine="540"/>
        <w:jc w:val="both"/>
        <w:rPr/>
      </w:pPr>
      <w:r>
        <w:rPr/>
        <w:t>5. На основе настоящего Типового положения учреждение разрабатывает свой устав.</w:t>
      </w:r>
    </w:p>
    <w:p>
      <w:pPr>
        <w:pStyle w:val="ConsPlusNormal"/>
        <w:widowControl/>
        <w:ind w:firstLine="540"/>
        <w:jc w:val="both"/>
        <w:rPr/>
      </w:pPr>
      <w:r>
        <w:rPr/>
        <w:t>6. 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7. Учреждение несет в установленном законодательством Российской Федерации порядке ответственность за невыполнение функций, определенных его уставом; нарушение конституционного права воспитанников и обучающихся на получение бесплатного дошкольного и начального общего образования в пределах государственного образовательного стандарта; реализацию не в полном объеме образовательных программ и их качество; соответствие применяемых форм, методов и средств организации образовательного процесса возрастным, психо-физиологическим особенностям, склонностям, способностям, интересам и потребностям воспитанников и обучающихся; жизнь и здоровье воспитанников и обучающихся, работников учреждения во врем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8.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Учредителем (учредителями) государстве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ем муниципального учреждения является орган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0. Отношения между учредителем (учредителями)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 Право на ведение образовательной деятельности и льготы, установленные законодательством Российской Федерации, учреждение получает с момента выдачи ему лицензии (разрешения).</w:t>
      </w:r>
    </w:p>
    <w:p>
      <w:pPr>
        <w:pStyle w:val="ConsPlusNormal"/>
        <w:widowControl/>
        <w:ind w:firstLine="540"/>
        <w:jc w:val="both"/>
        <w:rPr/>
      </w:pPr>
      <w:r>
        <w:rPr/>
        <w:t>12. Учреждение является юридическим лицом, владеет на праве оперативного управления закрепленным за ним имуществом, имеет устав, самостоятельный баланс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ConsPlusNormal"/>
        <w:widowControl/>
        <w:ind w:firstLine="540"/>
        <w:jc w:val="both"/>
        <w:rPr/>
      </w:pPr>
      <w:r>
        <w:rPr/>
        <w:t>13. Аттестация и государственная аккредитация учреждения осуществляются в порядке, установленном Законом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14. Учреждение может быть реорганизовано, ликвидировано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учреждения может осуществляться по решению его учредителя (учредителей) либо органа юридического лица, уполномоченного на то учредительными документами; по решению суда в случае осуществления деятельности без надлежащей лицензии либо деятельности, не соответствующей его уставным целям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сельск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ConsPlusNormal"/>
        <w:widowControl/>
        <w:ind w:firstLine="540"/>
        <w:jc w:val="both"/>
        <w:rPr/>
      </w:pPr>
      <w:r>
        <w:rPr/>
        <w:t>15. В порядке, установленном законодательством Российской Федерации, учреждение вправе устанавливать прямые связи с иностранными предприятиями, учреждениями и организациями, осуществлять внешнеэкономическую деятельность и иметь валютные счета в банковских и других кредитных организац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деятельности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Учреждение может размещаться как в одном, так и в нескольких отдельно стоящих зданиях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(групповые и классные комнаты, спальни, медицинские кабинеты, раздевальни, пищеблоки, санитарные узлы и другие необходимые помещения) должны отвечать санитарно-гигиеническим требованиям, обеспечивающим условия для разных видов двигательной, игровой и умственной активности воспитанников и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17. Количество групп и классов в учреждении определяется учредителем (учредителями) и устанавливае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ConsPlusNormal"/>
        <w:widowControl/>
        <w:ind w:firstLine="540"/>
        <w:jc w:val="both"/>
        <w:rPr/>
      </w:pPr>
      <w:r>
        <w:rPr/>
        <w:t>Предельная наполняемость определяется в зависимости от возраста воспитанников и обучающихся:</w:t>
      </w:r>
    </w:p>
    <w:p>
      <w:pPr>
        <w:pStyle w:val="ConsPlusNormal"/>
        <w:widowControl/>
        <w:ind w:firstLine="540"/>
        <w:jc w:val="both"/>
        <w:rPr/>
      </w:pPr>
      <w:r>
        <w:rPr/>
        <w:t>в группах от 3 до 6 лет - 20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в разновозрастных группах при наличии воспитанников любых трех возрастов (от 3 до 6 лет) - 10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группе воспитанников любых двух возрастов (от 3 до 6 лет) - 20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в классах - 25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18. Количество и наполняемость групп и классов учреждения (включая малокомплектное), расположенного в сельской местности, определяется исходя из потребностей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19. При наличии необходимых условий и средств возможно комплектование групп и классов с меньшей наполняемостью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занятий по иностранному языку в 1 - 4 классах допускается деление класса на две группы при наполняемости 25 обучающихся в городских учреждениях, не менее 20 обучающихся - в сельских.</w:t>
      </w:r>
    </w:p>
    <w:p>
      <w:pPr>
        <w:pStyle w:val="ConsPlusNormal"/>
        <w:widowControl/>
        <w:ind w:firstLine="540"/>
        <w:jc w:val="both"/>
        <w:rPr/>
      </w:pPr>
      <w:r>
        <w:rPr/>
        <w:t>20. При приеме в учреждение последнее обязано ознакомить родителей (законных представителей) с уставом и другими документами, регламентирующими организацию образовательного процесса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21. Учреждение с учетом интересов родителей (законных представителей) и по согласованию с учредителем (учредителями) может открывать группы продленного дня, дошкольные группы компенсирующего вида, классы компенсирующего обучения, а также специальные (коррекционные) группы и классы для воспитанников и обучающихся с ограниченными возможностями здоровья при наличии условий для коррекционной работ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widowControl/>
        <w:ind w:firstLine="540"/>
        <w:jc w:val="both"/>
        <w:rPr/>
      </w:pPr>
      <w:r>
        <w:rPr/>
        <w:t>Перевод (направление) воспитанников и обучающихся в специальные (коррекционные) группы и классы, а также группы и классы компенсирующего обучения осуществляется только с согласия родителей (законных представителей) и по заключению психолого-медико-педагогической коми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widowControl/>
        <w:ind w:firstLine="540"/>
        <w:jc w:val="both"/>
        <w:rPr/>
      </w:pPr>
      <w:r>
        <w:rPr/>
        <w:t>22. Медицинское обслуживание воспитанников и обучающихся обеспечивается штатным или специально закрепленным органами здравоохранения за учреждением медицинским персоналом, который наряду с администрацией несет ответственность за здоровье и физическое развитие воспитанников и обучающихся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предоставляет помещение и соответствующие условия для работы медицинск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Штатные работники учреждения проходят периодическое бесплатное медицинское обследование, которое проводится за счет средств учредителя (учредителей).</w:t>
      </w:r>
    </w:p>
    <w:p>
      <w:pPr>
        <w:pStyle w:val="ConsPlusNormal"/>
        <w:widowControl/>
        <w:ind w:firstLine="540"/>
        <w:jc w:val="both"/>
        <w:rPr/>
      </w:pPr>
      <w:r>
        <w:rPr/>
        <w:t>23. Организация питания в учреждении возлагается органами местного самоуправления на администрацию учреждения и организации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рганизация образовательного процес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Участниками образовательного процесса являются воспитанники, обучающиеся, их родители (законные представители), педагогические работники.</w:t>
      </w:r>
    </w:p>
    <w:p>
      <w:pPr>
        <w:pStyle w:val="ConsPlusNormal"/>
        <w:widowControl/>
        <w:ind w:firstLine="540"/>
        <w:jc w:val="both"/>
        <w:rPr/>
      </w:pPr>
      <w:r>
        <w:rPr/>
        <w:t>25. Взаимоотношения между учреждением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е в процессе воспитания и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Взаимные права, обязанности и ответственность учреждения и родителей (законных представителей) обучающихся, возникающие в процессе воспитания и обучения, могут закрепляться в заключенном между ними договоре в соответствии с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6. Преемственность общеобразовательных программ дошкольного и начального общего образования обеспечивает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любознательности у воспитанника дошкольного возраста как основы развития познавательных способностей обучающегося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коммуникативности - умения общаться со взрослыми и сверстниками как одного из необходимых условий успешности уч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7. На основе реализуемых общеобразовательных программ в учреждении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азвитие воспитанников и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грамоте, овладение навыками чтения, письма, счет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познавательных и речевых способносте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нтереса к родному языку как важнейшему средству речевого общения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культуры, самостоятельности мышления и целостной картины мира, основ личной гигиены и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Общеобразовательные программы реализуются через специфичные для каждого возраста воспитанников и обучающихся виды деятельности: игру, лепку, конструирование, рисование и др.</w:t>
      </w:r>
    </w:p>
    <w:p>
      <w:pPr>
        <w:pStyle w:val="ConsPlusNormal"/>
        <w:widowControl/>
        <w:ind w:firstLine="540"/>
        <w:jc w:val="both"/>
        <w:rPr/>
      </w:pPr>
      <w:r>
        <w:rPr/>
        <w:t>28. Содержание образования в учреждении определяется образовательными программами, разрабатываемыми, принимаемыми и реализуемыми им самостоятельно на основе государственных образовательных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разовательного процесса в учреждении по программе начального общего образования регламентируется учебным планом, годовым календарным учебным графиком и расписанием занятий, разрабатываемыми и утверждаемыми учреждением самостоятельно в соответствии с примерным учебным планом.</w:t>
      </w:r>
    </w:p>
    <w:p>
      <w:pPr>
        <w:pStyle w:val="ConsPlusNormal"/>
        <w:widowControl/>
        <w:ind w:firstLine="540"/>
        <w:jc w:val="both"/>
        <w:rPr/>
      </w:pPr>
      <w:r>
        <w:rPr/>
        <w:t>29. Режим работы дошкольных групп, длительность пребывания в них воспитанников, а также учебные нагрузки обучающихся определяются уставом учреждения и не должны превышать нормы предельно допустимых нагрузок, определенных на основе рекомендаций органов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30. Продолжительность каникул для обучающихся устанавливается в течение учебного года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ConsPlusNormal"/>
        <w:widowControl/>
        <w:ind w:firstLine="540"/>
        <w:jc w:val="both"/>
        <w:rPr/>
      </w:pPr>
      <w:r>
        <w:rPr/>
        <w:t>31. Дисциплина в учреждении поддерживается на основе уважения человеческого достоинства воспитанников, обучающихся и педагогов. Применение методов физического и психического насилия по отношению к воспитанникам и обучающимс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2. Язык (языки), на котором ведется воспитание и обучение в учреждении, определяется учредителем (учредителями) и (или)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о всех имеющих государственную аккредитацию учреждениях изучение русского языка как государственного языка Российской Федерации при реализации программы начального общего образования регламентируется государственным образовательным стандартом.</w:t>
      </w:r>
    </w:p>
    <w:p>
      <w:pPr>
        <w:pStyle w:val="ConsPlusNormal"/>
        <w:widowControl/>
        <w:ind w:firstLine="540"/>
        <w:jc w:val="both"/>
        <w:rPr/>
      </w:pPr>
      <w:r>
        <w:rPr/>
        <w:t>33. Деятельность воспитанников и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, в том числе физиологических (сон, питание, отдых, пребывание на свежем воздухе и др.), познавательных, творческих, потребности в общении.</w:t>
      </w:r>
    </w:p>
    <w:p>
      <w:pPr>
        <w:pStyle w:val="ConsPlusNormal"/>
        <w:widowControl/>
        <w:ind w:firstLine="540"/>
        <w:jc w:val="both"/>
        <w:rPr/>
      </w:pPr>
      <w:r>
        <w:rPr/>
        <w:t>34. Учреждение самостоятельно в выборе форм, средств, методов воспитания и обучения, определенных законодательством Российской Федерации, а также в выборе системы оценок, формы, порядка и периодичности промежуточной аттестации обучающихся в соответствии со своим уставом.</w:t>
      </w:r>
    </w:p>
    <w:p>
      <w:pPr>
        <w:pStyle w:val="ConsPlusNormal"/>
        <w:widowControl/>
        <w:ind w:firstLine="540"/>
        <w:jc w:val="both"/>
        <w:rPr/>
      </w:pPr>
      <w:r>
        <w:rPr/>
        <w:t>35.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соответствующи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 (учредителями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казания платных образовательных услуг, см. Постановление Правительства РФ от 05.07.2001 N 50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Управление учреждение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6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Формами самоуправления учреждения являются совет учреждения, попечительский совет, общее собрание, педагогический совет и др. Порядок выборов органов самоуправления учреждения и их компетенция определяются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7. Непосредственное руководство учреждением осуществляет прошедший соответствующую аттестацию директор.</w:t>
      </w:r>
    </w:p>
    <w:p>
      <w:pPr>
        <w:pStyle w:val="ConsPlusNormal"/>
        <w:widowControl/>
        <w:ind w:firstLine="540"/>
        <w:jc w:val="both"/>
        <w:rPr/>
      </w:pPr>
      <w:r>
        <w:rPr/>
        <w:t>38. Прием на работу директора государственного учреждения осуществляется в соответствии с уставом и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муниципального учреждения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9. Подбор директора и его заместителя по учебно-воспитательной работе с учетом специфики учреждения осуществляется исходя из того, что один из них должен быть специалистом в области общего образования, другой - в области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0. Порядок комплектования работников учреждения регламентируется его уставом.</w:t>
      </w:r>
    </w:p>
    <w:p>
      <w:pPr>
        <w:pStyle w:val="ConsPlusNormal"/>
        <w:widowControl/>
        <w:ind w:firstLine="54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образовательного процесса и при наличии необходимых условий и средств в штате учреждения могут быть педагог-психолог и учитель-логопед.</w:t>
      </w:r>
    </w:p>
    <w:p>
      <w:pPr>
        <w:pStyle w:val="ConsPlusNormal"/>
        <w:widowControl/>
        <w:ind w:firstLine="540"/>
        <w:jc w:val="both"/>
        <w:rPr/>
      </w:pPr>
      <w:r>
        <w:rPr/>
        <w:t>41. К педагогической деятельности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42. Права, социальные гарантии и льготы работников учреждения определяются законодательством Российской Федерации, уставом учреждения, трудовым договором (контрактом), условия которого не могут противоречить законодательству Российской Федерации о труде.</w:t>
      </w:r>
    </w:p>
    <w:p>
      <w:pPr>
        <w:pStyle w:val="ConsPlusNormal"/>
        <w:widowControl/>
        <w:ind w:firstLine="540"/>
        <w:jc w:val="both"/>
        <w:rPr/>
      </w:pPr>
      <w:r>
        <w:rPr/>
        <w:t>43. Работники учреждения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на участие в управлении учреждением в порядке, определяемом уставом;</w:t>
      </w:r>
    </w:p>
    <w:p>
      <w:pPr>
        <w:pStyle w:val="ConsPlusNormal"/>
        <w:widowControl/>
        <w:ind w:firstLine="540"/>
        <w:jc w:val="both"/>
        <w:rPr/>
      </w:pPr>
      <w:r>
        <w:rPr/>
        <w:t>на защиту профессиональной чести и достоинства.</w:t>
      </w:r>
    </w:p>
    <w:p>
      <w:pPr>
        <w:pStyle w:val="ConsPlusNormal"/>
        <w:widowControl/>
        <w:ind w:firstLine="540"/>
        <w:jc w:val="both"/>
        <w:rPr/>
      </w:pPr>
      <w:r>
        <w:rPr/>
        <w:t>44. Педагогические работники учреждения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повышать квалификацию;</w:t>
      </w:r>
    </w:p>
    <w:p>
      <w:pPr>
        <w:pStyle w:val="ConsPlusNormal"/>
        <w:widowControl/>
        <w:ind w:firstLine="540"/>
        <w:jc w:val="both"/>
        <w:rPr/>
      </w:pPr>
      <w:r>
        <w:rPr/>
        <w:t>аттестовываться на добровольной основе на соответствующую квалификационную категорию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собенностей режима рабочего времени и времени отдыха педагогических и других работников образовательных учреждений, см. Приказ Минобрнауки РФ от 27.03.2006 N 6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 сокращенную рабочую неделю, удлиненный оплачиваемый отпуск, получение пенсии за выслугу лет в порядке, установленном законодательством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родолжительности ежегодного основного удлиненного оплачиваемого отпуска, предоставляемого педагогическим работникам образовательных учреждений, см. Постановление Правительства РФ от 01.10.2002 N 72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 дополнительные льготы, предоставляемые педагогическим работникам общеобразовательных учреждения по месту нахождения учрежд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Имущество и средства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5. Собственник имущества (уполномоченный им орган) закрепляет за учреждением землю, здания, сооружения, имущество,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46. Земельные участки закрепляются за государственным и муниципальным учреждением в постоянное (бессрочное) пользовани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3.12.2002 N 919)</w:t>
      </w:r>
    </w:p>
    <w:p>
      <w:pPr>
        <w:pStyle w:val="ConsPlusNormal"/>
        <w:widowControl/>
        <w:ind w:firstLine="540"/>
        <w:jc w:val="both"/>
        <w:rPr/>
      </w:pPr>
      <w:r>
        <w:rPr/>
        <w:t>Объекты собственности, закрепленные за учреждением, находятся в его оперативном управлении.</w:t>
      </w:r>
    </w:p>
    <w:p>
      <w:pPr>
        <w:pStyle w:val="ConsPlusNormal"/>
        <w:widowControl/>
        <w:ind w:firstLine="540"/>
        <w:jc w:val="both"/>
        <w:rPr/>
      </w:pPr>
      <w:r>
        <w:rPr/>
        <w:t>47. Учреждение несет ответственность за сохранность и эффективное использование закрепленной за ни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48. Изъятие и (или) отчуждение собственности, закрепленной за учреждением, допускается только в случаях и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9. Финансирование учреждения осуществляется на основе государственных (в том числе ведомственных) и местных нормативов финансирования, определяемых в расчете на одного воспитанника и обучающегося в зависимости от вида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Для малокомплектных сельских учреждений норматив финансирования должен учитывать затраты, не зависящие от количества воспитанников и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50. Привлечение учреждением дополнительных средств не влечет за собой снижения нормативов и (или) абсолютных размеров его финансирования из бюджета учредителя (учредителей).</w:t>
      </w:r>
    </w:p>
    <w:p>
      <w:pPr>
        <w:pStyle w:val="ConsPlusNormal"/>
        <w:widowControl/>
        <w:ind w:firstLine="540"/>
        <w:jc w:val="both"/>
        <w:rPr/>
      </w:pPr>
      <w:r>
        <w:rPr/>
        <w:t>51. Учреждению принадлежит право самостоятельно распоряжаться денежными средствами, имуществом и иными объектами собственности, переданными ему физическими и (или) юридическими лицами в форме дара, пожертвования или по завещанию, а также доходами от собственной деятельности учреждения и приобретенными на эти доходы объектами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52. При ликвидации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3. Источниками формирования имущества и финансовых средств учрежд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ые средства учредителя (учредителей);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и внебюджетны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переданное учреждению собственником (уполномоченным им органом);</w:t>
      </w:r>
    </w:p>
    <w:p>
      <w:pPr>
        <w:pStyle w:val="ConsPlusNormal"/>
        <w:widowControl/>
        <w:ind w:firstLine="540"/>
        <w:jc w:val="both"/>
        <w:rPr/>
      </w:pPr>
      <w:r>
        <w:rPr/>
        <w:t>плата, взимаемая в соответствии с законодательством Российской Федерации и уставом с родителей (законных представителей) воспитанников и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ные пожертвования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кредиты банков и других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4. Взимание платы с родителей (законных представителей) за содержание воспитанников учреждения производится в соответствии с законодательством Российской Федерации. Размер указанной платы определяется исходя из общих затрат содержания воспитанников в учреждении с учетом длительности их пребывания, а также режима работы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5. Учреждение устанавливает ставки заработной платы (должностные оклады) работникам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в пределах имеющихся средств, направляемых на оплату труда, а также структуру управления деятельности учреждения, штатное расписание, распределение должностных обязаннос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5:00Z</dcterms:created>
  <dc:creator>user</dc:creator>
  <dc:description/>
  <cp:keywords/>
  <dc:language>en-US</dc:language>
  <cp:lastModifiedBy>user</cp:lastModifiedBy>
  <cp:lastPrinted>2008-09-23T12:35:00Z</cp:lastPrinted>
  <dcterms:modified xsi:type="dcterms:W3CDTF">2008-09-23T02:36:00Z</dcterms:modified>
  <cp:revision>1</cp:revision>
  <dc:subject/>
  <dc:title>ПРАВИТЕЛЬСТВО РОССИЙСКОЙ ФЕДЕРАЦИИ</dc:title>
</cp:coreProperties>
</file>