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ConsPlusTitle"/>
        <w:widowControl/>
        <w:numPr>
          <w:ilvl w:val="0"/>
          <w:numId w:val="0"/>
        </w:numPr>
        <w:jc w:val="center"/>
        <w:outlineLvl w:val="0"/>
        <w:rPr/>
      </w:pPr>
      <w:r>
        <w:rPr/>
        <w:t>ЯКУТСКАЯ ГОРОДСКАЯ ДУМА</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28 октября 2008 г. N РЯГД-10-10</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О ЦЕНТРАЛИЗОВАННОМ ФОНДЕ СТИМУЛИРОВАНИЯ РУКОВОДИТЕЛЕЙ</w:t>
      </w:r>
    </w:p>
    <w:p>
      <w:pPr>
        <w:pStyle w:val="ConsPlusTitle"/>
        <w:widowControl/>
        <w:jc w:val="center"/>
        <w:rPr/>
      </w:pPr>
      <w:r>
        <w:rPr/>
        <w:t>МУНИЦИПАЛЬНЫХ ОБРАЗОВАТЕЛЬНЫХ УЧРЕЖДЕНИЙ</w:t>
      </w:r>
    </w:p>
    <w:p>
      <w:pPr>
        <w:pStyle w:val="ConsPlusTitle"/>
        <w:widowControl/>
        <w:jc w:val="center"/>
        <w:rPr/>
      </w:pPr>
      <w:r>
        <w:rPr/>
        <w:t>ГОРОДСКОГО ОКРУГА "ГОРОД ЯКУТСК"</w:t>
      </w:r>
    </w:p>
    <w:p>
      <w:pPr>
        <w:pStyle w:val="ConsPlusNormal"/>
        <w:widowControl/>
        <w:ind w:hanging="0"/>
        <w:rPr/>
      </w:pPr>
      <w:r>
        <w:rPr/>
      </w:r>
    </w:p>
    <w:p>
      <w:pPr>
        <w:pStyle w:val="ConsPlusNormal"/>
        <w:widowControl/>
        <w:ind w:firstLine="540"/>
        <w:jc w:val="both"/>
        <w:rPr/>
      </w:pPr>
      <w:r>
        <w:rPr/>
        <w:t>Во исполнение Указа Президента РС(Я) от 25.01.2008 N 837 "О повышении заработной платы работникам бюджетных учреждений Республики Саха (Якутия)" в целях усиления материальной заинтересованности руководителей образовательных учреждений в повышении качества работы, развитии творческой активности и инициативы при выполнении поставленных задач Якутская городская Дума решила:</w:t>
      </w:r>
    </w:p>
    <w:p>
      <w:pPr>
        <w:pStyle w:val="ConsPlusNormal"/>
        <w:widowControl/>
        <w:ind w:firstLine="540"/>
        <w:jc w:val="both"/>
        <w:rPr/>
      </w:pPr>
      <w:r>
        <w:rPr/>
        <w:t>1. Утвердить Положение о централизованном фонде стимулирования руководителей муниципальных образовательных учреждений городского округа "Город Якутск" согласно приложению.</w:t>
      </w:r>
    </w:p>
    <w:p>
      <w:pPr>
        <w:pStyle w:val="ConsPlusNormal"/>
        <w:widowControl/>
        <w:ind w:firstLine="540"/>
        <w:jc w:val="both"/>
        <w:rPr/>
      </w:pPr>
      <w:r>
        <w:rPr/>
        <w:t>2. Контроль за исполнением настоящего решения возложить на постоянную комиссию по социальной политике и труду (Васильев Н.Н.).</w:t>
      </w:r>
    </w:p>
    <w:p>
      <w:pPr>
        <w:pStyle w:val="ConsPlusNormal"/>
        <w:widowControl/>
        <w:ind w:firstLine="540"/>
        <w:jc w:val="both"/>
        <w:rPr/>
      </w:pPr>
      <w:r>
        <w:rPr/>
        <w:t>3. Настоящее решение подлежит официальному опубликованию и вступает в силу с 1 января 2009 года.</w:t>
      </w:r>
    </w:p>
    <w:p>
      <w:pPr>
        <w:pStyle w:val="ConsPlusNormal"/>
        <w:widowControl/>
        <w:ind w:hanging="0"/>
        <w:rPr/>
      </w:pPr>
      <w:r>
        <w:rPr/>
      </w:r>
    </w:p>
    <w:p>
      <w:pPr>
        <w:pStyle w:val="ConsPlusNormal"/>
        <w:widowControl/>
        <w:ind w:hanging="0"/>
        <w:jc w:val="right"/>
        <w:rPr/>
      </w:pPr>
      <w:r>
        <w:rPr/>
        <w:t>Председатель</w:t>
      </w:r>
    </w:p>
    <w:p>
      <w:pPr>
        <w:pStyle w:val="ConsPlusNormal"/>
        <w:widowControl/>
        <w:ind w:hanging="0"/>
        <w:jc w:val="right"/>
        <w:rPr/>
      </w:pPr>
      <w:r>
        <w:rPr/>
        <w:t>Якутской городской Думы</w:t>
      </w:r>
    </w:p>
    <w:p>
      <w:pPr>
        <w:pStyle w:val="ConsPlusNormal"/>
        <w:widowControl/>
        <w:ind w:hanging="0"/>
        <w:jc w:val="right"/>
        <w:rPr/>
      </w:pPr>
      <w:r>
        <w:rPr/>
        <w:t>А.А.САВВИНОВ</w:t>
      </w:r>
    </w:p>
    <w:p>
      <w:pPr>
        <w:pStyle w:val="ConsPlusNormal"/>
        <w:widowControl/>
        <w:ind w:hanging="0"/>
        <w:jc w:val="right"/>
        <w:rPr/>
      </w:pPr>
      <w:r>
        <w:rPr/>
      </w:r>
    </w:p>
    <w:p>
      <w:pPr>
        <w:pStyle w:val="ConsPlusNormal"/>
        <w:widowControl/>
        <w:ind w:hanging="0"/>
        <w:jc w:val="right"/>
        <w:rPr/>
      </w:pPr>
      <w:r>
        <w:rPr/>
        <w:t>Глава</w:t>
      </w:r>
    </w:p>
    <w:p>
      <w:pPr>
        <w:pStyle w:val="ConsPlusNormal"/>
        <w:widowControl/>
        <w:ind w:hanging="0"/>
        <w:jc w:val="right"/>
        <w:rPr/>
      </w:pPr>
      <w:r>
        <w:rPr/>
        <w:t>городского округа "Город Якутск"</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pPr>
      <w:r>
        <w:rPr/>
        <w:t>Ю.В.ЗАБОЛЕВ</w:t>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решению</w:t>
      </w:r>
    </w:p>
    <w:p>
      <w:pPr>
        <w:pStyle w:val="ConsPlusNormal"/>
        <w:widowControl/>
        <w:ind w:hanging="0"/>
        <w:jc w:val="right"/>
        <w:rPr/>
      </w:pPr>
      <w:r>
        <w:rPr/>
        <w:t>Якутской городской Думы</w:t>
      </w:r>
    </w:p>
    <w:p>
      <w:pPr>
        <w:pStyle w:val="ConsPlusNormal"/>
        <w:widowControl/>
        <w:ind w:hanging="0"/>
        <w:jc w:val="right"/>
        <w:rPr/>
      </w:pPr>
      <w:r>
        <w:rPr/>
        <w:t>от 28 октября 2008 г. N РЯГД-10-10</w:t>
      </w:r>
    </w:p>
    <w:p>
      <w:pPr>
        <w:pStyle w:val="ConsPlusNormal"/>
        <w:widowControl/>
        <w:ind w:hanging="0"/>
        <w:jc w:val="center"/>
        <w:rPr/>
      </w:pPr>
      <w:r>
        <w:rPr/>
      </w:r>
    </w:p>
    <w:p>
      <w:pPr>
        <w:pStyle w:val="ConsPlusTitle"/>
        <w:widowControl/>
        <w:jc w:val="center"/>
        <w:rPr/>
      </w:pPr>
      <w:r>
        <w:rPr/>
        <w:t>ПОЛОЖЕНИЕ</w:t>
      </w:r>
    </w:p>
    <w:p>
      <w:pPr>
        <w:pStyle w:val="ConsPlusTitle"/>
        <w:widowControl/>
        <w:jc w:val="center"/>
        <w:rPr/>
      </w:pPr>
      <w:r>
        <w:rPr/>
        <w:t>О ЦЕНТРАЛИЗОВАННОМ ФОНДЕ СТИМУЛИРОВАНИЯ</w:t>
      </w:r>
    </w:p>
    <w:p>
      <w:pPr>
        <w:pStyle w:val="ConsPlusTitle"/>
        <w:widowControl/>
        <w:jc w:val="center"/>
        <w:rPr/>
      </w:pPr>
      <w:r>
        <w:rPr/>
        <w:t>РУКОВОДИТЕЛЕЙ МУНИЦИПАЛЬНЫХ ОБРАЗОВАТЕЛЬНЫХ УЧРЕЖДЕНИЙ</w:t>
      </w:r>
    </w:p>
    <w:p>
      <w:pPr>
        <w:pStyle w:val="ConsPlusTitle"/>
        <w:widowControl/>
        <w:jc w:val="center"/>
        <w:rPr/>
      </w:pPr>
      <w:r>
        <w:rPr/>
        <w:t>ГОРОДСКОГО ОКРУГА "ГОРОД ЯКУТСК"</w:t>
      </w:r>
    </w:p>
    <w:p>
      <w:pPr>
        <w:pStyle w:val="ConsPlusNormal"/>
        <w:widowControl/>
        <w:ind w:hanging="0"/>
        <w:rPr/>
      </w:pPr>
      <w:r>
        <w:rPr/>
      </w:r>
    </w:p>
    <w:p>
      <w:pPr>
        <w:pStyle w:val="ConsPlusTitle"/>
        <w:widowControl/>
        <w:numPr>
          <w:ilvl w:val="0"/>
          <w:numId w:val="0"/>
        </w:numPr>
        <w:jc w:val="center"/>
        <w:outlineLvl w:val="1"/>
        <w:rPr/>
      </w:pPr>
      <w:r>
        <w:rPr/>
        <w:t>1. Общие положения</w:t>
      </w:r>
    </w:p>
    <w:p>
      <w:pPr>
        <w:pStyle w:val="ConsPlusNormal"/>
        <w:widowControl/>
        <w:ind w:firstLine="540"/>
        <w:jc w:val="both"/>
        <w:rPr/>
      </w:pPr>
      <w:r>
        <w:rPr/>
      </w:r>
    </w:p>
    <w:p>
      <w:pPr>
        <w:pStyle w:val="ConsPlusNormal"/>
        <w:widowControl/>
        <w:ind w:firstLine="540"/>
        <w:jc w:val="both"/>
        <w:rPr/>
      </w:pPr>
      <w:r>
        <w:rPr/>
        <w:t>1.1. Настоящее положение разработано в соответствии с Трудовым кодексом Российской Федерации, Законами Российской Федерации и Республики Саха (Якутия) "Об образовании" в целях усиления материальной заинтересованности руководителей образовательных учреждений в повышении качества работы, развитии творческой активности и инициативы при выполнении поставленных задач, успешного и добросовестного выполнения должностных обязанностей, обеспечения социальной защиты руководителей.</w:t>
      </w:r>
    </w:p>
    <w:p>
      <w:pPr>
        <w:pStyle w:val="ConsPlusNormal"/>
        <w:widowControl/>
        <w:ind w:firstLine="540"/>
        <w:jc w:val="both"/>
        <w:rPr/>
      </w:pPr>
      <w:r>
        <w:rPr/>
        <w:t>1.2. Централизованный фонд стимулирования руководителей образовательных учреждений городского округа "Город Якутск" создается Управлением образования окружной администрации города Якутска в пределах утвержденного фонда оплаты труда на финансовый год в целом по отрасли из расчета 100 тысяч рублей в год на одного руководителя образовательного учреждения.</w:t>
      </w:r>
    </w:p>
    <w:p>
      <w:pPr>
        <w:pStyle w:val="ConsPlusNormal"/>
        <w:widowControl/>
        <w:ind w:firstLine="540"/>
        <w:jc w:val="both"/>
        <w:rPr/>
      </w:pPr>
      <w:r>
        <w:rPr/>
        <w:t>1.3. Централизованный фонд стимулирования руководителей образовательных учреждений городского округа "Город Якутск" создается ежегодно и должен использоваться до конца финансового года в полном объеме.</w:t>
      </w:r>
    </w:p>
    <w:p>
      <w:pPr>
        <w:pStyle w:val="ConsPlusNormal"/>
        <w:widowControl/>
        <w:ind w:firstLine="540"/>
        <w:jc w:val="both"/>
        <w:rPr/>
      </w:pPr>
      <w:r>
        <w:rPr/>
      </w:r>
    </w:p>
    <w:p>
      <w:pPr>
        <w:pStyle w:val="ConsPlusTitle"/>
        <w:widowControl/>
        <w:numPr>
          <w:ilvl w:val="0"/>
          <w:numId w:val="0"/>
        </w:numPr>
        <w:jc w:val="center"/>
        <w:outlineLvl w:val="1"/>
        <w:rPr/>
      </w:pPr>
      <w:r>
        <w:rPr/>
        <w:t>2. Критерии для премирования руководителей</w:t>
      </w:r>
    </w:p>
    <w:p>
      <w:pPr>
        <w:pStyle w:val="ConsPlusTitle"/>
        <w:widowControl/>
        <w:jc w:val="center"/>
        <w:rPr/>
      </w:pPr>
      <w:r>
        <w:rPr/>
        <w:t>общеобразовательных учреждений</w:t>
      </w:r>
    </w:p>
    <w:p>
      <w:pPr>
        <w:pStyle w:val="ConsPlusNormal"/>
        <w:widowControl/>
        <w:ind w:firstLine="540"/>
        <w:jc w:val="both"/>
        <w:rPr/>
      </w:pPr>
      <w:r>
        <w:rPr/>
      </w:r>
    </w:p>
    <w:p>
      <w:pPr>
        <w:pStyle w:val="ConsPlusNormal"/>
        <w:widowControl/>
        <w:numPr>
          <w:ilvl w:val="0"/>
          <w:numId w:val="0"/>
        </w:numPr>
        <w:ind w:firstLine="540"/>
        <w:jc w:val="both"/>
        <w:outlineLvl w:val="2"/>
        <w:rPr/>
      </w:pPr>
      <w:r>
        <w:rPr/>
        <w:t>2.1. Реализация государственных гарантий на получение полного среднего общего образования - максимальный балл по критерию 17 баллов</w:t>
      </w:r>
    </w:p>
    <w:p>
      <w:pPr>
        <w:pStyle w:val="ConsPlusNormal"/>
        <w:widowControl/>
        <w:ind w:firstLine="540"/>
        <w:jc w:val="both"/>
        <w:rPr/>
      </w:pPr>
      <w:r>
        <w:rPr/>
      </w:r>
    </w:p>
    <w:tbl>
      <w:tblPr>
        <w:tblW w:w="10125" w:type="dxa"/>
        <w:jc w:val="left"/>
        <w:tblInd w:w="-7" w:type="dxa"/>
        <w:tblLayout w:type="fixed"/>
        <w:tblCellMar>
          <w:top w:w="0" w:type="dxa"/>
          <w:left w:w="70" w:type="dxa"/>
          <w:bottom w:w="0" w:type="dxa"/>
          <w:right w:w="70" w:type="dxa"/>
        </w:tblCellMar>
      </w:tblPr>
      <w:tblGrid>
        <w:gridCol w:w="3780"/>
        <w:gridCol w:w="1620"/>
        <w:gridCol w:w="2835"/>
        <w:gridCol w:w="1890"/>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кал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тверждающие   </w:t>
              <w:br/>
              <w:t xml:space="preserve">документ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иодичность</w:t>
              <w:br/>
              <w:t>подтверждения</w:t>
            </w:r>
          </w:p>
        </w:tc>
      </w:tr>
      <w:tr>
        <w:trPr>
          <w:trHeight w:val="12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1. Выполнение  учебного</w:t>
              <w:br/>
              <w:t>плана    школы     (полнота</w:t>
              <w:br/>
              <w:t>реализации  федерального  и</w:t>
              <w:br/>
              <w:t xml:space="preserve">национально-регионального  </w:t>
              <w:br/>
              <w:t>компонентов       базисного</w:t>
              <w:br/>
              <w:t xml:space="preserve">учебного плана РФ, РС(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9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ичие согласования</w:t>
              <w:br/>
              <w:t>учебного   плана   с</w:t>
              <w:br/>
              <w:t xml:space="preserve">муниципальным       </w:t>
              <w:br/>
              <w:t>органом   управления</w:t>
              <w:br/>
              <w:t xml:space="preserve">образования.        </w:t>
              <w:br/>
              <w:t xml:space="preserve">Самоанализ          </w:t>
              <w:br/>
              <w:t>выполнения  учебного</w:t>
              <w:br/>
              <w:t>плана администрацией</w:t>
              <w:br/>
              <w:t xml:space="preserve">школ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14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2.           Сохранение</w:t>
              <w:br/>
              <w:t>контингента     обучающихся</w:t>
              <w:br/>
              <w:t>(отсутствие         случаев</w:t>
              <w:br/>
              <w:t>отчисления     из     школы</w:t>
              <w:br/>
              <w:t>учащихся 1 - 11 классов без</w:t>
              <w:br/>
              <w:t>обеспечения     дальнейшего</w:t>
              <w:br/>
              <w:t>получения          среднего</w:t>
              <w:br/>
              <w:t xml:space="preserve">обра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br/>
              <w:t xml:space="preserve">Каждый     </w:t>
              <w:br/>
              <w:t xml:space="preserve">случай     </w:t>
              <w:br/>
              <w:t xml:space="preserve">отчисления </w:t>
              <w:br/>
              <w:t>фиксируется</w:t>
              <w:br/>
              <w:t xml:space="preserve">как "-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w:t>
              <w:br/>
              <w:t xml:space="preserve">подтверждающих      </w:t>
              <w:br/>
              <w:t>документов         о</w:t>
              <w:br/>
              <w:t xml:space="preserve">дальнейшем          </w:t>
              <w:br/>
              <w:t xml:space="preserve">продолжении         </w:t>
              <w:br/>
              <w:t>образования       на</w:t>
              <w:br/>
              <w:t>каждого    выбывшего</w:t>
              <w:br/>
              <w:t>обучающегося      на</w:t>
              <w:br/>
              <w:t xml:space="preserve">территории          </w:t>
              <w:br/>
              <w:t>городского    округа</w:t>
              <w:br/>
              <w:t xml:space="preserve">"Город Якутс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24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1.  Наличие   в   школе</w:t>
              <w:br/>
              <w:t>различных  форм   получения</w:t>
              <w:br/>
              <w:t>образования (по уставу)  по</w:t>
              <w:br/>
              <w:t>традиционной и иным,  кроме</w:t>
              <w:br/>
              <w:t>очной, формам, в том  числе</w:t>
              <w:br/>
              <w:t>организация обучения  детей</w:t>
              <w:br/>
              <w:t>с отклонениями в  развитии.</w:t>
              <w:br/>
              <w:t xml:space="preserve">Предоставление             </w:t>
              <w:br/>
              <w:t>образовательных       услуг</w:t>
              <w:br/>
              <w:t>повышенного       стандарта</w:t>
              <w:br/>
              <w:t xml:space="preserve">обра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 6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здание     классов</w:t>
              <w:br/>
              <w:t xml:space="preserve">(групп)             </w:t>
              <w:br/>
              <w:t xml:space="preserve">компенсирующего     </w:t>
              <w:br/>
              <w:t>обучения;    наличие</w:t>
              <w:br/>
              <w:t xml:space="preserve">логопеда,           </w:t>
              <w:br/>
              <w:t xml:space="preserve">педагога-психолога, </w:t>
              <w:br/>
              <w:t xml:space="preserve">социального         </w:t>
              <w:br/>
              <w:t xml:space="preserve">педагога;           </w:t>
              <w:br/>
              <w:t>организация обучения</w:t>
              <w:br/>
              <w:t>по    индивидуальным</w:t>
              <w:br/>
              <w:t>учебным планам  (при</w:t>
              <w:br/>
              <w:t xml:space="preserve">необходимости).     </w:t>
              <w:br/>
              <w:t>Наличие         форм</w:t>
              <w:br/>
              <w:t>обучения          по</w:t>
              <w:br/>
              <w:t xml:space="preserve">программам          </w:t>
              <w:br/>
              <w:t xml:space="preserve">углубленного,       </w:t>
              <w:br/>
              <w:t xml:space="preserve">расширенного,       </w:t>
              <w:br/>
              <w:t xml:space="preserve">профильного         </w:t>
              <w:br/>
              <w:t xml:space="preserve">образ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14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2.              Наличие</w:t>
              <w:br/>
              <w:t xml:space="preserve">дополнительного            </w:t>
              <w:br/>
              <w:t>образования,    организация</w:t>
              <w:br/>
              <w:t>различных форм  внеклассной</w:t>
              <w:br/>
              <w:t xml:space="preserve">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 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равка   о   формах</w:t>
              <w:br/>
              <w:t xml:space="preserve">дополнительного     </w:t>
              <w:br/>
              <w:t>образования        и</w:t>
              <w:br/>
              <w:t xml:space="preserve">организации         </w:t>
              <w:br/>
              <w:t xml:space="preserve">внеурочной          </w:t>
              <w:br/>
              <w:t xml:space="preserve">развивающей         </w:t>
              <w:br/>
              <w:t xml:space="preserve">деятельности,       </w:t>
              <w:br/>
              <w:t xml:space="preserve">утвержденная        </w:t>
              <w:br/>
              <w:t xml:space="preserve">председателем       </w:t>
              <w:br/>
              <w:t>Управляющего  совета</w:t>
              <w:br/>
              <w:t xml:space="preserve">школ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16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3.          Обеспечение</w:t>
              <w:br/>
              <w:t xml:space="preserve">санитарно-гигиенических    </w:t>
              <w:br/>
              <w:t>условий  процесса  обучения</w:t>
              <w:br/>
              <w:t>(температурный,    световой</w:t>
              <w:br/>
              <w:t>режимы,    режим     подачи</w:t>
              <w:br/>
              <w:t xml:space="preserve">питьевой воды и т.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 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санитарно-  </w:t>
              <w:br/>
              <w:t>-эпидемиологического</w:t>
              <w:br/>
              <w:t xml:space="preserve">заключения.         </w:t>
              <w:br/>
              <w:t xml:space="preserve">Отсутствие          </w:t>
              <w:br/>
              <w:t xml:space="preserve">предписаний         </w:t>
              <w:br/>
              <w:t xml:space="preserve">Роспотребнадзора    </w:t>
              <w:br/>
              <w:t>(кроме  предписаний,</w:t>
              <w:br/>
              <w:t xml:space="preserve">требующих           </w:t>
              <w:br/>
              <w:t xml:space="preserve">государственных     </w:t>
              <w:br/>
              <w:t xml:space="preserve">инвестиций:         </w:t>
              <w:br/>
              <w:t xml:space="preserve">строительство       </w:t>
              <w:br/>
              <w:t>здания,  капитальный</w:t>
              <w:br/>
              <w:t xml:space="preserve">ремонт и др.).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9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4.          Обеспечение</w:t>
              <w:br/>
              <w:t xml:space="preserve">комфортных                 </w:t>
              <w:br/>
              <w:t>санитарно-бытовых   условий</w:t>
              <w:br/>
              <w:t>(наличие      оборудованных</w:t>
              <w:br/>
              <w:t>гардеробов,   туалетов    и</w:t>
              <w:br/>
              <w:t xml:space="preserve">д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 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равка о наличии  и</w:t>
              <w:br/>
              <w:t>использовании     по</w:t>
              <w:br/>
              <w:t xml:space="preserve">назначению,         </w:t>
              <w:br/>
              <w:t xml:space="preserve">утвержденная        </w:t>
              <w:br/>
              <w:t xml:space="preserve">председателем       </w:t>
              <w:br/>
              <w:t xml:space="preserve">Управляющего совета </w:t>
              <w:br/>
              <w:t xml:space="preserve">школ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18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5. Обеспечение         </w:t>
              <w:br/>
              <w:t>выполнения       требований</w:t>
              <w:br/>
              <w:t>пожарной      безопасности,</w:t>
              <w:br/>
              <w:t>охраны  труда,   выполнение</w:t>
              <w:br/>
              <w:t>необходимых         объемов</w:t>
              <w:br/>
              <w:t>капитального   и   текущего</w:t>
              <w:br/>
              <w:t xml:space="preserve">ремо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 7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равка           об</w:t>
              <w:br/>
              <w:t>отсутствии      либо</w:t>
              <w:br/>
              <w:t xml:space="preserve">принятии            </w:t>
              <w:br/>
              <w:t>своевременных мер  к</w:t>
              <w:br/>
              <w:t xml:space="preserve">устранению          </w:t>
              <w:br/>
              <w:t xml:space="preserve">предписаний         </w:t>
              <w:br/>
              <w:t xml:space="preserve">Роспотребнадзора,   </w:t>
              <w:br/>
              <w:t>инспектора по  ОТ  и</w:t>
              <w:br/>
              <w:t>ТБ,     утвержденная</w:t>
              <w:br/>
              <w:t>начальником   отдела</w:t>
              <w:br/>
              <w:t>охраны  труда   ГУО,</w:t>
              <w:br/>
              <w:t xml:space="preserve">производственно-    </w:t>
              <w:br/>
              <w:t>-технической службой</w:t>
              <w:br/>
              <w:t xml:space="preserve">ГУ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6. Соблюдение          </w:t>
              <w:br/>
              <w:t>нормативов    наполняемости</w:t>
              <w:br/>
              <w:t>классов,        численности</w:t>
              <w:br/>
              <w:t>учащихся на одного учител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 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ичие   тенденции,</w:t>
              <w:br/>
              <w:t>приближающей уровень</w:t>
              <w:br/>
              <w:t xml:space="preserve">наполняемости       </w:t>
              <w:br/>
              <w:t>классов            к</w:t>
              <w:br/>
              <w:t xml:space="preserve">нормативны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7. Результативность    </w:t>
              <w:br/>
              <w:t>мероприятий по водо-,тепло-</w:t>
              <w:br/>
              <w:t xml:space="preserve">и энергосбереже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 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тверждающие      </w:t>
              <w:br/>
              <w:t>документы          о</w:t>
              <w:br/>
              <w:t xml:space="preserve">соблюдении          </w:t>
              <w:br/>
              <w:t xml:space="preserve">нормативов          </w:t>
              <w:br/>
              <w:t xml:space="preserve">бюджетного          </w:t>
              <w:br/>
              <w:t xml:space="preserve">финансир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13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1. Результаты  итоговой</w:t>
              <w:br/>
              <w:t>и промежуточной  аттестации</w:t>
              <w:br/>
              <w:t>обучающихся    на    каждой</w:t>
              <w:br/>
              <w:t>ступени  обучения,  в   том</w:t>
              <w:br/>
              <w:t>числе в форме  ЕГЭ  на  3-й</w:t>
              <w:br/>
              <w:t>ступени;        обеспечение</w:t>
              <w:br/>
              <w:t>участия в процедурах оценки</w:t>
              <w:br/>
              <w:t>общественных  наблюдателей;</w:t>
              <w:br/>
              <w:t>снижение               доли</w:t>
              <w:br/>
              <w:t xml:space="preserve">второгодник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 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ка,            </w:t>
              <w:br/>
              <w:t xml:space="preserve">подтверждающая      </w:t>
              <w:br/>
              <w:t xml:space="preserve">положительную       </w:t>
              <w:br/>
              <w:t>динамику    качества</w:t>
              <w:br/>
              <w:t xml:space="preserve">образования,        </w:t>
              <w:br/>
              <w:t xml:space="preserve">заверенная          </w:t>
              <w:br/>
              <w:t xml:space="preserve">председателем       </w:t>
              <w:br/>
              <w:t xml:space="preserve">Управляющего совета </w:t>
              <w:br/>
              <w:t xml:space="preserve">школ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2.   Высокий    уровень</w:t>
              <w:br/>
              <w:t>организации   каникулярного</w:t>
              <w:br/>
              <w:t>отдыха            учащихся,</w:t>
              <w:br/>
              <w:t>совершенствование  форм   и</w:t>
              <w:br/>
              <w:t>содержания     оздоровления</w:t>
              <w:br/>
              <w:t xml:space="preserve">детей и подростк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 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ны   каникулярных</w:t>
              <w:br/>
              <w:t>мероприятий. Отчет о</w:t>
              <w:br/>
              <w:t>летнем    труде    и</w:t>
              <w:br/>
              <w:t xml:space="preserve">отдых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3.          Организация</w:t>
              <w:br/>
              <w:t>обеспечения        учащихся</w:t>
              <w:br/>
              <w:t xml:space="preserve">горячим питание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 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равка  об   охвате</w:t>
              <w:br/>
              <w:t xml:space="preserve">организованными     </w:t>
              <w:br/>
              <w:t>формами      питания</w:t>
              <w:br/>
              <w:t>детей      начальной</w:t>
              <w:br/>
              <w:t xml:space="preserve">школ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13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4.    Организация     и</w:t>
              <w:br/>
              <w:t>проведение     мероприятий,</w:t>
              <w:br/>
              <w:t>способствующих сохранению и</w:t>
              <w:br/>
              <w:t>восстановлению психического</w:t>
              <w:br/>
              <w:t>и   физического    здоровья</w:t>
              <w:br/>
              <w:t xml:space="preserve">учащихс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 7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ичие  медкабинета</w:t>
              <w:br/>
              <w:t>и        медицинских</w:t>
              <w:br/>
              <w:t>работников.  Наличие</w:t>
              <w:br/>
              <w:t>программ  и   планов</w:t>
              <w:br/>
              <w:t xml:space="preserve">здоровьесберегающей </w:t>
              <w:br/>
              <w:t>направленности,   их</w:t>
              <w:br/>
              <w:t>реализация         -</w:t>
              <w:br/>
              <w:t>справка,  заверенная</w:t>
              <w:br/>
              <w:t xml:space="preserve">председателем       </w:t>
              <w:br/>
              <w:t>Управляющего совет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16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1.   Внедрение    новых</w:t>
              <w:br/>
              <w:t>технологий,      инноваций,</w:t>
              <w:br/>
              <w:t>организация    учебно     -</w:t>
              <w:br/>
              <w:t>исследовательской    работы</w:t>
              <w:br/>
              <w:t>обучающихся, привлечение  к</w:t>
              <w:br/>
              <w:t xml:space="preserve">сотрудничеству             </w:t>
              <w:br/>
              <w:t xml:space="preserve">общественности,            </w:t>
              <w:br/>
              <w:t>производственных  структур,</w:t>
              <w:br/>
              <w:t>научных  и  социокультурных</w:t>
              <w:br/>
              <w:t>учреждений,      учреждений</w:t>
              <w:br/>
              <w:t>профессионального         и</w:t>
              <w:br/>
              <w:t xml:space="preserve">дополнительного            </w:t>
              <w:br/>
              <w:t xml:space="preserve">обра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 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равка,  заверенная</w:t>
              <w:br/>
              <w:t xml:space="preserve">председателем       </w:t>
              <w:br/>
              <w:t>Управляющего  совета</w:t>
              <w:br/>
              <w:t xml:space="preserve">школы.              </w:t>
              <w:br/>
              <w:t>Выписка  из  приказа</w:t>
              <w:br/>
              <w:t xml:space="preserve">Управления          </w:t>
              <w:br/>
              <w:t>образованием      г.</w:t>
              <w:br/>
              <w:t>Якутска  о   решении</w:t>
              <w:br/>
              <w:t>Экспертного   совета</w:t>
              <w:br/>
              <w:t xml:space="preserve">УО.                 </w:t>
              <w:br/>
              <w:t>Выписка  из  приказа</w:t>
              <w:br/>
              <w:t xml:space="preserve">МО РС(Я) о РЭ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9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2.     Результативность</w:t>
              <w:br/>
              <w:t>участия    обучающихся    в</w:t>
              <w:br/>
              <w:t>олимпиадах,   конференциях,</w:t>
              <w:br/>
              <w:t>смотрах,          конкурсах</w:t>
              <w:br/>
              <w:t xml:space="preserve">городского,                </w:t>
              <w:br/>
              <w:t xml:space="preserve">республиканского,          </w:t>
              <w:br/>
              <w:t xml:space="preserve">общероссийского уровн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 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пии подтверждающих</w:t>
              <w:br/>
              <w:t xml:space="preserve">документов          </w:t>
              <w:br/>
              <w:t xml:space="preserve">(дипломов,          </w:t>
              <w:br/>
              <w:t xml:space="preserve">сертификатов,       </w:t>
              <w:br/>
              <w:t>свидетельств, грамот</w:t>
              <w:br/>
              <w:t xml:space="preserve">и др.).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18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3.    Организация     и</w:t>
              <w:br/>
              <w:t>проведение        городских</w:t>
              <w:br/>
              <w:t>семинаров,   совещаний   по</w:t>
              <w:br/>
              <w:t>вопросам повышения качества</w:t>
              <w:br/>
              <w:t>образования,   участие    в</w:t>
              <w:br/>
              <w:t>работе            городских</w:t>
              <w:br/>
              <w:t>методических   объединений,</w:t>
              <w:br/>
              <w:t>городского     штаба     по</w:t>
              <w:br/>
              <w:t>проведению             ЕГЭ,</w:t>
              <w:br/>
              <w:t>республиканского      штаба</w:t>
              <w:br/>
              <w:t>"Абитуриент",   в    работе</w:t>
              <w:br/>
              <w:t>городской    аттестационной</w:t>
              <w:br/>
              <w:t>комиссии    и    экспертных</w:t>
              <w:br/>
              <w:t xml:space="preserve">комисс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 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ка             </w:t>
              <w:br/>
              <w:t xml:space="preserve">администрации       </w:t>
              <w:br/>
              <w:t xml:space="preserve">учре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4. Отсутствие          </w:t>
              <w:br/>
              <w:t>официальных       обращений</w:t>
              <w:br/>
              <w:t>родителей  и  работников  с</w:t>
              <w:br/>
              <w:t>жалобами   на   организацию</w:t>
              <w:br/>
              <w:t xml:space="preserve">учебно-воспитательного     </w:t>
              <w:br/>
              <w:t xml:space="preserve">процесс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br/>
              <w:t xml:space="preserve">Каждый     </w:t>
              <w:br/>
              <w:t>объективный</w:t>
              <w:br/>
              <w:t xml:space="preserve">случай     </w:t>
              <w:br/>
              <w:t>фиксируется</w:t>
              <w:br/>
              <w:t xml:space="preserve">как "-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равка    школьного</w:t>
              <w:br/>
              <w:t xml:space="preserve">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9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5.           Количество</w:t>
              <w:br/>
              <w:t>преступлений              и</w:t>
              <w:br/>
              <w:t xml:space="preserve">административных           </w:t>
              <w:br/>
              <w:t>правонарушений, совершенных</w:t>
              <w:br/>
              <w:t xml:space="preserve">учащимися                  </w:t>
              <w:br/>
              <w:t xml:space="preserve">общеобразовательного       </w:t>
              <w:br/>
              <w:t xml:space="preserve">учреж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ждый     </w:t>
              <w:br/>
              <w:t xml:space="preserve">случай     </w:t>
              <w:br/>
              <w:t xml:space="preserve">совершения </w:t>
              <w:br/>
              <w:t>фиксируется</w:t>
              <w:br/>
              <w:t xml:space="preserve">как "-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равка           из</w:t>
              <w:br/>
              <w:t xml:space="preserve">правоохранительных  </w:t>
              <w:br/>
              <w:t xml:space="preserve">орган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1.   Укомплектованность</w:t>
              <w:br/>
              <w:t>педагогическими кадрами, их</w:t>
              <w:br/>
              <w:t xml:space="preserve">качественный соста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 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равка    директора</w:t>
              <w:br/>
              <w:t>школы,    заверенная</w:t>
              <w:br/>
              <w:t>начальником   общего</w:t>
              <w:br/>
              <w:t>отдела    Управления</w:t>
              <w:br/>
              <w:t>образованием      г.</w:t>
              <w:br/>
              <w:t xml:space="preserve">Якутск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2.         Стабильность</w:t>
              <w:br/>
              <w:t>педагогического коллектива,</w:t>
              <w:br/>
              <w:t>сохранение          молодых</w:t>
              <w:br/>
              <w:t xml:space="preserve">специалис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 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равка    директора</w:t>
              <w:br/>
              <w:t>школы,    заверенная</w:t>
              <w:br/>
              <w:t>начальником   общего</w:t>
              <w:br/>
              <w:t>отдела    Управления</w:t>
              <w:br/>
              <w:t>образованием      г.</w:t>
              <w:br/>
              <w:t xml:space="preserve">Якутск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9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3.      Исполнительская</w:t>
              <w:br/>
              <w:t>дисциплина     руководителя</w:t>
              <w:br/>
              <w:t>(качественное       ведение</w:t>
              <w:br/>
              <w:t>документации, своевременное</w:t>
              <w:br/>
              <w:t>предоставление        стат.</w:t>
              <w:br/>
              <w:t>отчетности,     оперативной</w:t>
              <w:br/>
              <w:t xml:space="preserve">информации и д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ждый     </w:t>
              <w:br/>
              <w:t>объективный</w:t>
              <w:br/>
              <w:t xml:space="preserve">случай     </w:t>
              <w:br/>
              <w:t>фиксируется</w:t>
              <w:br/>
              <w:t xml:space="preserve">как "-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формация    общего</w:t>
              <w:br/>
              <w:t xml:space="preserve">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4.           Отсутствие</w:t>
              <w:br/>
              <w:t>дисциплинарных взысканий  у</w:t>
              <w:br/>
              <w:t xml:space="preserve">руководи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br/>
              <w:t xml:space="preserve">Каждый     </w:t>
              <w:br/>
              <w:t>объективный</w:t>
              <w:br/>
              <w:t xml:space="preserve">случай     </w:t>
              <w:br/>
              <w:t>фиксируется</w:t>
              <w:br/>
              <w:t xml:space="preserve">как "-1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формация    общего</w:t>
              <w:br/>
              <w:t xml:space="preserve">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5.           Отсутствие</w:t>
              <w:br/>
              <w:t>привлечений               к</w:t>
              <w:br/>
              <w:t xml:space="preserve">административной           </w:t>
              <w:br/>
              <w:t xml:space="preserve">ответствен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br/>
              <w:t xml:space="preserve">Каждый     </w:t>
              <w:br/>
              <w:t>объективный</w:t>
              <w:br/>
              <w:t xml:space="preserve">случай     </w:t>
              <w:br/>
              <w:t>фиксируется</w:t>
              <w:br/>
              <w:t xml:space="preserve">как "-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формация    общего</w:t>
              <w:br/>
              <w:t xml:space="preserve">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13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1.          Обеспечение</w:t>
              <w:br/>
              <w:t>государственно            -</w:t>
              <w:br/>
              <w:t>общественного     характера</w:t>
              <w:br/>
              <w:t>управления  в   учреждении.</w:t>
              <w:br/>
              <w:t>Наличие     доступной     и</w:t>
              <w:br/>
              <w:t>открытой    информации    о</w:t>
              <w:br/>
              <w:t>школе.      Создание      и</w:t>
              <w:br/>
              <w:t>информационная    поддержка</w:t>
              <w:br/>
              <w:t xml:space="preserve">сайта О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ичие            и</w:t>
              <w:br/>
              <w:t>эффективная   работа</w:t>
              <w:br/>
              <w:t>Управляющего  совета</w:t>
              <w:br/>
              <w:t>школы,        других</w:t>
              <w:br/>
              <w:t>органов  общественно</w:t>
              <w:br/>
              <w:t>-   государственного</w:t>
              <w:br/>
              <w:t>управления школой  -</w:t>
              <w:br/>
              <w:t>справка,  заверенная</w:t>
              <w:br/>
              <w:t xml:space="preserve">председателем       </w:t>
              <w:br/>
              <w:t xml:space="preserve">Управляющего сов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100 балл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p>
      <w:pPr>
        <w:pStyle w:val="ConsPlusTitle"/>
        <w:widowControl/>
        <w:numPr>
          <w:ilvl w:val="0"/>
          <w:numId w:val="0"/>
        </w:numPr>
        <w:jc w:val="center"/>
        <w:outlineLvl w:val="1"/>
        <w:rPr/>
      </w:pPr>
      <w:r>
        <w:rPr/>
        <w:t>3. Критерии для премирования руководителей учреждений</w:t>
      </w:r>
    </w:p>
    <w:p>
      <w:pPr>
        <w:pStyle w:val="ConsPlusTitle"/>
        <w:widowControl/>
        <w:jc w:val="center"/>
        <w:rPr/>
      </w:pPr>
      <w:r>
        <w:rPr/>
        <w:t>дошкольного образования</w:t>
      </w:r>
    </w:p>
    <w:p>
      <w:pPr>
        <w:pStyle w:val="ConsPlusNormal"/>
        <w:widowControl/>
        <w:ind w:firstLine="540"/>
        <w:jc w:val="both"/>
        <w:rPr/>
      </w:pPr>
      <w:r>
        <w:rPr/>
      </w:r>
    </w:p>
    <w:p>
      <w:pPr>
        <w:pStyle w:val="ConsPlusNormal"/>
        <w:widowControl/>
        <w:numPr>
          <w:ilvl w:val="0"/>
          <w:numId w:val="0"/>
        </w:numPr>
        <w:ind w:firstLine="540"/>
        <w:jc w:val="both"/>
        <w:outlineLvl w:val="2"/>
        <w:rPr/>
      </w:pPr>
      <w:r>
        <w:rPr/>
        <w:t>3.1. Реализация гарантий на получение дошкольного образования - максимальный балл по критерию 32 балл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2295"/>
        <w:gridCol w:w="3375"/>
        <w:gridCol w:w="1890"/>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кал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тверждающие документы</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иодичность</w:t>
              <w:br/>
              <w:t>подтверждения</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1. Выполнение</w:t>
              <w:br/>
              <w:t xml:space="preserve">программного     </w:t>
              <w:br/>
              <w:t xml:space="preserve">содержания ДОУ.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 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амоанализ    выполнения</w:t>
              <w:br/>
              <w:t>программы администрацией</w:t>
              <w:br/>
              <w:t xml:space="preserve">ДО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2. Выполнение</w:t>
              <w:br/>
              <w:t>плана   посещения</w:t>
              <w:br/>
              <w:t xml:space="preserve">воспитанниками   </w:t>
              <w:br/>
              <w:t>ДОУ        (плана</w:t>
              <w:br/>
              <w:t xml:space="preserve">детодне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20     </w:t>
              <w:br/>
              <w:t xml:space="preserve">100% - 110% - 5 </w:t>
              <w:br/>
              <w:t>110% - 115% - 10</w:t>
              <w:br/>
              <w:t>115% - 120% - 15</w:t>
              <w:br/>
              <w:t xml:space="preserve">свыше 120% - 2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ичие   подтверждающих</w:t>
              <w:br/>
              <w:t>документов о  выполнении</w:t>
              <w:br/>
              <w:t>плана детодней по данным</w:t>
              <w:br/>
              <w:t xml:space="preserve">Централизованной        </w:t>
              <w:br/>
              <w:t>бухгалтерии    ДОУ     и</w:t>
              <w:br/>
              <w:t>бухгалтерии     сельских</w:t>
              <w:br/>
              <w:t xml:space="preserve">(поселковых)            </w:t>
              <w:br/>
              <w:t xml:space="preserve">администр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15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3. Выполнение</w:t>
              <w:br/>
              <w:t xml:space="preserve">дней             </w:t>
              <w:br/>
              <w:t xml:space="preserve">функционирования </w:t>
              <w:br/>
              <w:t xml:space="preserve">учреждения за    </w:t>
              <w:br/>
              <w:t xml:space="preserve">год.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7      </w:t>
              <w:br/>
              <w:t>от  195  -   216</w:t>
              <w:br/>
              <w:t xml:space="preserve">дней - 5        </w:t>
              <w:br/>
              <w:t xml:space="preserve">свыше 216 дней  </w:t>
              <w:br/>
              <w:t xml:space="preserve">- 7             </w:t>
              <w:br/>
              <w:t>Для    ДОУ     с</w:t>
              <w:br/>
              <w:t xml:space="preserve">6-дневным       </w:t>
              <w:br/>
              <w:t xml:space="preserve">пребыванием:    </w:t>
              <w:br/>
              <w:t>от  247  -   268</w:t>
              <w:br/>
              <w:t xml:space="preserve">дней - 5        </w:t>
              <w:br/>
              <w:t xml:space="preserve">свыше 268 дней  </w:t>
              <w:br/>
              <w:t xml:space="preserve">- 7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ичие   подтверждающих</w:t>
              <w:br/>
              <w:t>документов по числу дней</w:t>
              <w:br/>
              <w:t>функционирования ДОУ  из</w:t>
              <w:br/>
              <w:t xml:space="preserve">Централизованной        </w:t>
              <w:br/>
              <w:t xml:space="preserve">бухгалтерии ДО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кабрь      </w:t>
            </w:r>
          </w:p>
        </w:tc>
      </w:tr>
    </w:tbl>
    <w:p>
      <w:pPr>
        <w:pStyle w:val="ConsPlusNormal"/>
        <w:widowControl/>
        <w:ind w:firstLine="540"/>
        <w:jc w:val="both"/>
        <w:rPr/>
      </w:pPr>
      <w:r>
        <w:rPr/>
      </w:r>
    </w:p>
    <w:p>
      <w:pPr>
        <w:pStyle w:val="ConsPlusNormal"/>
        <w:widowControl/>
        <w:numPr>
          <w:ilvl w:val="0"/>
          <w:numId w:val="0"/>
        </w:numPr>
        <w:ind w:firstLine="540"/>
        <w:jc w:val="both"/>
        <w:outlineLvl w:val="2"/>
        <w:rPr/>
      </w:pPr>
      <w:r>
        <w:rPr/>
        <w:t>3.2. Обеспечение общедоступности, качественного воспитания и образования; создание безопасных условий осуществления образовательного процесса - максимальный балл по критерию 21 балл</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240"/>
        <w:gridCol w:w="1080"/>
        <w:gridCol w:w="3780"/>
        <w:gridCol w:w="1890"/>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кала </w:t>
              <w:br/>
              <w:t>(баллы)</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тверждающие документ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иодичность</w:t>
              <w:br/>
              <w:t>подтверждения</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1. Развитие платных</w:t>
              <w:br/>
              <w:t xml:space="preserve">образовательных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 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равка   об    организации</w:t>
              <w:br/>
              <w:t>платных     образовательных</w:t>
              <w:br/>
              <w:t>услуг,         утвержденная</w:t>
              <w:br/>
              <w:t xml:space="preserve">администрацией ДО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12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2.      Обеспечение</w:t>
              <w:br/>
              <w:t>санитарно-гигиенических</w:t>
              <w:br/>
              <w:t>условий        процесса</w:t>
              <w:br/>
              <w:t xml:space="preserve">обучения               </w:t>
              <w:br/>
              <w:t xml:space="preserve">(температурный,        </w:t>
              <w:br/>
              <w:t>световой  режим,  режим</w:t>
              <w:br/>
              <w:t>подачи питьевой воды  и</w:t>
              <w:br/>
              <w:t xml:space="preserve">т.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 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ичие     санитарно     -</w:t>
              <w:br/>
              <w:t xml:space="preserve">эпидемиологического        </w:t>
              <w:br/>
              <w:t>заключения.      Отсутствие</w:t>
              <w:br/>
              <w:t xml:space="preserve">предписаний                </w:t>
              <w:br/>
              <w:t>Роспотребнадзора     (кроме</w:t>
              <w:br/>
              <w:t>предписаний,      требующих</w:t>
              <w:br/>
              <w:t>инвестиций:   строительство</w:t>
              <w:br/>
              <w:t>здания, капитальный  ремонт</w:t>
              <w:br/>
              <w:t xml:space="preserve">и др.).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3.      Обеспечение</w:t>
              <w:br/>
              <w:t xml:space="preserve">комфортных             </w:t>
              <w:br/>
              <w:t xml:space="preserve">санитарно-бытовых      </w:t>
              <w:br/>
              <w:t xml:space="preserve">услов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 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равка о наличии  условий,</w:t>
              <w:br/>
              <w:t>утвержденная администрацией</w:t>
              <w:br/>
              <w:t>ДОУ   и   начальником   ПТС</w:t>
              <w:br/>
              <w:t>Управления образованием  г.</w:t>
              <w:br/>
              <w:t xml:space="preserve">Якутск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12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4.      Обеспечение</w:t>
              <w:br/>
              <w:t>выполнения   требований</w:t>
              <w:br/>
              <w:t>пожарной  безопасности,</w:t>
              <w:br/>
              <w:t>охраны           труда,</w:t>
              <w:br/>
              <w:t>выполнение  необходимых</w:t>
              <w:br/>
              <w:t>объемов капитального  и</w:t>
              <w:br/>
              <w:t xml:space="preserve">текущего ремон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 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равка об отсутствии  либо</w:t>
              <w:br/>
              <w:t>принятии своевременных  мер</w:t>
              <w:br/>
              <w:t>к  устранению   предписаний</w:t>
              <w:br/>
              <w:t>надзорных          органов,</w:t>
              <w:br/>
              <w:t>утвержденная    начальником</w:t>
              <w:br/>
              <w:t>отдела   охраны   труда   и</w:t>
              <w:br/>
              <w:t xml:space="preserve">начальником                </w:t>
              <w:br/>
              <w:t>производственно-технической</w:t>
              <w:br/>
              <w:t xml:space="preserve">служб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5. Результативность</w:t>
              <w:br/>
              <w:t xml:space="preserve">мероприятий по водо-,  </w:t>
              <w:br/>
              <w:t xml:space="preserve">тепло- и               </w:t>
              <w:br/>
              <w:t xml:space="preserve">энергосбереж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 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тверждающие документы  о</w:t>
              <w:br/>
              <w:t xml:space="preserve">соблюдении сметы расход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bl>
    <w:p>
      <w:pPr>
        <w:pStyle w:val="ConsPlusNormal"/>
        <w:widowControl/>
        <w:ind w:firstLine="540"/>
        <w:jc w:val="both"/>
        <w:rPr/>
      </w:pPr>
      <w:r>
        <w:rPr/>
      </w:r>
    </w:p>
    <w:p>
      <w:pPr>
        <w:pStyle w:val="ConsPlusNormal"/>
        <w:widowControl/>
        <w:numPr>
          <w:ilvl w:val="0"/>
          <w:numId w:val="0"/>
        </w:numPr>
        <w:ind w:firstLine="540"/>
        <w:jc w:val="both"/>
        <w:outlineLvl w:val="2"/>
        <w:rPr/>
      </w:pPr>
      <w:r>
        <w:rPr/>
        <w:t>3.3. Обеспечение качества воспитания и обучения воспитанников - максимальный балл по критерию 14 баллов</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3780"/>
        <w:gridCol w:w="1620"/>
        <w:gridCol w:w="2700"/>
        <w:gridCol w:w="1890"/>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кала   </w:t>
              <w:br/>
              <w:t xml:space="preserve">(балл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тверждающие   </w:t>
              <w:br/>
              <w:t xml:space="preserve">документ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иодичность</w:t>
              <w:br/>
              <w:t>подтверждения</w:t>
            </w:r>
          </w:p>
        </w:tc>
      </w:tr>
      <w:tr>
        <w:trPr>
          <w:trHeight w:val="9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1. Результаты          </w:t>
              <w:br/>
              <w:t>диагностики           детей</w:t>
              <w:br/>
              <w:t>подготовительной  к   школе</w:t>
              <w:br/>
              <w:t>группы  к  концу   учебного</w:t>
              <w:br/>
              <w:t xml:space="preserve">года (1 раз в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 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ка,           </w:t>
              <w:br/>
              <w:t xml:space="preserve">подтверждающая     </w:t>
              <w:br/>
              <w:t xml:space="preserve">положительную      </w:t>
              <w:br/>
              <w:t>динамику   качества</w:t>
              <w:br/>
              <w:t xml:space="preserve">образования,       </w:t>
              <w:br/>
              <w:t xml:space="preserve">заверенная         </w:t>
              <w:br/>
              <w:t>администрацией ДОУ.</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2. Организация  летнего</w:t>
              <w:br/>
              <w:t>отдыха       воспитанников,</w:t>
              <w:br/>
              <w:t>совершенствование  форм   и</w:t>
              <w:br/>
              <w:t>содержания     отдыха     и</w:t>
              <w:br/>
              <w:t>оздоровления детей в летний</w:t>
              <w:br/>
              <w:t xml:space="preserve">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 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ны и  отчеты  по</w:t>
              <w:br/>
              <w:t>мероприятиям      в</w:t>
              <w:br/>
              <w:t xml:space="preserve">летний период.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кабрь      </w:t>
            </w:r>
          </w:p>
        </w:tc>
      </w:tr>
      <w:tr>
        <w:trPr>
          <w:trHeight w:val="28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3. Организация  питания</w:t>
              <w:br/>
              <w:t xml:space="preserve">в ДОУ:                     </w:t>
              <w:br/>
              <w:t xml:space="preserve">1. Адекватная              </w:t>
              <w:br/>
              <w:t>энергетическая     ценность</w:t>
              <w:br/>
              <w:t>рационов,   соответствующая</w:t>
              <w:br/>
              <w:t xml:space="preserve">энерготратам детей;        </w:t>
              <w:br/>
              <w:t>2.       Сбалансированность</w:t>
              <w:br/>
              <w:t xml:space="preserve">рациона;                   </w:t>
              <w:br/>
              <w:t>3.             Максимальное</w:t>
              <w:br/>
              <w:t xml:space="preserve">разнообразие рациона;      </w:t>
              <w:br/>
              <w:t>4.   Учет    индивидуальных</w:t>
              <w:br/>
              <w:t xml:space="preserve">особенностей детей;        </w:t>
              <w:br/>
              <w:t>5.              Обеспечение</w:t>
              <w:br/>
              <w:t xml:space="preserve">санитарно-гигиенической    </w:t>
              <w:br/>
              <w:t>безопасности        питания</w:t>
              <w:br/>
              <w:t>(включая         соблюдение</w:t>
              <w:br/>
              <w:t>санитарных   требований   к</w:t>
              <w:br/>
              <w:t>состоянию        пищеблока,</w:t>
              <w:br/>
              <w:t>поставляемым      продуктам</w:t>
              <w:br/>
              <w:t>питания,                 их</w:t>
              <w:br/>
              <w:t>транспортировке,  хранению,</w:t>
              <w:br/>
              <w:t>приготовлению   и   раздаче</w:t>
              <w:br/>
              <w:t xml:space="preserve">блю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br/>
              <w:t xml:space="preserve">За каждый  </w:t>
              <w:br/>
              <w:t>объективный</w:t>
              <w:br/>
              <w:t xml:space="preserve">случай при </w:t>
              <w:br/>
              <w:t xml:space="preserve">наличии    </w:t>
              <w:br/>
              <w:t xml:space="preserve">фактов     </w:t>
              <w:br/>
              <w:t xml:space="preserve">нарушения  </w:t>
              <w:br/>
              <w:t xml:space="preserve">норм       </w:t>
              <w:br/>
              <w:t xml:space="preserve">питания,   </w:t>
              <w:br/>
              <w:t>фиксируется</w:t>
              <w:br/>
              <w:t xml:space="preserve">как "- 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равка         КРО</w:t>
              <w:br/>
              <w:t xml:space="preserve">Управления         </w:t>
              <w:br/>
              <w:t>образованием     г.</w:t>
              <w:br/>
              <w:t>Якутска,     других</w:t>
              <w:br/>
              <w:t xml:space="preserve">контролирующих     </w:t>
              <w:br/>
              <w:t xml:space="preserve">орган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9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4.    Организация     и</w:t>
              <w:br/>
              <w:t>проведение     мероприятий,</w:t>
              <w:br/>
              <w:t>способствующих сохранению и</w:t>
              <w:br/>
              <w:t>восстановлению психического</w:t>
              <w:br/>
              <w:t>и   физического    здоровья</w:t>
              <w:br/>
              <w:t xml:space="preserve">воспитанник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 7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ичие программ  и</w:t>
              <w:br/>
              <w:t xml:space="preserve">планов             </w:t>
              <w:br/>
              <w:t>здоровьесберегающей</w:t>
              <w:br/>
              <w:t>направленности,  их</w:t>
              <w:br/>
              <w:t>реализация        -</w:t>
              <w:br/>
              <w:t>справка, заверенная</w:t>
              <w:br/>
              <w:t>администрацией ДОУ.</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bl>
    <w:p>
      <w:pPr>
        <w:pStyle w:val="ConsPlusNormal"/>
        <w:widowControl/>
        <w:ind w:hanging="0"/>
        <w:rPr/>
      </w:pPr>
      <w:r>
        <w:rPr/>
      </w:r>
    </w:p>
    <w:p>
      <w:pPr>
        <w:pStyle w:val="ConsPlusNormal"/>
        <w:widowControl/>
        <w:numPr>
          <w:ilvl w:val="0"/>
          <w:numId w:val="0"/>
        </w:numPr>
        <w:ind w:firstLine="540"/>
        <w:jc w:val="both"/>
        <w:outlineLvl w:val="2"/>
        <w:rPr/>
      </w:pPr>
      <w:r>
        <w:rPr/>
        <w:t>3.4. Формирование позитивного имиджа образовательного учреждения - максимальный балл по критерию 24 балл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ь           │   Шкала   │Подтверждающие│Периодичность│</w:t>
      </w:r>
    </w:p>
    <w:p>
      <w:pPr>
        <w:pStyle w:val="ConsPlusNonformat"/>
        <w:widowControl/>
        <w:jc w:val="both"/>
        <w:rPr/>
      </w:pPr>
      <w:r>
        <w:rPr/>
        <w:t>│</w:t>
      </w:r>
      <w:r>
        <w:rPr>
          <w:rFonts w:eastAsia="Courier New"/>
        </w:rPr>
        <w:t xml:space="preserve">                                </w:t>
      </w:r>
      <w:r>
        <w:rPr/>
        <w:t>│</w:t>
      </w:r>
      <w:r>
        <w:rPr>
          <w:rFonts w:eastAsia="Courier New"/>
        </w:rPr>
        <w:t xml:space="preserve">  </w:t>
      </w:r>
      <w:r>
        <w:rPr/>
        <w:t>(баллы)  │  документы   │подтверждения│</w:t>
      </w:r>
    </w:p>
    <w:p>
      <w:pPr>
        <w:pStyle w:val="ConsPlusNonformat"/>
        <w:widowControl/>
        <w:jc w:val="both"/>
        <w:rPr/>
      </w:pPr>
      <w:r>
        <w:rPr/>
        <w:t>├────────────────────────────────┼───────────┼──────────────┼─────────────┤</w:t>
      </w:r>
    </w:p>
    <w:p>
      <w:pPr>
        <w:pStyle w:val="ConsPlusNonformat"/>
        <w:widowControl/>
        <w:jc w:val="both"/>
        <w:rPr/>
      </w:pPr>
      <w:r>
        <w:rPr/>
        <w:t>│</w:t>
      </w:r>
      <w:r>
        <w:rPr/>
        <w:t>3.4.1.      Внедрение      новых│   0 - 5   │Справка       │Июнь         │</w:t>
      </w:r>
    </w:p>
    <w:p>
      <w:pPr>
        <w:pStyle w:val="ConsPlusNonformat"/>
        <w:widowControl/>
        <w:jc w:val="both"/>
        <w:rPr/>
      </w:pPr>
      <w:r>
        <w:rPr/>
        <w:t>│</w:t>
      </w:r>
      <w:r>
        <w:rPr/>
        <w:t>технологий,           инноваций,│           │администрации │Декабрь      │</w:t>
      </w:r>
    </w:p>
    <w:p>
      <w:pPr>
        <w:pStyle w:val="ConsPlusNonformat"/>
        <w:widowControl/>
        <w:jc w:val="both"/>
        <w:rPr/>
      </w:pPr>
      <w:r>
        <w:rPr/>
        <w:t>│</w:t>
      </w:r>
      <w:r>
        <w:rPr/>
        <w:t>организация    исследовательской│           │ДОУ.          │             │</w:t>
      </w:r>
    </w:p>
    <w:p>
      <w:pPr>
        <w:pStyle w:val="ConsPlusNonformat"/>
        <w:widowControl/>
        <w:jc w:val="both"/>
        <w:rPr/>
      </w:pPr>
      <w:r>
        <w:rPr/>
        <w:t>│</w:t>
      </w:r>
      <w:r>
        <w:rPr/>
        <w:t>работы.                         │           │              │             │</w:t>
      </w:r>
    </w:p>
    <w:p>
      <w:pPr>
        <w:pStyle w:val="ConsPlusNonformat"/>
        <w:widowControl/>
        <w:jc w:val="both"/>
        <w:rPr/>
      </w:pPr>
      <w:r>
        <w:rPr/>
        <w:t>├────────────────────────────────┼───────────┼──────────────┼─────────────┤</w:t>
      </w:r>
    </w:p>
    <w:p>
      <w:pPr>
        <w:pStyle w:val="ConsPlusNonformat"/>
        <w:widowControl/>
        <w:jc w:val="both"/>
        <w:rPr/>
      </w:pPr>
      <w:r>
        <w:rPr/>
        <w:t>│</w:t>
      </w:r>
      <w:r>
        <w:rPr/>
        <w:t>3.4.2.  Участие   учреждения   в│     6     │Справка       │Июнь         │</w:t>
      </w:r>
    </w:p>
    <w:p>
      <w:pPr>
        <w:pStyle w:val="ConsPlusNonformat"/>
        <w:widowControl/>
        <w:jc w:val="both"/>
        <w:rPr/>
      </w:pPr>
      <w:r>
        <w:rPr/>
        <w:t>│</w:t>
      </w:r>
      <w:r>
        <w:rPr/>
        <w:t>муниципальных, республиканских, │           │администрации │Декабрь      │</w:t>
      </w:r>
    </w:p>
    <w:p>
      <w:pPr>
        <w:pStyle w:val="ConsPlusNonformat"/>
        <w:widowControl/>
        <w:jc w:val="both"/>
        <w:rPr/>
      </w:pPr>
      <w:r>
        <w:rPr/>
        <w:t>│</w:t>
      </w:r>
      <w:r>
        <w:rPr/>
        <w:t>федеральных смотрах, конкурсах. │           │ДОУ и копии   │             │</w:t>
      </w:r>
    </w:p>
    <w:p>
      <w:pPr>
        <w:pStyle w:val="ConsPlusNonformat"/>
        <w:widowControl/>
        <w:jc w:val="both"/>
        <w:rPr/>
      </w:pPr>
      <w:r>
        <w:rPr/>
        <w:t>│</w:t>
      </w:r>
      <w:r>
        <w:rPr/>
        <w:t>- Доля воспитанников,  принявших│           │подтверждающих│             │</w:t>
      </w:r>
    </w:p>
    <w:p>
      <w:pPr>
        <w:pStyle w:val="ConsPlusNonformat"/>
        <w:widowControl/>
        <w:jc w:val="both"/>
        <w:rPr/>
      </w:pPr>
      <w:r>
        <w:rPr/>
        <w:t>│</w:t>
      </w:r>
      <w:r>
        <w:rPr>
          <w:rFonts w:eastAsia="Courier New"/>
        </w:rPr>
        <w:t xml:space="preserve">   </w:t>
      </w:r>
      <w:r>
        <w:rPr/>
        <w:t>участие                      │   0 - 2   │документов    │             │</w:t>
      </w:r>
    </w:p>
    <w:p>
      <w:pPr>
        <w:pStyle w:val="ConsPlusNonformat"/>
        <w:widowControl/>
        <w:jc w:val="both"/>
        <w:rPr/>
      </w:pPr>
      <w:r>
        <w:rPr/>
        <w:t>│</w:t>
      </w:r>
      <w:r>
        <w:rPr/>
        <w:t>-  Доля   педагогов,   принявших│           │(дипломов,    │             │</w:t>
      </w:r>
    </w:p>
    <w:p>
      <w:pPr>
        <w:pStyle w:val="ConsPlusNonformat"/>
        <w:widowControl/>
        <w:jc w:val="both"/>
        <w:rPr/>
      </w:pPr>
      <w:r>
        <w:rPr/>
        <w:t>│</w:t>
      </w:r>
      <w:r>
        <w:rPr>
          <w:rFonts w:eastAsia="Courier New"/>
        </w:rPr>
        <w:t xml:space="preserve">   </w:t>
      </w:r>
      <w:r>
        <w:rPr/>
        <w:t>участие                      │   0 - 2   │сертификатов, │             │</w:t>
      </w:r>
    </w:p>
    <w:p>
      <w:pPr>
        <w:pStyle w:val="ConsPlusNonformat"/>
        <w:widowControl/>
        <w:jc w:val="both"/>
        <w:rPr/>
      </w:pPr>
      <w:r>
        <w:rPr/>
        <w:t>│</w:t>
      </w:r>
      <w:r>
        <w:rPr/>
        <w:t>- Результативность участия.     │   0 - 2   │свидетельст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мот и др.).│             │</w:t>
      </w:r>
    </w:p>
    <w:p>
      <w:pPr>
        <w:pStyle w:val="ConsPlusNonformat"/>
        <w:widowControl/>
        <w:jc w:val="both"/>
        <w:rPr/>
      </w:pPr>
      <w:r>
        <w:rPr/>
        <w:t>├────────────────────────────────┼───────────┼──────────────┼─────────────┤</w:t>
      </w:r>
    </w:p>
    <w:p>
      <w:pPr>
        <w:pStyle w:val="ConsPlusNonformat"/>
        <w:widowControl/>
        <w:jc w:val="both"/>
        <w:rPr/>
      </w:pPr>
      <w:r>
        <w:rPr/>
        <w:t>│</w:t>
      </w:r>
      <w:r>
        <w:rPr/>
        <w:t>3.4.3.  Отсутствие   официальных│     0     │Информация    │Июнь         │</w:t>
      </w:r>
    </w:p>
    <w:p>
      <w:pPr>
        <w:pStyle w:val="ConsPlusNonformat"/>
        <w:widowControl/>
        <w:jc w:val="both"/>
        <w:rPr/>
      </w:pPr>
      <w:r>
        <w:rPr/>
        <w:t>│</w:t>
      </w:r>
      <w:r>
        <w:rPr/>
        <w:t>обращений родителей и работников│Каждый     │Управления    │Декабрь      │</w:t>
      </w:r>
    </w:p>
    <w:p>
      <w:pPr>
        <w:pStyle w:val="ConsPlusNonformat"/>
        <w:widowControl/>
        <w:jc w:val="both"/>
        <w:rPr/>
      </w:pPr>
      <w:r>
        <w:rPr/>
        <w:t>│</w:t>
      </w:r>
      <w:r>
        <w:rPr/>
        <w:t>с   жалобами   на    организацию│объективный│образованием  │             │</w:t>
      </w:r>
    </w:p>
    <w:p>
      <w:pPr>
        <w:pStyle w:val="ConsPlusNonformat"/>
        <w:widowControl/>
        <w:jc w:val="both"/>
        <w:rPr/>
      </w:pPr>
      <w:r>
        <w:rPr/>
        <w:t>│</w:t>
      </w:r>
      <w:r>
        <w:rPr/>
        <w:t>учебно-воспитательного  процесса│случай     │г. Якутска.   │             │</w:t>
      </w:r>
    </w:p>
    <w:p>
      <w:pPr>
        <w:pStyle w:val="ConsPlusNonformat"/>
        <w:widowControl/>
        <w:jc w:val="both"/>
        <w:rPr/>
      </w:pPr>
      <w:r>
        <w:rPr/>
        <w:t>│</w:t>
      </w:r>
      <w:r>
        <w:rPr/>
        <w:t>в вышестоящие органы.           │фиксируется│              │             │</w:t>
      </w:r>
    </w:p>
    <w:p>
      <w:pPr>
        <w:pStyle w:val="ConsPlusNonformat"/>
        <w:widowControl/>
        <w:jc w:val="both"/>
        <w:rPr/>
      </w:pPr>
      <w:r>
        <w:rPr/>
        <w:t>│</w:t>
      </w:r>
      <w:r>
        <w:rPr>
          <w:rFonts w:eastAsia="Courier New"/>
        </w:rPr>
        <w:t xml:space="preserve">                                </w:t>
      </w:r>
      <w:r>
        <w:rPr/>
        <w:t>│</w:t>
      </w:r>
      <w:r>
        <w:rPr/>
        <w:t>как "-3"   │              │             │</w:t>
      </w:r>
    </w:p>
    <w:p>
      <w:pPr>
        <w:pStyle w:val="ConsPlusNonformat"/>
        <w:widowControl/>
        <w:jc w:val="both"/>
        <w:rPr/>
      </w:pPr>
      <w:r>
        <w:rPr/>
        <w:t>├────────────────────────────────┼───────────┼──────────────┼─────────────┤</w:t>
      </w:r>
    </w:p>
    <w:p>
      <w:pPr>
        <w:pStyle w:val="ConsPlusNonformat"/>
        <w:widowControl/>
        <w:jc w:val="both"/>
        <w:rPr/>
      </w:pPr>
      <w:r>
        <w:rPr/>
        <w:t>│</w:t>
      </w:r>
      <w:r>
        <w:rPr/>
        <w:t>3.4.4. Привлечение  внебюджетных│   0 - 3   │Справка     ЦБ│Июнь         │</w:t>
      </w:r>
    </w:p>
    <w:p>
      <w:pPr>
        <w:pStyle w:val="ConsPlusNonformat"/>
        <w:widowControl/>
        <w:jc w:val="both"/>
        <w:rPr/>
      </w:pPr>
      <w:r>
        <w:rPr/>
        <w:t>│</w:t>
      </w:r>
      <w:r>
        <w:rPr/>
        <w:t>средств, для развития ДОУ.      │           │ДОУ,          │Декабр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ухгалтер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елков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дминистраций.│             │</w:t>
      </w:r>
    </w:p>
    <w:p>
      <w:pPr>
        <w:pStyle w:val="ConsPlusNonformat"/>
        <w:widowControl/>
        <w:jc w:val="both"/>
        <w:rPr/>
      </w:pPr>
      <w:r>
        <w:rPr/>
        <w:t>├────────────────────────────────┼───────────┼──────────────┼─────────────┤</w:t>
      </w:r>
    </w:p>
    <w:p>
      <w:pPr>
        <w:pStyle w:val="ConsPlusNonformat"/>
        <w:widowControl/>
        <w:jc w:val="both"/>
        <w:rPr/>
      </w:pPr>
      <w:r>
        <w:rPr/>
        <w:t>│</w:t>
      </w:r>
      <w:r>
        <w:rPr/>
        <w:t>3.4.5.   Наличие   доступной   и│    10     │Справка       │Июнь         │</w:t>
      </w:r>
    </w:p>
    <w:p>
      <w:pPr>
        <w:pStyle w:val="ConsPlusNonformat"/>
        <w:widowControl/>
        <w:jc w:val="both"/>
        <w:rPr/>
      </w:pPr>
      <w:r>
        <w:rPr/>
        <w:t>│</w:t>
      </w:r>
      <w:r>
        <w:rPr/>
        <w:t>открытой информации о дошкольном│           │администрации │Декабрь      │</w:t>
      </w:r>
    </w:p>
    <w:p>
      <w:pPr>
        <w:pStyle w:val="ConsPlusNonformat"/>
        <w:widowControl/>
        <w:jc w:val="both"/>
        <w:rPr/>
      </w:pPr>
      <w:r>
        <w:rPr/>
        <w:t>│</w:t>
      </w:r>
      <w:r>
        <w:rPr/>
        <w:t>образовательном учреждении.     │           │ДОУ.          │             │</w:t>
      </w:r>
    </w:p>
    <w:p>
      <w:pPr>
        <w:pStyle w:val="ConsPlusNonformat"/>
        <w:widowControl/>
        <w:jc w:val="both"/>
        <w:rPr/>
      </w:pPr>
      <w:r>
        <w:rPr/>
        <w:t>│</w:t>
      </w:r>
      <w:r>
        <w:rPr/>
        <w:t>Позитивное  отношение  родителей│           │              │             │</w:t>
      </w:r>
    </w:p>
    <w:p>
      <w:pPr>
        <w:pStyle w:val="ConsPlusNonformat"/>
        <w:widowControl/>
        <w:jc w:val="both"/>
        <w:rPr/>
      </w:pPr>
      <w:r>
        <w:rPr/>
        <w:t>│</w:t>
      </w:r>
      <w:r>
        <w:rPr/>
        <w:t>(законных   представителей)    и│           │              │             │</w:t>
      </w:r>
    </w:p>
    <w:p>
      <w:pPr>
        <w:pStyle w:val="ConsPlusNonformat"/>
        <w:widowControl/>
        <w:jc w:val="both"/>
        <w:rPr/>
      </w:pPr>
      <w:r>
        <w:rPr/>
        <w:t>│</w:t>
      </w:r>
      <w:r>
        <w:rPr/>
        <w:t>местного      сообщества       к│           │              │             │</w:t>
      </w:r>
    </w:p>
    <w:p>
      <w:pPr>
        <w:pStyle w:val="ConsPlusNonformat"/>
        <w:widowControl/>
        <w:jc w:val="both"/>
        <w:rPr/>
      </w:pPr>
      <w:r>
        <w:rPr/>
        <w:t>│</w:t>
      </w:r>
      <w:r>
        <w:rPr/>
        <w:t>учреждению:                     │           │              │             │</w:t>
      </w:r>
    </w:p>
    <w:p>
      <w:pPr>
        <w:pStyle w:val="ConsPlusNonformat"/>
        <w:widowControl/>
        <w:jc w:val="both"/>
        <w:rPr/>
      </w:pPr>
      <w:r>
        <w:rPr/>
        <w:t>│</w:t>
      </w:r>
      <w:r>
        <w:rPr>
          <w:rFonts w:eastAsia="Courier New"/>
        </w:rPr>
        <w:t xml:space="preserve"> </w:t>
      </w:r>
      <w:r>
        <w:rPr/>
        <w:t>- Публикации в СМИ             │   0 - 2   │              │             │</w:t>
      </w:r>
    </w:p>
    <w:p>
      <w:pPr>
        <w:pStyle w:val="ConsPlusNonformat"/>
        <w:widowControl/>
        <w:jc w:val="both"/>
        <w:rPr/>
      </w:pPr>
      <w:r>
        <w:rPr/>
        <w:t>│</w:t>
      </w:r>
      <w:r>
        <w:rPr>
          <w:rFonts w:eastAsia="Courier New"/>
        </w:rPr>
        <w:t xml:space="preserve"> </w:t>
      </w:r>
      <w:r>
        <w:rPr/>
        <w:t>- Деятельность учреждения по   │   0 - 2   │              │             │</w:t>
      </w:r>
    </w:p>
    <w:p>
      <w:pPr>
        <w:pStyle w:val="ConsPlusNonformat"/>
        <w:widowControl/>
        <w:jc w:val="both"/>
        <w:rPr/>
      </w:pPr>
      <w:r>
        <w:rPr/>
        <w:t>│</w:t>
      </w:r>
      <w:r>
        <w:rPr>
          <w:rFonts w:eastAsia="Courier New"/>
        </w:rPr>
        <w:t xml:space="preserve">   </w:t>
      </w:r>
      <w:r>
        <w:rPr/>
        <w:t>пропаганде и рекламе         │           │              │             │</w:t>
      </w:r>
    </w:p>
    <w:p>
      <w:pPr>
        <w:pStyle w:val="ConsPlusNonformat"/>
        <w:widowControl/>
        <w:jc w:val="both"/>
        <w:rPr/>
      </w:pPr>
      <w:r>
        <w:rPr/>
        <w:t>│</w:t>
      </w:r>
      <w:r>
        <w:rPr>
          <w:rFonts w:eastAsia="Courier New"/>
        </w:rPr>
        <w:t xml:space="preserve"> </w:t>
      </w:r>
      <w:r>
        <w:rPr/>
        <w:t>- Наличие и уровень            │   0 - 2   │              │             │</w:t>
      </w:r>
    </w:p>
    <w:p>
      <w:pPr>
        <w:pStyle w:val="ConsPlusNonformat"/>
        <w:widowControl/>
        <w:jc w:val="both"/>
        <w:rPr/>
      </w:pPr>
      <w:r>
        <w:rPr/>
        <w:t>│</w:t>
      </w:r>
      <w:r>
        <w:rPr>
          <w:rFonts w:eastAsia="Courier New"/>
        </w:rPr>
        <w:t xml:space="preserve">   </w:t>
      </w:r>
      <w:r>
        <w:rPr/>
        <w:t>самоорганизации и            │           │              │             │</w:t>
      </w:r>
    </w:p>
    <w:p>
      <w:pPr>
        <w:pStyle w:val="ConsPlusNonformat"/>
        <w:widowControl/>
        <w:jc w:val="both"/>
        <w:rPr/>
      </w:pPr>
      <w:r>
        <w:rPr/>
        <w:t>│</w:t>
      </w:r>
      <w:r>
        <w:rPr>
          <w:rFonts w:eastAsia="Courier New"/>
        </w:rPr>
        <w:t xml:space="preserve">   </w:t>
      </w:r>
      <w:r>
        <w:rPr/>
        <w:t>самоуправления (педсовет,    │           │              │             │</w:t>
      </w:r>
    </w:p>
    <w:p>
      <w:pPr>
        <w:pStyle w:val="ConsPlusNonformat"/>
        <w:widowControl/>
        <w:jc w:val="both"/>
        <w:rPr/>
      </w:pPr>
      <w:r>
        <w:rPr/>
        <w:t>│</w:t>
      </w:r>
      <w:r>
        <w:rPr>
          <w:rFonts w:eastAsia="Courier New"/>
        </w:rPr>
        <w:t xml:space="preserve">   </w:t>
      </w:r>
      <w:r>
        <w:rPr/>
        <w:t>методсовет, Совет ДОУ,       │           │              │             │</w:t>
      </w:r>
    </w:p>
    <w:p>
      <w:pPr>
        <w:pStyle w:val="ConsPlusNonformat"/>
        <w:widowControl/>
        <w:jc w:val="both"/>
        <w:rPr/>
      </w:pPr>
      <w:r>
        <w:rPr/>
        <w:t>│</w:t>
      </w:r>
      <w:r>
        <w:rPr>
          <w:rFonts w:eastAsia="Courier New"/>
        </w:rPr>
        <w:t xml:space="preserve">   </w:t>
      </w:r>
      <w:r>
        <w:rPr/>
        <w:t>родкомитет, попечительский   │           │              │             │</w:t>
      </w:r>
    </w:p>
    <w:p>
      <w:pPr>
        <w:pStyle w:val="ConsPlusNonformat"/>
        <w:widowControl/>
        <w:jc w:val="both"/>
        <w:rPr/>
      </w:pPr>
      <w:r>
        <w:rPr/>
        <w:t>│</w:t>
      </w:r>
      <w:r>
        <w:rPr>
          <w:rFonts w:eastAsia="Courier New"/>
        </w:rPr>
        <w:t xml:space="preserve">    </w:t>
      </w:r>
      <w:r>
        <w:rPr/>
        <w:t>совет)                      │           │              │             │</w:t>
      </w:r>
    </w:p>
    <w:p>
      <w:pPr>
        <w:pStyle w:val="ConsPlusNonformat"/>
        <w:widowControl/>
        <w:jc w:val="both"/>
        <w:rPr/>
      </w:pPr>
      <w:r>
        <w:rPr/>
        <w:t>│</w:t>
      </w:r>
      <w:r>
        <w:rPr>
          <w:rFonts w:eastAsia="Courier New"/>
        </w:rPr>
        <w:t xml:space="preserve"> </w:t>
      </w:r>
      <w:r>
        <w:rPr/>
        <w:t>- Проведение республиканских,  │   1 - 4   │              │             │</w:t>
      </w:r>
    </w:p>
    <w:p>
      <w:pPr>
        <w:pStyle w:val="ConsPlusNonformat"/>
        <w:widowControl/>
        <w:jc w:val="both"/>
        <w:rPr/>
      </w:pPr>
      <w:r>
        <w:rPr/>
        <w:t>│</w:t>
      </w:r>
      <w:r>
        <w:rPr>
          <w:rFonts w:eastAsia="Courier New"/>
        </w:rPr>
        <w:t xml:space="preserve">   </w:t>
      </w:r>
      <w:r>
        <w:rPr/>
        <w:t>городских мероприятий на базе│           │              │             │</w:t>
      </w:r>
    </w:p>
    <w:p>
      <w:pPr>
        <w:pStyle w:val="ConsPlusNonformat"/>
        <w:widowControl/>
        <w:jc w:val="both"/>
        <w:rPr/>
      </w:pPr>
      <w:r>
        <w:rPr/>
        <w:t>│</w:t>
      </w:r>
      <w:r>
        <w:rPr>
          <w:rFonts w:eastAsia="Courier New"/>
        </w:rPr>
        <w:t xml:space="preserve">   </w:t>
      </w:r>
      <w:r>
        <w:rPr/>
        <w:t>учреждения.                  │           │              │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firstLine="540"/>
        <w:jc w:val="both"/>
        <w:outlineLvl w:val="2"/>
        <w:rPr/>
      </w:pPr>
      <w:r>
        <w:rPr/>
        <w:t>3.5. Кадровые ресурсы учреждения - максимальный балл по критерию 9 баллов</w:t>
      </w:r>
    </w:p>
    <w:p>
      <w:pPr>
        <w:pStyle w:val="ConsPlusNormal"/>
        <w:widowControl/>
        <w:ind w:hanging="0"/>
        <w:rPr/>
      </w:pPr>
      <w:r>
        <w:rPr/>
      </w:r>
    </w:p>
    <w:tbl>
      <w:tblPr>
        <w:tblW w:w="9990" w:type="dxa"/>
        <w:jc w:val="left"/>
        <w:tblInd w:w="-7" w:type="dxa"/>
        <w:tblLayout w:type="fixed"/>
        <w:tblCellMar>
          <w:top w:w="0" w:type="dxa"/>
          <w:left w:w="70" w:type="dxa"/>
          <w:bottom w:w="0" w:type="dxa"/>
          <w:right w:w="70" w:type="dxa"/>
        </w:tblCellMar>
      </w:tblPr>
      <w:tblGrid>
        <w:gridCol w:w="3510"/>
        <w:gridCol w:w="1620"/>
        <w:gridCol w:w="2970"/>
        <w:gridCol w:w="1890"/>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кала   </w:t>
              <w:br/>
              <w:t xml:space="preserve">(баллы)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тверждающие    </w:t>
              <w:br/>
              <w:t xml:space="preserve">документ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иодичность</w:t>
              <w:br/>
              <w:t>подтверждения</w:t>
            </w:r>
          </w:p>
        </w:tc>
      </w:tr>
      <w:tr>
        <w:trPr>
          <w:trHeight w:val="8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1. Укомплектованность</w:t>
              <w:br/>
              <w:t>педагогическими  кадрами,</w:t>
              <w:br/>
              <w:t xml:space="preserve">их качественный соста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 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равка администрации</w:t>
              <w:br/>
              <w:t>ДОУ,       заверенная</w:t>
              <w:br/>
              <w:t>начальником    общего</w:t>
              <w:br/>
              <w:t>отдела     Управления</w:t>
              <w:br/>
              <w:t>образованием       г.</w:t>
              <w:br/>
              <w:t xml:space="preserve">Якутск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8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2. Стабильность      </w:t>
              <w:br/>
              <w:t xml:space="preserve">педагогического          </w:t>
              <w:br/>
              <w:t>коллектива,    сохранение</w:t>
              <w:br/>
              <w:t xml:space="preserve">молодых специалис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 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равка администрации</w:t>
              <w:br/>
              <w:t>ДОУ,       заверенная</w:t>
              <w:br/>
              <w:t>начальником    общего</w:t>
              <w:br/>
              <w:t>отдела     Управления</w:t>
              <w:br/>
              <w:t>образованием       г.</w:t>
              <w:br/>
              <w:t xml:space="preserve">Якутск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8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3. Исполнительская   </w:t>
              <w:br/>
              <w:t xml:space="preserve">дисциплина руководи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br/>
              <w:t xml:space="preserve">Каждый     </w:t>
              <w:br/>
              <w:t>объективный</w:t>
              <w:br/>
              <w:t xml:space="preserve">случай     </w:t>
              <w:br/>
              <w:t>фиксируется</w:t>
              <w:br/>
              <w:t xml:space="preserve">как "-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равка общего отдела</w:t>
              <w:br/>
              <w:t xml:space="preserve">Управления           </w:t>
              <w:br/>
              <w:t>образованием       г.</w:t>
              <w:br/>
              <w:t xml:space="preserve">Якутск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4. Отсутствие        </w:t>
              <w:br/>
              <w:t>дисциплинарных  взысканий</w:t>
              <w:br/>
              <w:t xml:space="preserve">у руководи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br/>
              <w:t xml:space="preserve">Каждый     </w:t>
              <w:br/>
              <w:t xml:space="preserve">случай     </w:t>
              <w:br/>
              <w:t>фиксируется</w:t>
              <w:br/>
              <w:t xml:space="preserve">как "-1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равка общего отдела</w:t>
              <w:br/>
              <w:t xml:space="preserve">Управления           </w:t>
              <w:br/>
              <w:t>образованием       г.</w:t>
              <w:br/>
              <w:t xml:space="preserve">Якутск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5. Отсутствие        </w:t>
              <w:br/>
              <w:t>привлечений             к</w:t>
              <w:br/>
              <w:t xml:space="preserve">административной         </w:t>
              <w:br/>
              <w:t xml:space="preserve">ответствен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br/>
              <w:t xml:space="preserve">Каждый     </w:t>
              <w:br/>
              <w:t xml:space="preserve">случай     </w:t>
              <w:br/>
              <w:t>фиксируется</w:t>
              <w:br/>
              <w:t xml:space="preserve">как "-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равка общего отдела</w:t>
              <w:br/>
              <w:t xml:space="preserve">Управления           </w:t>
              <w:br/>
              <w:t>образованием       г.</w:t>
              <w:br/>
              <w:t xml:space="preserve">Якутск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6. Динамика          </w:t>
              <w:br/>
              <w:t>образовательного   уровня</w:t>
              <w:br/>
              <w:t xml:space="preserve">педагогического          </w:t>
              <w:br/>
              <w:t xml:space="preserve">коллектива (1 раз в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 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равка администрации</w:t>
              <w:br/>
              <w:t xml:space="preserve">ДО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кабрь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100 балл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Title"/>
        <w:widowControl/>
        <w:numPr>
          <w:ilvl w:val="0"/>
          <w:numId w:val="0"/>
        </w:numPr>
        <w:jc w:val="center"/>
        <w:outlineLvl w:val="1"/>
        <w:rPr/>
      </w:pPr>
      <w:r>
        <w:rPr/>
        <w:t>4. Критерии для премирования руководителей учреждений</w:t>
      </w:r>
    </w:p>
    <w:p>
      <w:pPr>
        <w:pStyle w:val="ConsPlusTitle"/>
        <w:widowControl/>
        <w:jc w:val="center"/>
        <w:rPr/>
      </w:pPr>
      <w:r>
        <w:rPr/>
        <w:t>дополнительного образования</w:t>
      </w:r>
    </w:p>
    <w:p>
      <w:pPr>
        <w:pStyle w:val="ConsPlusNormal"/>
        <w:widowControl/>
        <w:ind w:firstLine="540"/>
        <w:jc w:val="both"/>
        <w:rPr/>
      </w:pPr>
      <w:r>
        <w:rPr/>
      </w:r>
    </w:p>
    <w:p>
      <w:pPr>
        <w:pStyle w:val="ConsPlusNormal"/>
        <w:widowControl/>
        <w:numPr>
          <w:ilvl w:val="0"/>
          <w:numId w:val="0"/>
        </w:numPr>
        <w:ind w:firstLine="540"/>
        <w:jc w:val="both"/>
        <w:outlineLvl w:val="2"/>
        <w:rPr/>
      </w:pPr>
      <w:r>
        <w:rPr/>
        <w:t>4.1. Реализация гарантий на получение детьми бесплатного дополнительного образования городского округа "Якутск" - максимальный балл по критерию 22 балл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1755"/>
        <w:gridCol w:w="3915"/>
        <w:gridCol w:w="1890"/>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кал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тверждающие документ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иодичность</w:t>
              <w:br/>
              <w:t>подтверждения</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1. Выполнение</w:t>
              <w:br/>
              <w:t>учебного    плана</w:t>
              <w:br/>
              <w:t xml:space="preserve">учреждения       </w:t>
              <w:br/>
              <w:t xml:space="preserve">дополнительного  </w:t>
              <w:br/>
              <w:t xml:space="preserve">образ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7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ичие   согласованного   с</w:t>
              <w:br/>
              <w:t>муниципальным        органом</w:t>
              <w:br/>
              <w:t>управления      образованием</w:t>
              <w:br/>
              <w:t xml:space="preserve">учебного плана.             </w:t>
              <w:br/>
              <w:t>Самоанализ        выполнения</w:t>
              <w:br/>
              <w:t>учебного               плана</w:t>
              <w:br/>
              <w:t>администрацией    учреждения</w:t>
              <w:br/>
              <w:t>дополнительного образова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9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2. Вовлечение</w:t>
              <w:br/>
              <w:t xml:space="preserve">максимально      </w:t>
              <w:br/>
              <w:t>возможного  числа</w:t>
              <w:br/>
              <w:t>детей         для</w:t>
              <w:br/>
              <w:t xml:space="preserve">систематических  </w:t>
              <w:br/>
              <w:t>занятий в кружках</w:t>
              <w:br/>
              <w:t xml:space="preserve">и секциях.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 8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ичие       подтверждающей</w:t>
              <w:br/>
              <w:t>документации        согласно</w:t>
              <w:br/>
              <w:t>учебной программе нормативов</w:t>
              <w:br/>
              <w:t>наполняемости учебных гру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9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3. Охват УДОД</w:t>
              <w:br/>
              <w:t xml:space="preserve">воспитанников,   </w:t>
              <w:br/>
              <w:t>состоящих      на</w:t>
              <w:br/>
              <w:t>учете     КДНиЗП,</w:t>
              <w:br/>
              <w:t xml:space="preserve">ПД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br/>
              <w:t xml:space="preserve">0,5 баллов  </w:t>
              <w:br/>
              <w:t xml:space="preserve">за каждого  </w:t>
              <w:br/>
              <w:t xml:space="preserve">ученика,    </w:t>
              <w:br/>
              <w:t xml:space="preserve">состоящего  </w:t>
              <w:br/>
              <w:t xml:space="preserve">на учете в  </w:t>
              <w:br/>
              <w:t>ПДН, КДНиЗП.</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равка директора учреждения</w:t>
              <w:br/>
              <w:t>дополнительного  образования</w:t>
              <w:br/>
              <w:t>детей,            заверенная</w:t>
              <w:br/>
              <w:t>инспектором   ПДН   УВД   г.</w:t>
              <w:br/>
              <w:t>Якутска   и    ответственным</w:t>
              <w:br/>
              <w:t>секретарем     КДНиЗП     г.</w:t>
              <w:br/>
              <w:t xml:space="preserve">Якутск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bl>
    <w:p>
      <w:pPr>
        <w:pStyle w:val="ConsPlusNormal"/>
        <w:widowControl/>
        <w:ind w:hanging="0"/>
        <w:rPr/>
      </w:pPr>
      <w:r>
        <w:rPr/>
      </w:r>
    </w:p>
    <w:p>
      <w:pPr>
        <w:pStyle w:val="ConsPlusNormal"/>
        <w:widowControl/>
        <w:numPr>
          <w:ilvl w:val="0"/>
          <w:numId w:val="0"/>
        </w:numPr>
        <w:ind w:firstLine="540"/>
        <w:jc w:val="both"/>
        <w:outlineLvl w:val="2"/>
        <w:rPr/>
      </w:pPr>
      <w:r>
        <w:rPr/>
        <w:t>4.2 Обеспечение общедоступности и качественного образования; создание безопасных условий осуществления образовательного процесса - максимальный балл по критерию 20 балл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240"/>
        <w:gridCol w:w="810"/>
        <w:gridCol w:w="4050"/>
        <w:gridCol w:w="1890"/>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кала</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тверждающие документ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иодичность</w:t>
              <w:br/>
              <w:t>подтверждения</w:t>
            </w:r>
          </w:p>
        </w:tc>
      </w:tr>
      <w:tr>
        <w:trPr>
          <w:trHeight w:val="10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1.      Обеспечение</w:t>
              <w:br/>
              <w:t>санитарно-гигиенических</w:t>
              <w:br/>
              <w:t>условий        процесса</w:t>
              <w:br/>
              <w:t xml:space="preserve">обучения               </w:t>
              <w:br/>
              <w:t xml:space="preserve">(температурный,        </w:t>
              <w:br/>
              <w:t>световой  режим,  режим</w:t>
              <w:br/>
              <w:t>подачи питьевой воды  и</w:t>
              <w:br/>
              <w:t xml:space="preserve">т.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 - 5</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w:t>
              <w:br/>
              <w:t>санитарно-эпидемиологического</w:t>
              <w:br/>
              <w:t>заключения.        Отсутствие</w:t>
              <w:br/>
              <w:t>предписаний  Роспотребнадзора</w:t>
              <w:br/>
              <w:t>(кроме предписаний, требующих</w:t>
              <w:br/>
              <w:t>инвестиций:     строительство</w:t>
              <w:br/>
              <w:t>здания, капитальный ремонт  и</w:t>
              <w:br/>
              <w:t xml:space="preserve">др.).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2.      Обеспечение</w:t>
              <w:br/>
              <w:t xml:space="preserve">комфортных             </w:t>
              <w:br/>
              <w:t xml:space="preserve">санитарно-бытовых      </w:t>
              <w:br/>
              <w:t xml:space="preserve">услов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 - 5</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равка  о  наличии  условий,</w:t>
              <w:br/>
              <w:t>утвержденная   администрацией</w:t>
              <w:br/>
              <w:t>учреждения    дополнительного</w:t>
              <w:br/>
              <w:t xml:space="preserve">образ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12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3.      Обеспечение</w:t>
              <w:br/>
              <w:t>выполнения   требований</w:t>
              <w:br/>
              <w:t>пожарной  безопасности,</w:t>
              <w:br/>
              <w:t>охраны           труда,</w:t>
              <w:br/>
              <w:t>выполнение  необходимых</w:t>
              <w:br/>
              <w:t>объемов капитального  и</w:t>
              <w:br/>
              <w:t xml:space="preserve">текущего ремон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 - 7</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равка  об  отсутствии  либо</w:t>
              <w:br/>
              <w:t>принятии своевременных мер  к</w:t>
              <w:br/>
              <w:t>устранению        предписаний</w:t>
              <w:br/>
              <w:t>надзорных            органов,</w:t>
              <w:br/>
              <w:t>утвержденная      начальником</w:t>
              <w:br/>
              <w:t>отдела   охраны    труда    и</w:t>
              <w:br/>
              <w:t xml:space="preserve">начальником                  </w:t>
              <w:br/>
              <w:t xml:space="preserve">производственно-технической  </w:t>
              <w:br/>
              <w:t xml:space="preserve">служб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4. Результативность</w:t>
              <w:br/>
              <w:t>мероприятий  по  водо-,</w:t>
              <w:br/>
              <w:t>тепло-                и</w:t>
              <w:br/>
              <w:t xml:space="preserve">энергосбережению.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 - 3</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тверждающие  документы   о</w:t>
              <w:br/>
              <w:t xml:space="preserve">соблюдении сметы расход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bl>
    <w:p>
      <w:pPr>
        <w:pStyle w:val="ConsPlusNormal"/>
        <w:widowControl/>
        <w:ind w:hanging="0"/>
        <w:rPr/>
      </w:pPr>
      <w:r>
        <w:rPr/>
      </w:r>
    </w:p>
    <w:p>
      <w:pPr>
        <w:pStyle w:val="ConsPlusNormal"/>
        <w:widowControl/>
        <w:numPr>
          <w:ilvl w:val="0"/>
          <w:numId w:val="0"/>
        </w:numPr>
        <w:ind w:firstLine="540"/>
        <w:jc w:val="both"/>
        <w:outlineLvl w:val="2"/>
        <w:rPr/>
      </w:pPr>
      <w:r>
        <w:rPr/>
        <w:t>4.3. Обеспечение качества обучения и воспитания - максимальный балл по критерию 15 баллов</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ь        │Шкала│ Подтверждающие документы │Периодично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ения│</w:t>
      </w:r>
    </w:p>
    <w:p>
      <w:pPr>
        <w:pStyle w:val="ConsPlusNonformat"/>
        <w:widowControl/>
        <w:jc w:val="both"/>
        <w:rPr/>
      </w:pPr>
      <w:r>
        <w:rPr/>
        <w:t>├──────────────────────────┼─────┼──────────────────────────┼─────────────┤</w:t>
      </w:r>
    </w:p>
    <w:p>
      <w:pPr>
        <w:pStyle w:val="ConsPlusNonformat"/>
        <w:widowControl/>
        <w:jc w:val="both"/>
        <w:rPr/>
      </w:pPr>
      <w:r>
        <w:rPr/>
        <w:t>│</w:t>
      </w:r>
      <w:r>
        <w:rPr/>
        <w:t>4.3.1. Организация        │0 - 6│Планы    и    отчеты    по│Декабрь      │</w:t>
      </w:r>
    </w:p>
    <w:p>
      <w:pPr>
        <w:pStyle w:val="ConsPlusNonformat"/>
        <w:widowControl/>
        <w:jc w:val="both"/>
        <w:rPr/>
      </w:pPr>
      <w:r>
        <w:rPr/>
        <w:t>│</w:t>
      </w:r>
      <w:r>
        <w:rPr/>
        <w:t>каникулярного       отдыха│     │каникулярным мероприятиям,│             │</w:t>
      </w:r>
    </w:p>
    <w:p>
      <w:pPr>
        <w:pStyle w:val="ConsPlusNonformat"/>
        <w:widowControl/>
        <w:jc w:val="both"/>
        <w:rPr/>
      </w:pPr>
      <w:r>
        <w:rPr/>
        <w:t>│</w:t>
      </w:r>
      <w:r>
        <w:rPr/>
        <w:t>воспитанников,            │     │отчет  о  летнем  труде  и│             │</w:t>
      </w:r>
    </w:p>
    <w:p>
      <w:pPr>
        <w:pStyle w:val="ConsPlusNonformat"/>
        <w:widowControl/>
        <w:jc w:val="both"/>
        <w:rPr/>
      </w:pPr>
      <w:r>
        <w:rPr/>
        <w:t>│</w:t>
      </w:r>
      <w:r>
        <w:rPr/>
        <w:t>совершенствование  форм  и│     │отдыхе.                   │             │</w:t>
      </w:r>
    </w:p>
    <w:p>
      <w:pPr>
        <w:pStyle w:val="ConsPlusNonformat"/>
        <w:widowControl/>
        <w:jc w:val="both"/>
        <w:rPr/>
      </w:pPr>
      <w:r>
        <w:rPr/>
        <w:t>│</w:t>
      </w:r>
      <w:r>
        <w:rPr/>
        <w:t>содержания    отдыха     и│     │                          │             │</w:t>
      </w:r>
    </w:p>
    <w:p>
      <w:pPr>
        <w:pStyle w:val="ConsPlusNonformat"/>
        <w:widowControl/>
        <w:jc w:val="both"/>
        <w:rPr/>
      </w:pPr>
      <w:r>
        <w:rPr/>
        <w:t>│</w:t>
      </w:r>
      <w:r>
        <w:rPr/>
        <w:t>оздоровления    детей    и│     │                          │             │</w:t>
      </w:r>
    </w:p>
    <w:p>
      <w:pPr>
        <w:pStyle w:val="ConsPlusNonformat"/>
        <w:widowControl/>
        <w:jc w:val="both"/>
        <w:rPr/>
      </w:pPr>
      <w:r>
        <w:rPr/>
        <w:t>│</w:t>
      </w:r>
      <w:r>
        <w:rPr/>
        <w:t>подростков.               │     │                          │             │</w:t>
      </w:r>
    </w:p>
    <w:p>
      <w:pPr>
        <w:pStyle w:val="ConsPlusNonformat"/>
        <w:widowControl/>
        <w:jc w:val="both"/>
        <w:rPr/>
      </w:pPr>
      <w:r>
        <w:rPr/>
        <w:t>├──────────────────────────┼─────┼──────────────────────────┼─────────────┤</w:t>
      </w:r>
    </w:p>
    <w:p>
      <w:pPr>
        <w:pStyle w:val="ConsPlusNonformat"/>
        <w:widowControl/>
        <w:jc w:val="both"/>
        <w:rPr/>
      </w:pPr>
      <w:r>
        <w:rPr/>
        <w:t>│</w:t>
      </w:r>
      <w:r>
        <w:rPr/>
        <w:t>4.3.2. Организация и      │0 - 5│Наличие   медкабинета    и│Июнь         │</w:t>
      </w:r>
    </w:p>
    <w:p>
      <w:pPr>
        <w:pStyle w:val="ConsPlusNonformat"/>
        <w:widowControl/>
        <w:jc w:val="both"/>
        <w:rPr/>
      </w:pPr>
      <w:r>
        <w:rPr/>
        <w:t>│</w:t>
      </w:r>
      <w:r>
        <w:rPr/>
        <w:t>проведение    мероприятий,│     │медицинских    работников.│Декабрь      │</w:t>
      </w:r>
    </w:p>
    <w:p>
      <w:pPr>
        <w:pStyle w:val="ConsPlusNonformat"/>
        <w:widowControl/>
        <w:jc w:val="both"/>
        <w:rPr/>
      </w:pPr>
      <w:r>
        <w:rPr/>
        <w:t>│</w:t>
      </w:r>
      <w:r>
        <w:rPr/>
        <w:t>способствующих  сохранению│     │Наличие программ и  планов│             │</w:t>
      </w:r>
    </w:p>
    <w:p>
      <w:pPr>
        <w:pStyle w:val="ConsPlusNonformat"/>
        <w:widowControl/>
        <w:jc w:val="both"/>
        <w:rPr/>
      </w:pPr>
      <w:r>
        <w:rPr/>
        <w:t>│</w:t>
      </w:r>
      <w:r>
        <w:rPr/>
        <w:t>и           восстановлению│     │здоровьесберегающей       │             │</w:t>
      </w:r>
    </w:p>
    <w:p>
      <w:pPr>
        <w:pStyle w:val="ConsPlusNonformat"/>
        <w:widowControl/>
        <w:jc w:val="both"/>
        <w:rPr/>
      </w:pPr>
      <w:r>
        <w:rPr/>
        <w:t>│</w:t>
      </w:r>
      <w:r>
        <w:rPr/>
        <w:t>психического и физического│     │направленности,           │             │</w:t>
      </w:r>
    </w:p>
    <w:p>
      <w:pPr>
        <w:pStyle w:val="ConsPlusNonformat"/>
        <w:widowControl/>
        <w:jc w:val="both"/>
        <w:rPr/>
      </w:pPr>
      <w:r>
        <w:rPr/>
        <w:t>│</w:t>
      </w:r>
      <w:r>
        <w:rPr/>
        <w:t>здоровья воспитанников.   │     │реализация-справ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веренная  администраци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я дополни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зования детей.        │             │</w:t>
      </w:r>
    </w:p>
    <w:p>
      <w:pPr>
        <w:pStyle w:val="ConsPlusNonformat"/>
        <w:widowControl/>
        <w:jc w:val="both"/>
        <w:rPr/>
      </w:pPr>
      <w:r>
        <w:rPr/>
        <w:t>├──────────────────────────┼─────┼──────────────────────────┼─────────────┤</w:t>
      </w:r>
    </w:p>
    <w:p>
      <w:pPr>
        <w:pStyle w:val="ConsPlusNonformat"/>
        <w:widowControl/>
        <w:jc w:val="both"/>
        <w:rPr/>
      </w:pPr>
      <w:r>
        <w:rPr/>
        <w:t>│</w:t>
      </w:r>
      <w:r>
        <w:rPr/>
        <w:t>4.3.3. Продуктивность     │     │                          │             │</w:t>
      </w:r>
    </w:p>
    <w:p>
      <w:pPr>
        <w:pStyle w:val="ConsPlusNonformat"/>
        <w:widowControl/>
        <w:jc w:val="both"/>
        <w:rPr/>
      </w:pPr>
      <w:r>
        <w:rPr/>
        <w:t>│</w:t>
      </w:r>
      <w:r>
        <w:rPr/>
        <w:t>реализации       программы│     │                          │             │</w:t>
      </w:r>
    </w:p>
    <w:p>
      <w:pPr>
        <w:pStyle w:val="ConsPlusNonformat"/>
        <w:widowControl/>
        <w:jc w:val="both"/>
        <w:rPr/>
      </w:pPr>
      <w:r>
        <w:rPr/>
        <w:t>│</w:t>
      </w:r>
      <w:r>
        <w:rPr/>
        <w:t>развития учреждения.      │     │                          │             │</w:t>
      </w:r>
    </w:p>
    <w:p>
      <w:pPr>
        <w:pStyle w:val="ConsPlusNonformat"/>
        <w:widowControl/>
        <w:jc w:val="both"/>
        <w:rPr/>
      </w:pPr>
      <w:r>
        <w:rPr/>
        <w:t>├──────────────────────────┼─────┼──────────────────────────┼─────────────┤</w:t>
      </w:r>
    </w:p>
    <w:p>
      <w:pPr>
        <w:pStyle w:val="ConsPlusNonformat"/>
        <w:widowControl/>
        <w:jc w:val="both"/>
        <w:rPr/>
      </w:pPr>
      <w:r>
        <w:rPr/>
        <w:t>│</w:t>
      </w:r>
      <w:r>
        <w:rPr/>
        <w:t>- Наличие программы       │  1  │Справка      администрации│Июн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я дополнительного│Декабр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зования детей.        │             │</w:t>
      </w:r>
    </w:p>
    <w:p>
      <w:pPr>
        <w:pStyle w:val="ConsPlusNonformat"/>
        <w:widowControl/>
        <w:jc w:val="both"/>
        <w:rPr/>
      </w:pPr>
      <w:r>
        <w:rPr/>
        <w:t>├──────────────────────────┼─────┼──────────────────────────┼─────────────┤</w:t>
      </w:r>
    </w:p>
    <w:p>
      <w:pPr>
        <w:pStyle w:val="ConsPlusNonformat"/>
        <w:widowControl/>
        <w:jc w:val="both"/>
        <w:rPr/>
      </w:pPr>
      <w:r>
        <w:rPr/>
        <w:t>│</w:t>
      </w:r>
      <w:r>
        <w:rPr/>
        <w:t>- Эффективность           │1 - 3│Отчет        администрации│Июнь         │</w:t>
      </w:r>
    </w:p>
    <w:p>
      <w:pPr>
        <w:pStyle w:val="ConsPlusNonformat"/>
        <w:widowControl/>
        <w:jc w:val="both"/>
        <w:rPr/>
      </w:pPr>
      <w:r>
        <w:rPr/>
        <w:t>│</w:t>
      </w:r>
      <w:r>
        <w:rPr/>
        <w:t>реализации                │     │учреждения дополнительного│Декабр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зования детей.        │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firstLine="540"/>
        <w:jc w:val="both"/>
        <w:outlineLvl w:val="2"/>
        <w:rPr/>
      </w:pPr>
      <w:r>
        <w:rPr/>
        <w:t>4.4. Формирование позитивного имиджа образовательного учреждения - максимальный балл по критерию 36 баллов</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ь           │   Шкала   │Подтверждающие │Периодично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ы   │подтверждения│</w:t>
      </w:r>
    </w:p>
    <w:p>
      <w:pPr>
        <w:pStyle w:val="ConsPlusNonformat"/>
        <w:widowControl/>
        <w:jc w:val="both"/>
        <w:rPr/>
      </w:pPr>
      <w:r>
        <w:rPr/>
        <w:t>├───────────────────────────────┼───────────┼───────────────┼─────────────┤</w:t>
      </w:r>
    </w:p>
    <w:p>
      <w:pPr>
        <w:pStyle w:val="ConsPlusNonformat"/>
        <w:widowControl/>
        <w:jc w:val="both"/>
        <w:rPr/>
      </w:pPr>
      <w:r>
        <w:rPr/>
        <w:t>│</w:t>
      </w:r>
      <w:r>
        <w:rPr/>
        <w:t>4.4.1.     Внедрение      новых│   0 - 6   │Справка        │             │</w:t>
      </w:r>
    </w:p>
    <w:p>
      <w:pPr>
        <w:pStyle w:val="ConsPlusNonformat"/>
        <w:widowControl/>
        <w:jc w:val="both"/>
        <w:rPr/>
      </w:pPr>
      <w:r>
        <w:rPr/>
        <w:t>│</w:t>
      </w:r>
      <w:r>
        <w:rPr/>
        <w:t>технологий,          инноваций,│           │директора      │             │</w:t>
      </w:r>
    </w:p>
    <w:p>
      <w:pPr>
        <w:pStyle w:val="ConsPlusNonformat"/>
        <w:widowControl/>
        <w:jc w:val="both"/>
        <w:rPr/>
      </w:pPr>
      <w:r>
        <w:rPr/>
        <w:t>│</w:t>
      </w:r>
      <w:r>
        <w:rPr/>
        <w:t>организация                    │           │учреждения     │             │</w:t>
      </w:r>
    </w:p>
    <w:p>
      <w:pPr>
        <w:pStyle w:val="ConsPlusNonformat"/>
        <w:widowControl/>
        <w:jc w:val="both"/>
        <w:rPr/>
      </w:pPr>
      <w:r>
        <w:rPr/>
        <w:t>│</w:t>
      </w:r>
      <w:r>
        <w:rPr/>
        <w:t>учебно-исследовательской работы│           │дополнительного│             │</w:t>
      </w:r>
    </w:p>
    <w:p>
      <w:pPr>
        <w:pStyle w:val="ConsPlusNonformat"/>
        <w:widowControl/>
        <w:jc w:val="both"/>
        <w:rPr/>
      </w:pPr>
      <w:r>
        <w:rPr/>
        <w:t>│</w:t>
      </w:r>
      <w:r>
        <w:rPr/>
        <w:t>воспитанников.                 │           │образования.   │             │</w:t>
      </w:r>
    </w:p>
    <w:p>
      <w:pPr>
        <w:pStyle w:val="ConsPlusNonformat"/>
        <w:widowControl/>
        <w:jc w:val="both"/>
        <w:rPr/>
      </w:pPr>
      <w:r>
        <w:rPr/>
        <w:t>├───────────────────────────────┼───────────┼───────────────┼─────────────┤</w:t>
      </w:r>
    </w:p>
    <w:p>
      <w:pPr>
        <w:pStyle w:val="ConsPlusNonformat"/>
        <w:widowControl/>
        <w:jc w:val="both"/>
        <w:rPr/>
      </w:pPr>
      <w:r>
        <w:rPr/>
        <w:t>│</w:t>
      </w:r>
      <w:r>
        <w:rPr/>
        <w:t>4.4.2.  Участие  учреждения   в│   0 - 4   │Справка        │             │</w:t>
      </w:r>
    </w:p>
    <w:p>
      <w:pPr>
        <w:pStyle w:val="ConsPlusNonformat"/>
        <w:widowControl/>
        <w:jc w:val="both"/>
        <w:rPr/>
      </w:pPr>
      <w:r>
        <w:rPr/>
        <w:t>│</w:t>
      </w:r>
      <w:r>
        <w:rPr/>
        <w:t>городских,     республиканских,│           │администрации. │             │</w:t>
      </w:r>
    </w:p>
    <w:p>
      <w:pPr>
        <w:pStyle w:val="ConsPlusNonformat"/>
        <w:widowControl/>
        <w:jc w:val="both"/>
        <w:rPr/>
      </w:pPr>
      <w:r>
        <w:rPr/>
        <w:t>│</w:t>
      </w:r>
      <w:r>
        <w:rPr/>
        <w:t>общероссийских         смотрах,│           │Копии          │             │</w:t>
      </w:r>
    </w:p>
    <w:p>
      <w:pPr>
        <w:pStyle w:val="ConsPlusNonformat"/>
        <w:widowControl/>
        <w:jc w:val="both"/>
        <w:rPr/>
      </w:pPr>
      <w:r>
        <w:rPr/>
        <w:t>│</w:t>
      </w:r>
      <w:r>
        <w:rPr/>
        <w:t>конкурсах,       соревнованиях,│           │подтверждающих │             │</w:t>
      </w:r>
    </w:p>
    <w:p>
      <w:pPr>
        <w:pStyle w:val="ConsPlusNonformat"/>
        <w:widowControl/>
        <w:jc w:val="both"/>
        <w:rPr/>
      </w:pPr>
      <w:r>
        <w:rPr/>
        <w:t>│</w:t>
      </w:r>
      <w:r>
        <w:rPr/>
        <w:t>слетах и  др.  результативность│           │документов     │             │</w:t>
      </w:r>
    </w:p>
    <w:p>
      <w:pPr>
        <w:pStyle w:val="ConsPlusNonformat"/>
        <w:widowControl/>
        <w:jc w:val="both"/>
        <w:rPr/>
      </w:pPr>
      <w:r>
        <w:rPr/>
        <w:t>│</w:t>
      </w:r>
      <w:r>
        <w:rPr/>
        <w:t>участия:                       │           │(диплом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ртифика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идетельст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мот и др.). │             │</w:t>
      </w:r>
    </w:p>
    <w:p>
      <w:pPr>
        <w:pStyle w:val="ConsPlusNonformat"/>
        <w:widowControl/>
        <w:jc w:val="both"/>
        <w:rPr/>
      </w:pPr>
      <w:r>
        <w:rPr/>
        <w:t>├───────────────────────────────┼───────────┼───────────────┼─────────────┤</w:t>
      </w:r>
    </w:p>
    <w:p>
      <w:pPr>
        <w:pStyle w:val="ConsPlusNonformat"/>
        <w:widowControl/>
        <w:jc w:val="both"/>
        <w:rPr/>
      </w:pPr>
      <w:r>
        <w:rPr/>
        <w:t>│</w:t>
      </w:r>
      <w:r>
        <w:rPr>
          <w:rFonts w:eastAsia="Courier New"/>
        </w:rPr>
        <w:t xml:space="preserve"> </w:t>
      </w:r>
      <w:r>
        <w:rPr/>
        <w:t>- Доля воспитанников,         │   0 - 4   │               │Июнь         │</w:t>
      </w:r>
    </w:p>
    <w:p>
      <w:pPr>
        <w:pStyle w:val="ConsPlusNonformat"/>
        <w:widowControl/>
        <w:jc w:val="both"/>
        <w:rPr/>
      </w:pPr>
      <w:r>
        <w:rPr/>
        <w:t>│</w:t>
      </w:r>
      <w:r>
        <w:rPr>
          <w:rFonts w:eastAsia="Courier New"/>
        </w:rPr>
        <w:t xml:space="preserve">   </w:t>
      </w:r>
      <w:r>
        <w:rPr/>
        <w:t>принявших участие           │           │               │Декабрь      │</w:t>
      </w:r>
    </w:p>
    <w:p>
      <w:pPr>
        <w:pStyle w:val="ConsPlusNonformat"/>
        <w:widowControl/>
        <w:jc w:val="both"/>
        <w:rPr/>
      </w:pPr>
      <w:r>
        <w:rPr/>
        <w:t>├───────────────────────────────┼───────────┼───────────────┼─────────────┤</w:t>
      </w:r>
    </w:p>
    <w:p>
      <w:pPr>
        <w:pStyle w:val="ConsPlusNonformat"/>
        <w:widowControl/>
        <w:jc w:val="both"/>
        <w:rPr/>
      </w:pPr>
      <w:r>
        <w:rPr/>
        <w:t>│</w:t>
      </w:r>
      <w:r>
        <w:rPr>
          <w:rFonts w:eastAsia="Courier New"/>
        </w:rPr>
        <w:t xml:space="preserve"> </w:t>
      </w:r>
      <w:r>
        <w:rPr/>
        <w:t>- Доля педагогов, принявших   │   0 - 4   │               │Июнь         │</w:t>
      </w:r>
    </w:p>
    <w:p>
      <w:pPr>
        <w:pStyle w:val="ConsPlusNonformat"/>
        <w:widowControl/>
        <w:jc w:val="both"/>
        <w:rPr/>
      </w:pPr>
      <w:r>
        <w:rPr/>
        <w:t>│</w:t>
      </w:r>
      <w:r>
        <w:rPr>
          <w:rFonts w:eastAsia="Courier New"/>
        </w:rPr>
        <w:t xml:space="preserve">   </w:t>
      </w:r>
      <w:r>
        <w:rPr/>
        <w:t>участие                     │           │               │Декабрь      │</w:t>
      </w:r>
    </w:p>
    <w:p>
      <w:pPr>
        <w:pStyle w:val="ConsPlusNonformat"/>
        <w:widowControl/>
        <w:jc w:val="both"/>
        <w:rPr/>
      </w:pPr>
      <w:r>
        <w:rPr/>
        <w:t>├───────────────────────────────┼───────────┼───────────────┼─────────────┤</w:t>
      </w:r>
    </w:p>
    <w:p>
      <w:pPr>
        <w:pStyle w:val="ConsPlusNonformat"/>
        <w:widowControl/>
        <w:jc w:val="both"/>
        <w:rPr/>
      </w:pPr>
      <w:r>
        <w:rPr/>
        <w:t>│</w:t>
      </w:r>
      <w:r>
        <w:rPr>
          <w:rFonts w:eastAsia="Courier New"/>
        </w:rPr>
        <w:t xml:space="preserve"> </w:t>
      </w:r>
      <w:r>
        <w:rPr/>
        <w:t>- Успешность участия          │  0 - 10   │               │Июн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кабрь      │</w:t>
      </w:r>
    </w:p>
    <w:p>
      <w:pPr>
        <w:pStyle w:val="ConsPlusNonformat"/>
        <w:widowControl/>
        <w:jc w:val="both"/>
        <w:rPr/>
      </w:pPr>
      <w:r>
        <w:rPr/>
        <w:t>├───────────────────────────────┼───────────┼───────────────┼─────────────┤</w:t>
      </w:r>
    </w:p>
    <w:p>
      <w:pPr>
        <w:pStyle w:val="ConsPlusNonformat"/>
        <w:widowControl/>
        <w:jc w:val="both"/>
        <w:rPr/>
      </w:pPr>
      <w:r>
        <w:rPr/>
        <w:t>│</w:t>
      </w:r>
      <w:r>
        <w:rPr/>
        <w:t>4.4.3.  Отсутствие  официальных│     0     │Информация     │Июнь         │</w:t>
      </w:r>
    </w:p>
    <w:p>
      <w:pPr>
        <w:pStyle w:val="ConsPlusNonformat"/>
        <w:widowControl/>
        <w:jc w:val="both"/>
        <w:rPr/>
      </w:pPr>
      <w:r>
        <w:rPr/>
        <w:t>│</w:t>
      </w:r>
      <w:r>
        <w:rPr/>
        <w:t>обращений      родителей      и│Каждый     │Управления     │Декабрь      │</w:t>
      </w:r>
    </w:p>
    <w:p>
      <w:pPr>
        <w:pStyle w:val="ConsPlusNonformat"/>
        <w:widowControl/>
        <w:jc w:val="both"/>
        <w:rPr/>
      </w:pPr>
      <w:r>
        <w:rPr/>
        <w:t>│</w:t>
      </w:r>
      <w:r>
        <w:rPr/>
        <w:t>работников   с   жалобами    на│объективный│образованием г.│             │</w:t>
      </w:r>
    </w:p>
    <w:p>
      <w:pPr>
        <w:pStyle w:val="ConsPlusNonformat"/>
        <w:widowControl/>
        <w:jc w:val="both"/>
        <w:rPr/>
      </w:pPr>
      <w:r>
        <w:rPr/>
        <w:t>│</w:t>
      </w:r>
      <w:r>
        <w:rPr/>
        <w:t>организацию                    │случай     │Якутска.       │             │</w:t>
      </w:r>
    </w:p>
    <w:p>
      <w:pPr>
        <w:pStyle w:val="ConsPlusNonformat"/>
        <w:widowControl/>
        <w:jc w:val="both"/>
        <w:rPr/>
      </w:pPr>
      <w:r>
        <w:rPr/>
        <w:t>│</w:t>
      </w:r>
      <w:r>
        <w:rPr/>
        <w:t>учебно-воспитательного процесса│фиксируется│               │             │</w:t>
      </w:r>
    </w:p>
    <w:p>
      <w:pPr>
        <w:pStyle w:val="ConsPlusNonformat"/>
        <w:widowControl/>
        <w:jc w:val="both"/>
        <w:rPr/>
      </w:pPr>
      <w:r>
        <w:rPr/>
        <w:t>│</w:t>
      </w:r>
      <w:r>
        <w:rPr/>
        <w:t>в вышестоящие органы.          │как "-3"   │               │             │</w:t>
      </w:r>
    </w:p>
    <w:p>
      <w:pPr>
        <w:pStyle w:val="ConsPlusNonformat"/>
        <w:widowControl/>
        <w:jc w:val="both"/>
        <w:rPr/>
      </w:pPr>
      <w:r>
        <w:rPr/>
        <w:t>├───────────────────────────────┼───────────┼───────────────┼─────────────┤</w:t>
      </w:r>
    </w:p>
    <w:p>
      <w:pPr>
        <w:pStyle w:val="ConsPlusNonformat"/>
        <w:widowControl/>
        <w:jc w:val="both"/>
        <w:rPr/>
      </w:pPr>
      <w:r>
        <w:rPr/>
        <w:t>│</w:t>
      </w:r>
      <w:r>
        <w:rPr/>
        <w:t>4.4.4.               Проведение│   1 - 5   │Справка        │Июнь         │</w:t>
      </w:r>
    </w:p>
    <w:p>
      <w:pPr>
        <w:pStyle w:val="ConsPlusNonformat"/>
        <w:widowControl/>
        <w:jc w:val="both"/>
        <w:rPr/>
      </w:pPr>
      <w:r>
        <w:rPr/>
        <w:t>│</w:t>
      </w:r>
      <w:r>
        <w:rPr/>
        <w:t>республиканских,   региональных│           │администрации. │Декабрь      │</w:t>
      </w:r>
    </w:p>
    <w:p>
      <w:pPr>
        <w:pStyle w:val="ConsPlusNonformat"/>
        <w:widowControl/>
        <w:jc w:val="both"/>
        <w:rPr/>
      </w:pPr>
      <w:r>
        <w:rPr/>
        <w:t>│</w:t>
      </w:r>
      <w:r>
        <w:rPr/>
        <w:t>мероприятий на базе учреждения.│           │               │             │</w:t>
      </w:r>
    </w:p>
    <w:p>
      <w:pPr>
        <w:pStyle w:val="ConsPlusNonformat"/>
        <w:widowControl/>
        <w:jc w:val="both"/>
        <w:rPr/>
      </w:pPr>
      <w:r>
        <w:rPr/>
        <w:t>├───────────────────────────────┼───────────┼───────────────┼─────────────┤</w:t>
      </w:r>
    </w:p>
    <w:p>
      <w:pPr>
        <w:pStyle w:val="ConsPlusNonformat"/>
        <w:widowControl/>
        <w:jc w:val="both"/>
        <w:rPr/>
      </w:pPr>
      <w:r>
        <w:rPr/>
        <w:t>│</w:t>
      </w:r>
      <w:r>
        <w:rPr/>
        <w:t>4.4.5.   Позитивное   отношение│           │Справка        │             │</w:t>
      </w:r>
    </w:p>
    <w:p>
      <w:pPr>
        <w:pStyle w:val="ConsPlusNonformat"/>
        <w:widowControl/>
        <w:jc w:val="both"/>
        <w:rPr/>
      </w:pPr>
      <w:r>
        <w:rPr/>
        <w:t>│</w:t>
      </w:r>
      <w:r>
        <w:rPr/>
        <w:t>родителей             (законных│           │администрации  │             │</w:t>
      </w:r>
    </w:p>
    <w:p>
      <w:pPr>
        <w:pStyle w:val="ConsPlusNonformat"/>
        <w:widowControl/>
        <w:jc w:val="both"/>
        <w:rPr/>
      </w:pPr>
      <w:r>
        <w:rPr/>
        <w:t>│</w:t>
      </w:r>
      <w:r>
        <w:rPr/>
        <w:t>представителей), воспитанников,│           │учреждения     │             │</w:t>
      </w:r>
    </w:p>
    <w:p>
      <w:pPr>
        <w:pStyle w:val="ConsPlusNonformat"/>
        <w:widowControl/>
        <w:jc w:val="both"/>
        <w:rPr/>
      </w:pPr>
      <w:r>
        <w:rPr/>
        <w:t>│</w:t>
      </w:r>
      <w:r>
        <w:rPr/>
        <w:t>выпускников     и      местного│           │дополнительного│             │</w:t>
      </w:r>
    </w:p>
    <w:p>
      <w:pPr>
        <w:pStyle w:val="ConsPlusNonformat"/>
        <w:widowControl/>
        <w:jc w:val="both"/>
        <w:rPr/>
      </w:pPr>
      <w:r>
        <w:rPr/>
        <w:t>│</w:t>
      </w:r>
      <w:r>
        <w:rPr/>
        <w:t>сообщества к учреждению:       │           │образо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тей.         │             │</w:t>
      </w:r>
    </w:p>
    <w:p>
      <w:pPr>
        <w:pStyle w:val="ConsPlusNonformat"/>
        <w:widowControl/>
        <w:jc w:val="both"/>
        <w:rPr/>
      </w:pPr>
      <w:r>
        <w:rPr/>
        <w:t>├───────────────────────────────┼───────────┼───────────────┼─────────────┤</w:t>
      </w:r>
    </w:p>
    <w:p>
      <w:pPr>
        <w:pStyle w:val="ConsPlusNonformat"/>
        <w:widowControl/>
        <w:jc w:val="both"/>
        <w:rPr/>
      </w:pPr>
      <w:r>
        <w:rPr/>
        <w:t>│</w:t>
      </w:r>
      <w:r>
        <w:rPr/>
        <w:t>Публикации в СМИ               │   0 - 2   │               │Июн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кабрь      │</w:t>
      </w:r>
    </w:p>
    <w:p>
      <w:pPr>
        <w:pStyle w:val="ConsPlusNonformat"/>
        <w:widowControl/>
        <w:jc w:val="both"/>
        <w:rPr/>
      </w:pPr>
      <w:r>
        <w:rPr/>
        <w:t>├───────────────────────────────┼───────────┼───────────────┼─────────────┤</w:t>
      </w:r>
    </w:p>
    <w:p>
      <w:pPr>
        <w:pStyle w:val="ConsPlusNonformat"/>
        <w:widowControl/>
        <w:jc w:val="both"/>
        <w:rPr/>
      </w:pPr>
      <w:r>
        <w:rPr/>
        <w:t>│</w:t>
      </w:r>
      <w:r>
        <w:rPr/>
        <w:t>Деятельность   учреждения    по│   0 - 3   │               │Июнь         │</w:t>
      </w:r>
    </w:p>
    <w:p>
      <w:pPr>
        <w:pStyle w:val="ConsPlusNonformat"/>
        <w:widowControl/>
        <w:jc w:val="both"/>
        <w:rPr/>
      </w:pPr>
      <w:r>
        <w:rPr/>
        <w:t>│</w:t>
      </w:r>
      <w:r>
        <w:rPr/>
        <w:t>пропаганде и рекламе           │           │               │Декабрь      │</w:t>
      </w:r>
    </w:p>
    <w:p>
      <w:pPr>
        <w:pStyle w:val="ConsPlusNonformat"/>
        <w:widowControl/>
        <w:jc w:val="both"/>
        <w:rPr/>
      </w:pPr>
      <w:r>
        <w:rPr/>
        <w:t>├───────────────────────────────┼───────────┼───────────────┼─────────────┤</w:t>
      </w:r>
    </w:p>
    <w:p>
      <w:pPr>
        <w:pStyle w:val="ConsPlusNonformat"/>
        <w:widowControl/>
        <w:jc w:val="both"/>
        <w:rPr/>
      </w:pPr>
      <w:r>
        <w:rPr/>
        <w:t>│</w:t>
      </w:r>
      <w:r>
        <w:rPr/>
        <w:t>Наличие        и        уровень│   0 - 2   │               │Июнь         │</w:t>
      </w:r>
    </w:p>
    <w:p>
      <w:pPr>
        <w:pStyle w:val="ConsPlusNonformat"/>
        <w:widowControl/>
        <w:jc w:val="both"/>
        <w:rPr/>
      </w:pPr>
      <w:r>
        <w:rPr/>
        <w:t>│</w:t>
      </w:r>
      <w:r>
        <w:rPr/>
        <w:t>самоорганизации               и│           │               │Декабрь      │</w:t>
      </w:r>
    </w:p>
    <w:p>
      <w:pPr>
        <w:pStyle w:val="ConsPlusNonformat"/>
        <w:widowControl/>
        <w:jc w:val="both"/>
        <w:rPr/>
      </w:pPr>
      <w:r>
        <w:rPr/>
        <w:t>│</w:t>
      </w:r>
      <w:r>
        <w:rPr/>
        <w:t>самоуправления       (педсовет,│           │               │             │</w:t>
      </w:r>
    </w:p>
    <w:p>
      <w:pPr>
        <w:pStyle w:val="ConsPlusNonformat"/>
        <w:widowControl/>
        <w:jc w:val="both"/>
        <w:rPr/>
      </w:pPr>
      <w:r>
        <w:rPr/>
        <w:t>│</w:t>
      </w:r>
      <w:r>
        <w:rPr/>
        <w:t>методсовет,      попечительский│           │               │             │</w:t>
      </w:r>
    </w:p>
    <w:p>
      <w:pPr>
        <w:pStyle w:val="ConsPlusNonformat"/>
        <w:widowControl/>
        <w:jc w:val="both"/>
        <w:rPr/>
      </w:pPr>
      <w:r>
        <w:rPr/>
        <w:t>│</w:t>
      </w:r>
      <w:r>
        <w:rPr/>
        <w:t>совет,  родительский   комитет,│           │               │             │</w:t>
      </w:r>
    </w:p>
    <w:p>
      <w:pPr>
        <w:pStyle w:val="ConsPlusNonformat"/>
        <w:widowControl/>
        <w:jc w:val="both"/>
        <w:rPr/>
      </w:pPr>
      <w:r>
        <w:rPr/>
        <w:t>│</w:t>
      </w:r>
      <w:r>
        <w:rPr/>
        <w:t>органы                 детского│           │               │             │</w:t>
      </w:r>
    </w:p>
    <w:p>
      <w:pPr>
        <w:pStyle w:val="ConsPlusNonformat"/>
        <w:widowControl/>
        <w:jc w:val="both"/>
        <w:rPr/>
      </w:pPr>
      <w:r>
        <w:rPr/>
        <w:t>│</w:t>
      </w:r>
      <w:r>
        <w:rPr/>
        <w:t>самоуправления).               │           │               │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firstLine="540"/>
        <w:jc w:val="both"/>
        <w:outlineLvl w:val="2"/>
        <w:rPr/>
      </w:pPr>
      <w:r>
        <w:rPr/>
        <w:t>4.5. Кадровые ресурсы учреждения - максимальный балл по критерию 7 баллов</w:t>
      </w:r>
    </w:p>
    <w:p>
      <w:pPr>
        <w:pStyle w:val="ConsPlusNormal"/>
        <w:widowControl/>
        <w:ind w:hanging="0"/>
        <w:rPr/>
      </w:pPr>
      <w:r>
        <w:rPr/>
      </w:r>
    </w:p>
    <w:tbl>
      <w:tblPr>
        <w:tblW w:w="9990" w:type="dxa"/>
        <w:jc w:val="left"/>
        <w:tblInd w:w="-7" w:type="dxa"/>
        <w:tblLayout w:type="fixed"/>
        <w:tblCellMar>
          <w:top w:w="0" w:type="dxa"/>
          <w:left w:w="70" w:type="dxa"/>
          <w:bottom w:w="0" w:type="dxa"/>
          <w:right w:w="70" w:type="dxa"/>
        </w:tblCellMar>
      </w:tblPr>
      <w:tblGrid>
        <w:gridCol w:w="3510"/>
        <w:gridCol w:w="1620"/>
        <w:gridCol w:w="2970"/>
        <w:gridCol w:w="1890"/>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кал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тверждающие    </w:t>
              <w:br/>
              <w:t xml:space="preserve">документ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иодичность</w:t>
              <w:br/>
              <w:t>подтверждения</w:t>
            </w:r>
          </w:p>
        </w:tc>
      </w:tr>
      <w:tr>
        <w:trPr>
          <w:trHeight w:val="12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1. Укомплектованность</w:t>
              <w:br/>
              <w:t>педагогическими  кадрами,</w:t>
              <w:br/>
              <w:t xml:space="preserve">их качественный соста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 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равка     директора</w:t>
              <w:br/>
              <w:t xml:space="preserve">учреждения           </w:t>
              <w:br/>
              <w:t xml:space="preserve">дополнительного      </w:t>
              <w:br/>
              <w:t>образования    детей,</w:t>
              <w:br/>
              <w:t xml:space="preserve">заверенная           </w:t>
              <w:br/>
              <w:t>начальником    общего</w:t>
              <w:br/>
              <w:t xml:space="preserve">отдела Управления    </w:t>
              <w:br/>
              <w:t>образованием       г.</w:t>
              <w:br/>
              <w:t xml:space="preserve">Якутск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10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2.       Стабильность</w:t>
              <w:br/>
              <w:t xml:space="preserve">педагогического          </w:t>
              <w:br/>
              <w:t>коллектива,    сохранение</w:t>
              <w:br/>
              <w:t xml:space="preserve">молодых специалис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 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равка     директора</w:t>
              <w:br/>
              <w:t xml:space="preserve">учреждения           </w:t>
              <w:br/>
              <w:t xml:space="preserve">дополнительного      </w:t>
              <w:br/>
              <w:t>образования    детей,</w:t>
              <w:br/>
              <w:t xml:space="preserve">заверенная           </w:t>
              <w:br/>
              <w:t>начальником    общего</w:t>
              <w:br/>
              <w:t>отдела УО г. Якутск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3.    Исполнительская</w:t>
              <w:br/>
              <w:t xml:space="preserve">дисциплина руководи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br/>
              <w:t xml:space="preserve">Каждый     </w:t>
              <w:br/>
              <w:t xml:space="preserve">случай     </w:t>
              <w:br/>
              <w:t>фиксируется</w:t>
              <w:br/>
              <w:t xml:space="preserve">как "-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равка общего отдела</w:t>
              <w:br/>
              <w:t xml:space="preserve">Управления           </w:t>
              <w:br/>
              <w:t>образованием       г.</w:t>
              <w:br/>
              <w:t xml:space="preserve">Якутск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4. Отсутствие        </w:t>
              <w:br/>
              <w:t>дисциплинарных  взысканий</w:t>
              <w:br/>
              <w:t xml:space="preserve">у руководи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br/>
              <w:t xml:space="preserve">Каждый     </w:t>
              <w:br/>
              <w:t xml:space="preserve">случай     </w:t>
              <w:br/>
              <w:t>фиксируется</w:t>
              <w:br/>
              <w:t xml:space="preserve">как "-1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равка общего отдела</w:t>
              <w:br/>
              <w:t xml:space="preserve">Управления           </w:t>
              <w:br/>
              <w:t>образованием       г.</w:t>
              <w:br/>
              <w:t xml:space="preserve">Якутск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5. Отсутствие        </w:t>
              <w:br/>
              <w:t>привлечений             к</w:t>
              <w:br/>
              <w:t xml:space="preserve">административной         </w:t>
              <w:br/>
              <w:t xml:space="preserve">ответствен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br/>
              <w:t xml:space="preserve">Каждый     </w:t>
              <w:br/>
              <w:t xml:space="preserve">случай     </w:t>
              <w:br/>
              <w:t>фиксируется</w:t>
              <w:br/>
              <w:t xml:space="preserve">как "-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равка общего отдела</w:t>
              <w:br/>
              <w:t xml:space="preserve">Управления           </w:t>
              <w:br/>
              <w:t>образованием       г.</w:t>
              <w:br/>
              <w:t xml:space="preserve">Якутск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br/>
              <w:t xml:space="preserve">Декабрь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100 балл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Title"/>
        <w:widowControl/>
        <w:numPr>
          <w:ilvl w:val="0"/>
          <w:numId w:val="0"/>
        </w:numPr>
        <w:jc w:val="center"/>
        <w:outlineLvl w:val="1"/>
        <w:rPr/>
      </w:pPr>
      <w:r>
        <w:rPr/>
        <w:t>5. Порядок использования</w:t>
      </w:r>
    </w:p>
    <w:p>
      <w:pPr>
        <w:pStyle w:val="ConsPlusNormal"/>
        <w:widowControl/>
        <w:ind w:firstLine="540"/>
        <w:jc w:val="both"/>
        <w:rPr/>
      </w:pPr>
      <w:r>
        <w:rPr/>
      </w:r>
    </w:p>
    <w:p>
      <w:pPr>
        <w:pStyle w:val="ConsPlusNormal"/>
        <w:widowControl/>
        <w:ind w:firstLine="540"/>
        <w:jc w:val="both"/>
        <w:rPr/>
      </w:pPr>
      <w:r>
        <w:rPr/>
        <w:t>5.1. Стимулирование руководителей образовательных учреждений городского округа "Город Якутск" производится не реже 2 раз в год (июнь, декабрь) на основании решения рабочей комиссии Управления образованием и оформляется приказом Управления образованием окружной администрации города Якутска.</w:t>
      </w:r>
    </w:p>
    <w:p>
      <w:pPr>
        <w:pStyle w:val="ConsPlusNormal"/>
        <w:widowControl/>
        <w:ind w:firstLine="540"/>
        <w:jc w:val="both"/>
        <w:rPr/>
      </w:pPr>
      <w:r>
        <w:rPr/>
        <w:t>5.2. Стимулирование руководителей образовательных учреждений включает премирование, оказание материальной помощи.</w:t>
      </w:r>
    </w:p>
    <w:p>
      <w:pPr>
        <w:pStyle w:val="ConsPlusNormal"/>
        <w:widowControl/>
        <w:ind w:firstLine="540"/>
        <w:jc w:val="both"/>
        <w:rPr/>
      </w:pPr>
      <w:r>
        <w:rPr/>
        <w:t>5.3. Размер премирования руководителей устанавливается на основании набранного количества баллов. Стоимость одного балла определяется путем деления объема средств централизованного фонда стимулирования руководителей, предусмотренных на период премирования на общее количество баллов, набранных руководителями за этот же период. Размер премии каждого руководителя определяется путем умножения набранного количества баллов (с учетом коэффициента фактически отработанного времени за период премирования) на стоимость одного балла.</w:t>
      </w:r>
    </w:p>
    <w:p>
      <w:pPr>
        <w:pStyle w:val="ConsPlusNormal"/>
        <w:widowControl/>
        <w:ind w:firstLine="540"/>
        <w:jc w:val="both"/>
        <w:rPr/>
      </w:pPr>
      <w:r>
        <w:rPr/>
        <w:t>5.4. Премирование может производиться по результатам работы за определенный период времени и единовременно за высокое качество выполнения поставленной перед учреждением задачи.</w:t>
      </w:r>
    </w:p>
    <w:p>
      <w:pPr>
        <w:pStyle w:val="ConsPlusNormal"/>
        <w:widowControl/>
        <w:ind w:firstLine="540"/>
        <w:jc w:val="both"/>
        <w:rPr/>
      </w:pPr>
      <w:r>
        <w:rPr/>
        <w:t>5.5. Размер и количество премий, выплачиваемых конкретному руководителю учреждения, максимальным пределом не ограничиваются.</w:t>
      </w:r>
    </w:p>
    <w:p>
      <w:pPr>
        <w:pStyle w:val="ConsPlusNormal"/>
        <w:widowControl/>
        <w:ind w:firstLine="540"/>
        <w:jc w:val="both"/>
        <w:rPr/>
      </w:pPr>
      <w:r>
        <w:rPr/>
        <w:t>5.6. При привлечении руководителя к уголовной ответственности стимулирование не производится.</w:t>
      </w:r>
    </w:p>
    <w:p>
      <w:pPr>
        <w:pStyle w:val="ConsPlusNormal"/>
        <w:widowControl/>
        <w:ind w:firstLine="540"/>
        <w:jc w:val="both"/>
        <w:rPr/>
      </w:pPr>
      <w:r>
        <w:rPr/>
        <w:t>5.7. Стимулирование руководителей производится пропорционально фактически отработанному времени.</w:t>
      </w:r>
    </w:p>
    <w:p>
      <w:pPr>
        <w:pStyle w:val="ConsPlusNormal"/>
        <w:widowControl/>
        <w:ind w:firstLine="540"/>
        <w:jc w:val="both"/>
        <w:rPr/>
      </w:pPr>
      <w:r>
        <w:rPr/>
        <w:t>5.8. Оказание единовременной материальной помощи производится на лечение, на погребение, при пожаре, при наводнении, на повышение квалификации, в связи с уходом на пенсию. Предельный объем средств, направляемых на оказание материальной помощи, составляет не более 5% централизованного фонда стимулирования руководителей.</w:t>
      </w:r>
    </w:p>
    <w:p>
      <w:pPr>
        <w:pStyle w:val="ConsPlusNormal"/>
        <w:widowControl/>
        <w:ind w:hanging="0"/>
        <w:rPr/>
      </w:pPr>
      <w:r>
        <w:rPr/>
      </w:r>
    </w:p>
    <w:p>
      <w:pPr>
        <w:pStyle w:val="ConsPlusNormal"/>
        <w:widowControl/>
        <w:ind w:hanging="0"/>
        <w:jc w:val="right"/>
        <w:rPr/>
      </w:pPr>
      <w:r>
        <w:rPr/>
        <w:t>Руководитель аппарата</w:t>
      </w:r>
    </w:p>
    <w:p>
      <w:pPr>
        <w:pStyle w:val="ConsPlusNormal"/>
        <w:widowControl/>
        <w:ind w:hanging="0"/>
        <w:jc w:val="right"/>
        <w:rPr/>
      </w:pPr>
      <w:r>
        <w:rPr/>
        <w:t>Якутской городской Думы</w:t>
      </w:r>
    </w:p>
    <w:p>
      <w:pPr>
        <w:pStyle w:val="ConsPlusNormal"/>
        <w:widowControl/>
        <w:ind w:hanging="0"/>
        <w:jc w:val="right"/>
        <w:rPr/>
      </w:pPr>
      <w:r>
        <w:rPr/>
        <w:t>Л.И.АНИЩЕНКО</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20:00Z</dcterms:created>
  <dc:creator>204</dc:creator>
  <dc:description/>
  <cp:keywords/>
  <dc:language>en-US</dc:language>
  <cp:lastModifiedBy>mediacit</cp:lastModifiedBy>
  <dcterms:modified xsi:type="dcterms:W3CDTF">2008-12-18T00:20:00Z</dcterms:modified>
  <cp:revision>2</cp:revision>
  <dc:subject/>
  <dc:title>ЯКУТСКАЯ ГОРОДСКАЯ ДУМА</dc:title>
</cp:coreProperties>
</file>