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6310" cy="10466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1046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2660" cy="956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1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2660" cy="956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82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2660" cy="956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1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2660" cy="956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67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9900" cy="102596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025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9265" cy="94894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265" cy="948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80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9265" cy="94894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265" cy="948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86" w:h="1936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23:00Z</dcterms:created>
  <dc:creator>508</dc:creator>
  <dc:description/>
  <cp:keywords/>
  <dc:language>en-US</dc:language>
  <cp:lastModifiedBy>mediacit</cp:lastModifiedBy>
  <dcterms:modified xsi:type="dcterms:W3CDTF">2009-10-23T04:23:00Z</dcterms:modified>
  <cp:revision>2</cp:revision>
  <dc:subject/>
  <dc:title> </dc:title>
</cp:coreProperties>
</file>