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Постановление Окружной администрации города Якутска</w:t>
        <w:br/>
        <w:t>от 18 января 2010 г. N 03</w:t>
        <w:br/>
        <w:t>"Об утверждении реестра муниципальных услуг Городского округа "Город Якутск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повышения эффективности расходования бюджетных средств, открытости и общедоступности информации по предоставлению муниципальных услуг населению Городского округа "Город Якутск", в соответствии с Федеральным законом от 06.10.2003 года N 131-ФЗ "Об общих принципах организации местного самоуправления в Российской Федерации", постановлением Правительства Российской Федерации от 29.12.2008 года N 1065 "О порядке формирования и финансового обеспечения выполнения государственного задания федеральными органами исполнительной власти и федеральными государственными учреждениями", постановлением Правительства Республики Саха (Якутия) от 26.12.2008 года N 596 "Об утверждении порядка формирования и финансового обеспечения выполнения государственного задания", постановлением Главы Городского округа "Город Якутск" от 03.03.2009 года N 0015 "О ведении реестра муниципальных услуг Городского округа "Город Якутск", Уставом Городского округа "Город Якутск":</w:t>
      </w:r>
    </w:p>
    <w:p>
      <w:pPr>
        <w:pStyle w:val="Normal"/>
        <w:rPr/>
      </w:pPr>
      <w:bookmarkStart w:id="0" w:name="sub_1"/>
      <w:bookmarkEnd w:id="0"/>
      <w:r>
        <w:rPr/>
        <w:t xml:space="preserve">1. Утвердить реестр муниципальных услуг Городского округа "Город Якутск", согласно </w:t>
      </w:r>
      <w:hyperlink w:anchor="sub_1000">
        <w:r>
          <w:rPr>
            <w:rStyle w:val="InternetLink"/>
            <w:color w:val="008000"/>
            <w:u w:val="single"/>
          </w:rPr>
          <w:t>приложению N 1</w:t>
        </w:r>
      </w:hyperlink>
      <w:r>
        <w:rPr/>
        <w:t xml:space="preserve"> к настоящему постановлению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 Настоящее постановление вступает в силу с даты его подписания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 Управлению по связям с общественностью (Васильев Р.В.):</w:t>
      </w:r>
    </w:p>
    <w:p>
      <w:pPr>
        <w:pStyle w:val="Normal"/>
        <w:rPr/>
      </w:pPr>
      <w:bookmarkStart w:id="5" w:name="sub_3"/>
      <w:bookmarkStart w:id="6" w:name="sub_31"/>
      <w:bookmarkEnd w:id="5"/>
      <w:bookmarkEnd w:id="6"/>
      <w:r>
        <w:rPr/>
        <w:t>3.1. опубликовать настоящее постановление в средствах массовой информации.</w:t>
      </w:r>
    </w:p>
    <w:p>
      <w:pPr>
        <w:pStyle w:val="Normal"/>
        <w:rPr/>
      </w:pPr>
      <w:bookmarkStart w:id="7" w:name="sub_31"/>
      <w:bookmarkStart w:id="8" w:name="sub_4"/>
      <w:bookmarkEnd w:id="7"/>
      <w:bookmarkEnd w:id="8"/>
      <w:r>
        <w:rPr/>
        <w:t>4. Контроль исполнения данного постановления оставляю за собой.</w:t>
      </w:r>
    </w:p>
    <w:p>
      <w:pPr>
        <w:pStyle w:val="Normal"/>
        <w:rPr/>
      </w:pPr>
      <w:r>
        <w:rPr/>
      </w:r>
      <w:bookmarkStart w:id="9" w:name="sub_4"/>
      <w:bookmarkStart w:id="10" w:name="sub_4"/>
      <w:bookmarkEnd w:id="10"/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25"/>
              <w:rPr/>
            </w:pPr>
            <w:r>
              <w:rPr/>
              <w:t xml:space="preserve">Исполняющий обязанности Главы </w:t>
            </w:r>
          </w:p>
        </w:tc>
        <w:tc>
          <w:tcPr>
            <w:tcW w:w="2880" w:type="dxa"/>
            <w:tcBorders/>
          </w:tcPr>
          <w:p>
            <w:pPr>
              <w:pStyle w:val="Style27"/>
              <w:rPr/>
            </w:pPr>
            <w:r>
              <w:rPr/>
              <w:t>В.И. Авксенть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11" w:name="sub_1000"/>
      <w:bookmarkEnd w:id="11"/>
      <w:r>
        <w:rPr>
          <w:b/>
          <w:bCs/>
          <w:color w:val="000080"/>
        </w:rPr>
        <w:t>Приложение N 1</w:t>
      </w:r>
    </w:p>
    <w:p>
      <w:pPr>
        <w:pStyle w:val="Normal"/>
        <w:jc w:val="right"/>
        <w:rPr/>
      </w:pPr>
      <w:bookmarkStart w:id="12" w:name="sub_1000"/>
      <w:bookmarkEnd w:id="12"/>
      <w:r>
        <w:rPr>
          <w:b/>
          <w:bCs/>
          <w:color w:val="000080"/>
        </w:rPr>
        <w:t xml:space="preserve">к </w:t>
      </w:r>
      <w:hyperlink w:anchor="sub_0">
        <w:r>
          <w:rPr>
            <w:rStyle w:val="InternetLink"/>
            <w:b/>
            <w:bCs/>
            <w:color w:val="008000"/>
            <w:u w:val="single"/>
          </w:rPr>
          <w:t>Постановлению</w:t>
        </w:r>
      </w:hyperlink>
      <w:r>
        <w:rPr>
          <w:b/>
          <w:bCs/>
          <w:color w:val="000080"/>
        </w:rPr>
        <w:t xml:space="preserve"> Главы ГО "Город Якутск"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N 03 от " 18 января 2009 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/>
      </w:pPr>
      <w:r>
        <w:rPr/>
        <w:t>Реестр</w:t>
        <w:br/>
        <w:t>муниципальных услуг Городского округа "Город Якутск"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┌──┬─────┬──────┬────────────┬─────────┬────────────────────┬────────┬──────────────────┬──────────────┬──────────────┬───────────────────┐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N │ п/п │п/п. п│Наименование│ Единица │      Источник      │ Способ │     Предмет      │Орган Окружной│  Получатель  │    Нормативный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- │измерения│   финансирования   │установ-│   (содержание)   │Администрации,│муниципальной │   правовой акт,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ной услуги │         ├───────────┬────────┤ ления  │      услуги      │ организацию  │    услуги    │   закрепляющий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Средства  │Внебюд- │  цены  │                  │предоставления│              │  предоставление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бюджетов  │ жетные │ услуги │                  │муниципальной │              │услуги за городским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редства│        │                  │    услуги    │              │      округом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┼─────┼──────┼────────────┼─────────┼───────────┼────────┼────────┼──────────────────┼──────────────┼──────────────┼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 │  2  │  3   │     4      │    5    │     6     │   7    │   8    │        9         │      10      │      11      │        12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┴─────┴──────┴────────────┴─────────┴───────────┴────────┴────────┴──────────────────┴──────────────┴──────────────┴───────────────────┤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            </w:t>
      </w:r>
      <w:r>
        <w:rPr>
          <w:b/>
          <w:bCs/>
          <w:color w:val="000080"/>
          <w:sz w:val="14"/>
          <w:szCs w:val="14"/>
        </w:rPr>
        <w:t>Социальная сфера</w:t>
      </w:r>
      <w:r>
        <w:rPr>
          <w:sz w:val="14"/>
          <w:szCs w:val="14"/>
        </w:rPr>
        <w:t xml:space="preserve">                                   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        </w:t>
      </w:r>
      <w:r>
        <w:rPr>
          <w:b/>
          <w:bCs/>
          <w:color w:val="000080"/>
          <w:sz w:val="14"/>
          <w:szCs w:val="14"/>
        </w:rPr>
        <w:t>1. Отрасль: "Образование"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</w:t>
      </w:r>
      <w:r>
        <w:rPr>
          <w:b/>
          <w:bCs/>
          <w:color w:val="000080"/>
          <w:sz w:val="14"/>
          <w:szCs w:val="14"/>
        </w:rPr>
        <w:t>Ответственный: Управление образованием Окружной администрации города Якутска</w:t>
      </w:r>
      <w:r>
        <w:rPr>
          <w:sz w:val="14"/>
          <w:szCs w:val="14"/>
        </w:rPr>
        <w:t xml:space="preserve">     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┬─────┬──────┬────────────┬─────────┬───────────┬────────┬────────┬──────────────────┬──────────────┬──────────────┬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.1 │      │ Дошкольное │Воспитан-│ Бюджет ГО │Платные │Расчет- │                  │  Управление  │    Дети в    │п. 13 ч. 1 ст. 16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е │  ники   │  "Город   │дополни-│  ный   │                  │ образованием │ возрасте от  │Федерального закона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Якутск"  │тельные │        │                  │   Окружной   │   2-7 лет    │от 6 октября 2003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разо- │        │                  │администрации │              │N 131-ФЗ "Об общих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атель- │        │                  │города Якутска│              │принципах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ые   │        │                  │              │              │организации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слуги, │        │                  │              │              │местного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редства│        │                  │              │              │самоупарвления в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зимае- │        │                  │              │              │Россисйкой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мые с  │        │                  │              │              │Федерации"; Закон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одите- │        │                  │              │              │РФ от 10.07.1992 г.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лей за │        │                  │              │              │N 3266-1 "Об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держа-│        │                  │              │              │образовании" (в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ие   │        │                  │              │              │ред. от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бенка │        │                  │              │              │17.07.2009 г.);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в МДОУ │        │                  │              │              │Типовое положение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"О дошкольном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разовательном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чреждении",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твержденное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становлением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авительства РФ от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2.09.2008 г.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N 666; Типовое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color w:val="008000"/>
          <w:sz w:val="14"/>
          <w:szCs w:val="14"/>
          <w:u w:val="single"/>
        </w:rPr>
        <w:t>положение</w:t>
      </w:r>
      <w:r>
        <w:rPr>
          <w:sz w:val="14"/>
          <w:szCs w:val="14"/>
        </w:rPr>
        <w:t xml:space="preserve"> "Об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разовательном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чреждении для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тей дошокльного и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ладшего школьного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озраста",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втержденное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становлением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авительства РФ от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9.09.1997 г.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N 1204 (в ред.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0.03.2009 г.);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┼─────┼──────┼────────────┼─────────┼───────────┼────────┼────────┼──────────────────┼──────────────┼──────────────┼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.1.1 │ Дошкольное │Воспитан-│ Бюджет ГО │Платные │Расчет- │Основная          │  Управление  │    Дети в    │Закон РС(Я) от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е │  ники   │  "Город   │дополни-│  ный   │общеобразователь- │ образованием │ возрасте от  │23.05.1995 г. З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в ДОУ    │         │  Якутск"  │тельные │        │ная программа     │   Окружной   │   2-7 лет    │N 59-1 "Об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исмотра и │         │           │образо- │        │дошкольного       │администрации │              │образовании" (в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здоровления│         │           │ватель- │        │образования в     │города Якутска│              │ред. от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ые   │        │группах           │              │              │14.07.2008 г.);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слуги, │        │оздоровительной   │              │              │Закон РС(Я) от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редства│        │направленности с  │              │              │19.06.2007 г. 469-З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зимае- │        │приоритетным      │              │              │N 955-III "О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мые с  │        │осуществлением    │              │              │наделении органов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одите- │        │деятельности по   │              │              │местного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лей за │        │проведению        │              │              │самоуправления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держа-│        │санитарно-гигиени-│              │              │муниципальных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ие   │        │ческих,           │              │              │районов и городских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бенка │        │профилактических и│              │              │округов Республики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в МДОУ │        │оздоровительных   │              │              │Саха (Якутия)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роприятий и     │              │              │отдельными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цедур          │              │              │государтсвенными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лномочиями по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существлению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ыплаты компенсации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части родительской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латы за содержание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бенка в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сударственных и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ых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развоательных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чреждениях,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ализующих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сновную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щеобразовательную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грамму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школьного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я";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ложение "Об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рганиазции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школьного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я на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ерритории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родского округа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"Якутск",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твержденное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становлением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кружного совета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. Якутска от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5.03.2006 г.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С-41-14 (в ред.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т 05.02.2008 г.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ОС-59-3);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ложение "О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рядке исполнения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лномочий в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ласти общего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реднего,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школьного,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полнительного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я,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инансировании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ых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разовательных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чреждений",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твержденное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становлением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кружного совета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. Якутска от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5.03.2006 г.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С-41-16 (в ред.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08.09.2009 г.);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┼─────┼──────┼────────────┼─────────┼───────────┼────────┼────────┼──────────────────┼──────────────┼──────────────┼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.1.2 │ Дошкольное │Воспитан-│ Бюджет ГО │Платные │Расчет- │Основная          │  Управление  │    Дети в    │Положение "О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е │  ники   │  "Город   │дополни-│  ный   │общеобразователь- │ образованием │ возрасте от  │порядке взимания,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в ДОУ    │         │  Якутск"  │тельные │        │ная программа     │   Окружной   │   2-7 лет    │предоставления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мпенсирую-│         │           │образо- │        │дошкольного       │администрации │              │льгот и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щего вида  │         │           │ватель- │        │образования в     │города Якутска│              │использования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ые   │        │группах           │              │              │родительской платы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слуги, │        │компенсирующей    │              │              │за содержание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редства│        │направленности с  │              │              │ребенка в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зимае- │        │приоритетным      │              │              │муниципальных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мые с  │        │осуществлением    │              │              │образовательных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одите- │        │деятельности по   │              │              │учреждениях,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лей за │        │квалифицированной │              │              │реализующих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держа-│        │коррекции         │              │              │основную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ие   │        │недостатков в     │              │              │общеобразовательную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бенка │        │физическом        │              │              │программу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в МДОУ │        │развитии одной и  │              │              │дошкольного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олее категории   │              │              │образования",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тей с           │              │              │утвержденное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граниченными     │              │              │Решением Якутской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озможностями     │              │              │городской Думы от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доровья          │              │              │28.04.2009 г.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┼─────┼──────┼────────────┼─────────┼───────────┼────────┼────────┼──────────────────┼──────────────┼──────────────┤</w:t>
      </w:r>
      <w:r>
        <w:rPr>
          <w:sz w:val="14"/>
          <w:szCs w:val="14"/>
        </w:rPr>
        <w:t>N РЯГД-17-4;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.1.3 │ Дошкольное │Воспитан-│ Бюджет ГО │Платные │Расчет- │Основная          │  Управление  │    Дети в    │Постановление Главы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е │  ники   │  "Город   │дополни-│  ный   │общеобразователь- │ образованием │ возрасте от  │Городского округа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в ДОУ    │         │  Якутск"  │тельные │        │ная программа     │   Окружной   │   2-7 лет    │"Город Якутск" от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мбинирова-│         │           │образо- │        │дошкольного       │администрации │              │12.04.2007 г. N 9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нного вида │         │           │ватель- │        │образования в     │города Якутска│              │"О компенсации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ые   │        │группах           │              │              │части родительской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слуги, │        │общеразвивающей,  │              │              │платы за содержание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редства│        │компенсирующей,   │              │              │ребенка в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зимае- │        │оздоровительной и │              │              │муниципальных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мые с  │        │комбинированной   │              │              │образовательных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одите- │        │направленности    │              │              │учреждениях,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лей за │        │                  │              │              │реализующих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держа-│        │                  │              │              │основную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ие   │        │                  │              │              │общеобразовательную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бенка │        │                  │              │              │программу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в МДОУ │        │                  │              │              │дошкольного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┼─────┼──────┼────────────┼─────────┼───────────┼────────┼────────┼──────────────────┼──────────────┼──────────────┤</w:t>
      </w:r>
      <w:r>
        <w:rPr>
          <w:sz w:val="14"/>
          <w:szCs w:val="14"/>
        </w:rPr>
        <w:t>образования" (в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.1.4 │ Дошкольное │Воспитан-│ Бюджет ГО │Платные │Расчет- │Основная          │  Управление  │    Дети в    │ред. от 07.05.2008)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е │  ники   │  "Город   │дополни-│  ный   │общеобразователь- │ образованием │ возрасте от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в ДОУ    │         │  Якутск"  │тельные │        │ная программа     │   Окружной   │   2-7 лет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щеразвива-│         │           │образо- │        │дошкольного       │администрации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ющего вида с│         │           │ватель- │        │образования в     │города Якутска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иоритетным│         │           │  ные   │        │группах 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существле- │         │           │услуги, │        │общеразвивающей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нием    │         │           │средства│        │направленности с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ятельности│         │           │взимае- │        │приоритетным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 одному из│         │           │ мые с  │        │осуществлением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правлений │         │           │родите- │        │деятельности по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развития  │         │           │ лей за │        │развитию детей по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детей    │         │           │содержа-│        │одному из таких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ие   │        │направлений как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бенка │        │познавательно-ре-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в МДОУ │        │чевое,  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циально-личност-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ое,    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художественно-эс-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етическое или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изическое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┼─────┼──────┼────────────┼─────────┼───────────┼────────┼────────┼──────────────────┼──────────────┼──────────────┤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.1.5 │ Дошкольное │Воспитан-│ Бюджет ГО │Платные │Расчет- │Основная          │  Управление  │    Дети в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е │  ники   │  "Город   │дополни-│  ный   │общеобразователь- │ образованием │ возрасте от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 ДОУ Центр │         │  Якутск"  │тельные │        │ная программа     │   Окружной   │   2-7 лет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развития  │         │           │образо- │        │дошкольного       │администрации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бёнка-дет-│         │           │ватель- │        │образования в     │города Якутска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ский сад  │         │           │  ные   │        │группах 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слуги, │        │общеразвивающей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редства│        │направленности с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зимае- │        │приоритетным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мые с  │        │осуществлением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одите- │        │деятельности по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лей за │        │развитию детей по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держа-│        │нескольким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ие   │        │направлениям таким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бенка │        │как     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в МДОУ │        │познавательно-ре-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чевое,  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циально-личност-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ое,    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художественно-эс-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етическое и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изическое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┼─────┼──────┼────────────┼─────────┼───────────┼────────┼────────┼──────────────────┼──────────────┼──────────────┼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.2 │      │   Общее    │Обучающи-│    1.     │Платные │Нормати-│                  │  Управление  │ Обучающие ся │п. 13 ч. 1 ст. 16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е │   еся   │ Субвенция │дополни-│  вный  │                  │ образованием │(в возрасте от│Федерального закона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спублика-│тельные │        │                  │   Окружной   │блет 6 мес. до│от 6 октября 2003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ского   │образо- │        │                  │администрации │   18 лет)    │N 131-ФЗ "Об общих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бюджета  │ватель- │        │                  │города Якутска│              │принципах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. Бюджет │  ные   │        │                  │              │              │организации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ГО "Город │ услуги │        │                  │              │              │местного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Якутск"  │        │        │                  │              │              │самоуправления в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┼─────┼──────┼────────────┼─────────┼───────────┼────────┼────────┼──────────────────┼──────────────┼──────────────┤</w:t>
      </w:r>
      <w:r>
        <w:rPr>
          <w:sz w:val="14"/>
          <w:szCs w:val="14"/>
        </w:rPr>
        <w:t>Россисйкой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.2.1 │ Начальное  │Обучающи-│    1.     │Платные │Нормати-│Общеобразователь- │  Управление  │ Обучающие ся │Федерации"; Закон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общее    │   еся   │ Субвенция │дополни-│  вный  │ная программа     │ образованием │от 6 лет 6 мес│РФ от 10.07.1992 г.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е │         │республика-│тельные │        │начального общего │   Окружной   │  до 11 лет   │N 3266-1 "Об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ского   │образо- │        │образования       │администрации │              │образовании" (в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бюджета  │ватель- │        │                  │города Якутска│              │ред. от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. Бюджет │  ные   │        │                  │              │              │17.07.2009 г.);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ГО "Город │ услуги │        │                  │              │              │Типовое положение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Якутск"  │        │        │                  │              │              │"Об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щеобразовательном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чреждении",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твержденное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становлением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авительства РФ от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9.03.2001 г. N 196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(в ред. от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0.03.2009 г.);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иповое положение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"О вечернем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(сменном)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щеобразовательном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чреждении",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втержденное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становлением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авительства РФ от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03.11.1994 г.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N 1237 (вред.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8.08.2008 г.);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акон РС(Я) от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23.05.1995 г. З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N 59-1 "Об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и" (в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д. от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4.07.2008 г.);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┼─────┼──────┼────────────┼─────────┼───────────┼────────┼────────┼──────────────────┼──────────────┼──────────────┼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.2.2 │  Основное  │Обучающи-│    1.     │Платные │Нормати-│Общеобразователь- │  Управление  │ Обучающие ся │Закон РС(Я) от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общее    │   еся   │ Субвенция │дополни-│  вный  │ная программа     │ образованием │от 6 лет 6 мес│18.06.2009 г. 717-З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е │         │республика-│тельные │        │начального общего │   Окружной   │  до 16 лет   │N 321-IV "О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ского   │образо- │        │и основного общего│администрации │              │нормативах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бюджета  │ватель- │        │образования       │города Якутска│              │финансирования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. Бюджет │  ные   │        │                  │              │              │расходов на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ГО "Город │ услуги │        │                  │              │              │обеспечение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Якутск"  │        │        │                  │              │              │государственных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арантий парв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раждан на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лучение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щедоступного и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есплатного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школьного,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чального общего,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сновного общего,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реднего (полного)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щего образования,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а также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полнительного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я в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щеобразовательных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чреждениях";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┼─────┼──────┼────────────┼─────────┼───────────┼────────┼────────┼──────────────────┼──────────────┼──────────────┼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.2.3 │   Общее    │Обучающи-│    1.     │Платные │Нормати-│Общеобразователь- │  Управление  │Обучающиеся от│Положение "О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среднее   │   еся   │ Субвенция │дополни-│  вный  │ная программа     │ образованием │ 6 лет 6 мес. │порядке исполнения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е │         │республика-│тельные │        │начального общего,│   Окружной   │  до 16 лет   │полномочий в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ского   │образо- │        │основного общего  │администрации │              │области общего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бюджета  │ватель- │        │образования и     │города Якутска│              │среднего,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. Бюджет │  ные   │        │среднего (полного)│              │              │дошкольного,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ГО "Город │ услуги │        │общего образования│              │              │дополнительного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Якутск"  │        │        │                  │              │              │образования,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инансировании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ых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разовательных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чреждений",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твержденное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становлением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кружного совета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. Якутска от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5.03.2006 г.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С-41-16 (в ред.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08.09.2009 г.);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┼─────┼──────┼────────────┼─────────┼───────────┼────────┼────────┼──────────────────┼──────────────┼──────────────┼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.2.4 │   Общее    │Обучающи-│    1.     │Платные │Нормати-│Общеобразователь- │  Управление  │ Обучающие ся │Постановление Главы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среднее   │   еся   │ Субвенция │дополни-│  вный  │ная программа     │ образованием │от 6 лет 6 мес│Городского округа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е │         │республика-│тельные │        │начального общего,│   Окружной   │  до 18 лет   │"Город Якутск" от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с      │         │  нского   │образо- │        │основного общего  │администрации │              │07.08.2008 г. N 84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глубленным │         │  бюджета  │ватель- │        │образования и     │города Якутска│              │"О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изучением  │         │ 2. Бюджет │  ные   │        │среднего (полного)│              │              │норматвино-правовой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отдельных  │         │ ГО "Город │ услуги │        │общего            │              │              │базе муниципальных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предметов  │         │  Якутск"  │        │        │образования,      │              │              │образовательных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еспечивающая    │              │              │учреждений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полнительную    │              │              │Городского округа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(углубленную)     │              │              │"Город Якутск".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дготовку по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дному или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ескольким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метам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┼─────┼──────┼────────────┼─────────┼───────────┼────────┼────────┼──────────────────┼──────────────┼──────────────┤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.2.5 │   Общее    │Обучающи-│    1.     │Платные │Нормати-│Общеобразователь- │  Управление  │Обучающиеся от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среднее   │   еся   │ Субвенция │дополни-│  вный  │ная программа     │ образованием │6 лет 6 мес до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имназичес- │         │республика-│тельные │        │начального общего,│   Окружной   │    18 лет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кое     │         │  нского   │образо- │        │основного общего  │администрации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е │         │  бюджета  │ватель- │        │образования и     │города Якутска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. Бюджет │  ные   │        │среднего (полного)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ГО "Город │ услуги │        │общего  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Якутск"  │        │        │образования,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еспечивающая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полнительную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(углубленную)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дготовку по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метам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уманитарного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филя 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┼─────┼──────┼────────────┼─────────┼───────────┼────────┼────────┼──────────────────┼──────────────┼──────────────┤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.2.6 │   Общее    │Обучающи-│    1.     │Платные │Нормати-│Общеобразователь- │  Управление  │ Обучающие ся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среднее   │   еся   │ Субвенция │дополни-│  вный  │ная программа     │ образованием │от 6 лет 6 мес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лицейское  │         │республика-│тельные │        │начального общего,│   Окружной   │  до 18 лет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е │         │  нского   │образо- │        │основного общего  │администрации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бюджета  │ватель- │        │образования и     │города Якутска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. Бюджет │  ные   │        │среднего (полного)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ГО "Город │ услуги │        │общего  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Якутск"  │        │        │образования,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еспечивающая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полнительную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(углубленную)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дготовку по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метам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ехнического или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естественно-науч-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ого профиля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┼─────┼──────┼────────────┼─────────┼───────────┼────────┼────────┼──────────────────┼──────────────┼──────────────┤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.2.7 │   Общее    │Обучающи-│    1.     │Платные │Нормати-│Общеобразователь- │  Управление  │ Обучающие ся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среднее   │   еся   │ Субвенция │дополни-│  вный  │ная программа     │ образованием │ от 12 лет до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е │         │республика-│тельные │        │основного общего  │   Окружной   │    18 лет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в      │         │  нского   │образо- │        │образования и     │администрации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чно-заочной│         │  бюджета  │ватель- │        │среднего (полного)│города Якутска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(вечерней) │         │ 2. Бюджет │  ные   │        │общего образования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форме    │         │ ГО "Город │ услуги │        │        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Якутск"  │        │        │        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┼─────┼──────┼────────────┼─────────┼───────────┼────────┼────────┼──────────────────┼──────────────┼──────────────┼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.3 │      │Специальное │Обучающи-│    1.     │        │   1.   │Образовательная   │  Управление  │ Обучающие ся │п. 13 ч. 1 ст. 16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(коррекцион-│   еся   │ Субвенция │        │нормати-│программа         │ образованием │(в возрасте от│Федерального закона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ное)    │         │республика-│        │  вный  │начального общего,│   Окружной   │блет 6 мес. до│от 6 октября 2003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е │         │  нского   │        │   2.   │основного общего  │администрации │   18 лет)    │N 131-ФЗ "Об общих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для     │         │  бюджета  │        │расчет- │образования и     │города Якутска│              │принципах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учающихся │         │ 2. Бюджет │        │  ный   │среднего (полного)│              │              │организации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7 вида   │         │ ГО "Город │        │        │общего образования│              │              │местного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Якутск"  │        │        │для обучающихся 7 │              │              │самоуправления в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ида              │              │              │Россисйкой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┼─────┼──────┼────────────┼─────────┼───────────┼────────┼────────┼──────────────────┼──────────────┼──────────────┤</w:t>
      </w:r>
      <w:r>
        <w:rPr>
          <w:sz w:val="14"/>
          <w:szCs w:val="14"/>
        </w:rPr>
        <w:t>Федерации"; Закон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.3.1 │Специальное │Обучающи-│    1.     │        │   1.   │Образовательная   │  Управление  │Обучающиеся (в│РФ от 10.07.1992 г.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(коррекцион-│   еся   │ Субвенция │        │нормати-│программа         │ образованием │ возрасте от  │N 3266-1 "Об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ное)    │         │республика-│        │  вный  │начального общего,│   Окружной   │блет 6 мес. до│образовании" (в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е │         │  нского   │        │   2.   │основного общего  │администрации │   18 лет)    │ред. от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для     │         │  бюджета  │        │расчет- │образования,      │города Якутска│              │17.07.2009 г.);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учающихся │         │ 2. Бюджет │        │  ный   │трудовой          │              │              │Типовое положение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8 вида   │         │ ГО "Город │        │        │подготовки и      │              │              │"О специальном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Якутск"  │        │        │социально-психоло-│              │              │(коррекционном)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ической          │              │              │образовательном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абилитации      │              │              │учреждении для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учающихся,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оспитанников с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граниченными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озможностями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доровья",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твержденное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становлением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авительства РФ от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2.03.1997 г. N 228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(в ред. от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0.03.2009 г.);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акон РС(Я) от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23.05.1995 г. З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N 59-1 "Об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и" (в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д. от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4.07.2008 г.);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акон РС(Я) от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8.06.2009 г. 717-3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N 321-IV "О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ормативах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инансирования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сходов на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еспечение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сударственных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арантий парв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раждан на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лучение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щедоступного и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есплатного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школьного,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чального общего,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сновного общего,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реднего (полного)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щего образования,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а также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полнительного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я в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щеобразовательных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чреждениях";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┼─────┼──────┼────────────┼─────────┼───────────┼────────┼────────┼──────────────────┼──────────────┼──────────────┼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.3.2 │Специальное(│Обучающи-│    1.     │        │   1.   │Образовательная   │  Управление  │Обучающиеся (в│Положение "О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ррекцион- │   еся   │ Субвенция │        │нормати-│программа         │ образованием │ возрасте от  │порядке исполнения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ное)    │         │республика-│        │  вный  │начального общего,│   Окружной   │блет 6 мес. до│полномочий в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е │         │  нского   │        │   2.   │основного общего  │администрации │   18 лет)    │области общего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для     │         │  бюджета  │        │расчет- │образования и     │города Якутска│              │среднего,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учающихся,│         │ 2. Бюджет │        │  ный   │среднего (полного)│              │              │дошкольного,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оспитанни- │         │ ГО "Город │        │        │общего образования│              │              │дополнительного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в 7-8 вида│         │  Якутск"  │        │        │для обучающихся 8 │              │              │образования,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ида; Воспитание и│              │              │финансировании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держание        │              │              │муниципальных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оспитанников     │              │              │образовательных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чреждений",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твержденное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становлением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кружного совета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. Якутска от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5.03.2006 г.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С-41-16 (в ред.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08.09.2009 г.);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становление Главы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родского округа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"Город Якутск" от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07.08.2008 г. N 84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"О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орматвино-правовой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азе муниципальных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развоательных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чреждений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родского округа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"Город Якутск"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┼─────┼──────┼────────────┼─────────┼───────────┼────────┼────────┼──────────────────┼──────────────┼──────────────┼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.4 │      │Дополнитель-│Воспитан-│ Бюджет ГО │платные │Расчет- │                  │  Управление  │ Обучающие ся │п. 13 ч. 1 ст. 16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ное     │  ники   │  "Город   │дополни-│  ный   │                  │ образованием │(в возрасте от│ФЗ от 6 октября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е │         │  Якутск"  │тельные │        │                  │   Окружной   │ 5 лет до 18  │2003 N 131-ФЗ "Об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детей    │         │           │образо- │        │                  │администрации │     лет)     │общих принципах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атель- │        │                  │города Якутска│              │организации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ые   │        │                  │              │              │местного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услуги │        │                  │              │              │самоуправления в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┼─────┼──────┼────────────┼─────────┼───────────┼────────┼────────┼──────────────────┼──────────────┼──────────────┤</w:t>
      </w:r>
      <w:r>
        <w:rPr>
          <w:sz w:val="14"/>
          <w:szCs w:val="14"/>
        </w:rPr>
        <w:t>Россисйкой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.4.1 │Дополнитель-│Воспитан-│ Бюджет ГО │платные │Расчет- │Программы         │  Управление  │ Обучающие ся │Федерации"; Закон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ное     │  ники   │  "Город   │дополни-│  ный   │дополнительного   │ образованием │(в возрасте от│РФ от 10.07.1992 г.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е │         │  Якутск"  │тельные │        │образования       │   Окружной   │ 5 лет до 18  │N 3266-1 "Об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детей    │         │           │образо- │        │спортивной        │администрации │     лет)     │образовании" (в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спортивной │         │           │ватель- │        │направленности    │города Якутска│              │ред. от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правленно-│         │           │  ные   │        │                  │              │              │17.07.2009 г.);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сти     │         │           │ услуги │        │                  │              │              │Типовое положение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┼─────┼──────┼────────────┼─────────┼───────────┼────────┼────────┼──────────────────┼──────────────┼──────────────┤</w:t>
      </w:r>
      <w:r>
        <w:rPr>
          <w:sz w:val="14"/>
          <w:szCs w:val="14"/>
        </w:rPr>
        <w:t>"Об образовательном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.4.2 │Дополнитель-│Воспитан-│ Бюджет ГО │платные │Расчет- │Программы         │  Управление  │ Обучающие ся │учреждении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ное     │  ники   │  "Город   │дополни-│  ный   │дополнительного   │ образованием │(в возрасте от│дополнительного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е │         │  Якутск"  │тельные │        │образования       │   Окружной   │ 5 лет до 18  │образования детей",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детей    │         │           │образо- │        │направленности по │администрации │     лет)     │утвержденное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профильной │         │           │ватель- │        │профилю           │города Якутска│              │Постановлением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правленно-│         │           │  ные   │        │                  │              │              │Правительства РФ от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сти     │         │           │ услуги │        │                  │              │              │07.03.1995 г. N 233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(в ред. от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0.03.2009 г.);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акон РС(Я) от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23.05.1995 г. 3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N 59-1 "Об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и" (в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д. от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4.07.2008 г.);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ложение "О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рядке исполнения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лномочий в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ласти общего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реднего,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школьного,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полнительного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я,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инансировании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ых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разовательных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чреждений",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твержденное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становлением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кружного совета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. Якутска от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5.03.2006 г.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С-41-16 (в ред.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08.09.2009 г.);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ложение "Об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рганизации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полнительного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я на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ерритории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родского округа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"Якутск",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твержденное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становлением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кружного совета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. Якутска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26.04.2006 г. ПОС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42-13;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становление Главы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 "Город Якутск"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т 07.08.2008 г.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N 84 "О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орматвино-правовой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азе муниципальных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разовательных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чреждений ГО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"Город Якутск"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┼─────┼──────┼────────────┼─────────┼───────────┼────────┼────────┼──────────────────┼──────────────┼──────────────┼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.5 │      │Специальное │Обучающи-│ Субвенция │        │Расчет- │Образовательная   │  Управление  │ Обучающие ся │п. 13 ч. 1 ст. 16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(коррекцион-│   еся   │республика-│        │  ный   │программа         │ образованием │(в возрасте от│Федерального закона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ное)    │         │  нского   │        │        │начального общего,│   Окружной   │блет 6 мес. до│от 6 октября 2003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е │         │  бюджета  │        │        │основного общего  │администрации │   18 лет)    │N 131-ФЗ "Об общих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для     │         │           │        │        │образования и     │города Якутска│              │принципах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тей-сирот │         │           │        │        │среднего (полного)├──────────────┤              │организации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и детей,  │         │           │        │        │общего образования│              │              │местного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оставшихся │         │           │        │        │8 вида. Воспитание│              │              │самоуправления в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без     │         │           │        │        │и содержание      │              │              │Россисйкой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попечения  │         │           │        │        │воспитанников.    │              │              │Федерации"; Закон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одителей 8 │         │           │        │        │Обеспечение       │              │              │РФ от 10.07.1992 г.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вида    │         │           │        │        │реабилитационных и│              │              │N 3266-1 "Об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лечебно-оздорови- │              │              │образовании" (в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ельных           │              │              │ред. от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роприятий,социа-│              │              │17.07.2009 г.);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льной защиты,     │              │              │Федеральный закон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сихолого-педаго- │              │              │от 21.12.1996 г.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ической          │              │              │N 159-ФЗ "О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абилитации и    │              │              │дополнительных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циальной        │              │              │гарантиях по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адаптации.        │              │              │социальной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ддержке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тей-сирот и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тей, оставших-ся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ез попечения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одителей" (в ред.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т 22.08.2004 г.);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иповое положение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"Об образовательном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чреждении для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тей сирот и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тей, оставшихся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ез попечения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одителей",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твержденное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становлением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авительства РФ от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01.07.1995 г. N 676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(в ред. от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0.03.2009 г.);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акон РС(Я) от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23.05.1995 г. 3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N 59-1 "Об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и" (в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д. от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4.07.2008 г.);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акон PC (Я) от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3.07.2006 г. 369-З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N 753-III "О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змере и порядке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ыплаты денежных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редств и на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тей-сирот и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тей, оставшихся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ез попечения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одителей и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ходящихся под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пекой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(попечительтством)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вприемных семьях,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о наделении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рганов местного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амоупарвления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тдельными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сударственными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лномочиями по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существлению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ыплаты денежных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редств"; Закон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С(Я) от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30.05.2006 г. 348-З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N 711-III "О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делении органов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стного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амоупарвдения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ых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йонов и городских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кругов Республики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аха (Якутия)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тдельными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сударственными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лномочиями по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циальной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ддержке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тей-сирот и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тей, оставшихся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ез попечения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одителей";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акон РС(Я) от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31.03.2005 г. 225-З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N 457-III "О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рядке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оставления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жилья детям-сиротам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детям, оставшимся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ез попечения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одителей в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спублике Саха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(Якутия)" (в ред.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т 26.04.2007 г.);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ложение "О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рядке исполнения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лномочий в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ласти общего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реднего,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школьного,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полнительного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я,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инансировании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ых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разовательных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чреждений",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твержденное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становлением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кружного совета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. Якутска от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5.03.2006 г.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С-41-16 (в ред.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08.09.2009 г.);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споряжение Главы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родского округа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"Город Якутск" от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4.06.2007 г.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N 652р "Об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еспчении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есплатным проездом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тей-сирот и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тей, оставшихся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ез попечения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одителей,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учающихся в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сударсвтенных и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ых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разовательных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чреждениях на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ерритории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родского округа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"Город Якутск", на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щественном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ранспорте";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становление Главы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родского округа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"Якутск" от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4.02.2007 г. N 2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"О порядке выплаты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ежемесянчых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нежных средств на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держание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тей-сирот и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тей, оставшихся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ез попечения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одителей,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ходящихся под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пекой и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печительством"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┼─────┼──────┼────────────┼─────────┼───────────┼────────┼────────┼──────────────────┼──────────────┼──────────────┼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.5.1 │Воспитание и│Воспитан-│ Субвенция │        │Расчет- │Воспитание и      │  Управление  │Воспитании ки │п. 13 ч. 1 ст. 16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содержание │  ники   │республика-│        │  ный   │содержание        │ образованием │в возрасте от │Федерального закона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тей-сирот │         │  нского   │        │        │воспитанников.    │   Окружной   │ 3 лет до 18  │от 6 октября 2003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и детей,  │         │  бюджета  │        │        │Обеспечение       │администрации │     лет      │N 131-ФЗ "Об общих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оставшихся │         │           │        │        │реабилитационных и│города Якутска│              │принципах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без     │         │           │        │        │лечебно-оздорови- │              │              │организации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попечения  │         │           │        │        │тельных           │              │              │местного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родителей  │         │           │        │        │мероприятий,      │              │              │самоуправления в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циальной защиты,│              │              │Россисйкой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сихолого-педаго- │              │              │Федерации"; Закон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ической          │              │              │РФ от 10.07.1992 г.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абилитации и    │              │              │N 3266-1 "Об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циальной        │              │              │образовании" (в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адаптации.        │              │              │ред. от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7.07.2009 г.);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едеральный закон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т 21.12.1996 г.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N 159-ФЗ "О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полнительных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арантиях по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циальной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ддержке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тей-сирот и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тей, оставшихся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ез попечения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одителей" (в ред.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т 22.08.2004 г.);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иповое положение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"Об образовательном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чреждении для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тей-сирот и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тей, оставшихся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ез попечения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одителей",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твержденное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становлением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авительства РФ от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01.07.1995 г. N 676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(в ред. от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0.03.2009 г.);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акон РС(Я) от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23.05.1995 г. З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N 59-1 "Об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и" (в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д. от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4.07.2008 г.);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акон PC (Я) от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3.07.2006 г. 369-З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N 753-III "О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змере и порядке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ыплаты денежных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редств и на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тей-сирот и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тей, оставшихся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ез попечения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одителей и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ходящихся под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пекой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(попечительтством)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вприемных семьях,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о наделении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рганов местного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амоупарвления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тдельными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сударственными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лномочиями по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существлению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ыплаты денежных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редств";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акон РС(Я) от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30.05.2006 г. 348-З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N 711-III "О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делении органов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стного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амоупарвдения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ых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йонов и городских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кругов Республики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аха (Якутия)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тдельными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сударственными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лномочиями по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циальной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ддержке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тей-сирот и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тей, оставшихся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ез попечения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одителей"; Закон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С(Я) от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31.03.2005 г. 225-З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N 457-III "О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рядке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оставления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жилья детям-сиротам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детям, оставшимся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ез попечения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одителей в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спублике САха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(Якутия)" (в ред.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т 26.04.2007 г.);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ложение "О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рядке исполнения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лномочий в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ласти общего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реднего,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школьного,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полнительного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я,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инансировании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ых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разовательных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чреждений",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твержденное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становлением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кружного совета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. Якутска от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5.03.2006 г.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С-41-16 (в ред.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08.09.2009 г.);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споряжение Главы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родского округа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"Город Якутск" от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4.06.2007 г.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N 652р "Об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еспчении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есплатным проездом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тей-сирот и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тей, оставшихся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ез попечения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одителей,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учающихся в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сударсвтенных и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циипальных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разовательных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чреждениях на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ерритории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родского округа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"Город Якутск", на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щественном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ранспорте";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становление Главы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родского округа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"Якутск" от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4.02.2007 г. N 2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"О порядке выплаты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ежемесянчых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нежных средств на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держание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тей-сирот и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тей, оставшихся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ез попечения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одителей,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ходящихся под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пекой и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печительством"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┼─────┼──────┼────────────┼─────────┼───────────┼────────┼────────┼──────────────────┼──────────────┼──────────────┼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.6 │      │Дополнитель-│Воспитан-│ Бюджет МО │ оплата │Расчет- │Воспитание и      │  Управление  │Воспитаниики в│п. 13 ч. 1 ст. 16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ное     │  ники   │ ГО "Город │родите- │  ный   │содержание        │ образованием │возрасте от 7 │Федерального закона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е │         │  Якутск"  │ лей за │        │воспитанников;    │   Окружной   │  до 15 лет   │от 6 октября 2003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детей в   │         │           │путевку │        │Программы         │администрации │              │N 131-ФЗ "Об общих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летний   │         │           │в ДЗСОЛ │        │дополнительного   │города Якутска│              │принципах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период   │         │           │        │        │образования детей │              │              │организации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зличной         │              │              │местного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правленности с  │              │              │самоуправления в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еременным        │              │              │Россисйкой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нтингентов      │              │              │Федерации"; Закон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оспитанников     │              │              │РФ от 10.07.1992 г.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N 3266-1 "Об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и" (в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д. от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7.07.2009 г.);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иповое положение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"Об образовательном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чреждении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полнительного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я детей",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твержденное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становлением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авительства РФ от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07.03.1995 г. N 233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(в ред. от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0.03.2009 г.);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акон РС(Я) от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23.05.1995 г. З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N 59-I "Об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и" (в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д. от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4.07.2008 г.);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акон РС(Я) от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22.03.2006 г. 328-З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N 669-III "О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сударственной и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щественной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ддержке летней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анятости, отдыза и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здоровления детей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 Республике Саха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(Якутия);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ложение "О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рядке исполнения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лномочий в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ласти общего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реднего,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школьного,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полнительного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я,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инансировании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ых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разовательных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чреждений",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твержденное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становлением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кружного совета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. Якутска от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5.03.2006 г.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С-41-16 (в ред.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08.09.2009 г.);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ложение "Об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рганизации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полнительного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я на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ерритории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родского округа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"Якутск",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твержденное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становлением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кружного совета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. Якутска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26.04.2006 г. ПОС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42-13;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становление Главы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родского округа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"Город Якутск" от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07.08.2008 г. N 84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"О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орматвино-правовой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азе муниципальных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разовательных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чреждений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родского округа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"Город Якутск"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┼─────┼──────┼────────────┼─────────┼───────────┼────────┼────────┼──────────────────┼──────────────┼──────────────┼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.7 │      │Организация │Обучающи-│ Бюджет ГО │        │Расчет- │1. Организация    │  Управление  │ Население ГО │п. 13 ч. 1 ст. 16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оставле-│  еся,   │  "Город   │        │  ный   │предоставления    │ образованием │"Город Якутск"│Федерального закона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ия услуг в │воспита- │  Якутск"  │        │        │общедоступного и  │   Окружной   │              │от 6 октября 2003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сфере    │  ники   │           │        │        │бесплатного       │администрации │              │N 131-ФЗ "Об общих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я │         │           │        │        │дошкольного,      │города Якутска│              │принципах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чального общего,│              │              │организации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сновного общего и│              │              │местного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реднего (полного)│              │              │самоуправления в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щего образования│              │              │Россисйкой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 основным       │              │              │Федерации"; Закон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щеобразователь- │              │              │РФ от 10.07.1992 г.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ым программам.   │              │              │N 3266-1 "Об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2. Организация    │              │              │образовании" (в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оставления    │              │              │ред. от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полнительного   │              │              │17.07.2009 г.);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я детям.│              │              │Закон РС(Я) от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3. Создание,      │              │              │23.05.1995 г. З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организация и   │              │              │N 59-1 "Об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ликвидация        │              │              │образовании" (в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ых     │              │              │ред. от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разовательных   │              │              │14.07.2008 г.)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чреждений.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4. Обеспечение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держания зданий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сооружений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ых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разовательных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чреждений,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устройство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илегающих к ним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ерриторий.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5. Учет детей,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длежащих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язательному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учению в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разовательных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чреждениях,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ализующих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разовательные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граммы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чального общего,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сновного общего и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реднего (полного)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щего образования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┼─────┼──────┼────────────┼─────────┼───────────┼────────┼────────┼──────────────────┼──────────────┼──────────────┼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.7.1 │  Оказание  │  Дети   │ Бюджет ГО │        │Расчет- │Оказание помощи   │  Управление  │    Дети и    │п. 13 ч. 1 ст. 16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дико-пси- │         │  "Город   │        │  ный   │детям,            │ образованием │подростки от 3│Федерального закона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хологической│         │  Якутск"  │        │        │испытывающим      │   Окружной   │  до 18 лет   │от 6 октября 2003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мощи детям│         │           │        │        │трудности в       │администрации │              │N 131-ФЗ "Об общих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подросткам│         │           │        │        │усвоении          │города Якутска│              │принципах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по     │         │           │        │        │образовательных   │              │              │организации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абилитации│         │           │        │        │программ.         │              │              │местного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коррекции │         │           │        │        │Осуществление     │              │              │самоуправления в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ндивидуально-ори-│              │              │Россисйкой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ентированной      │              │              │Федерации"; Закон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едагогической,   │              │              │РФ от 10.07.1992 г.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сихологической,  │              │              │N 3266-1 "Об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циальной,       │              │              │образовании" (в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дицинской и     │              │              │ред. от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юридической помощи│              │              │17.07.2009 г.);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тям. Оказание   │              │              │Федеральный закон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мощи            │              │              │от 24.06.1999 г.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ым     │              │              │N 120-ФЗ "Об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разовательным   │              │              │основах системы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чреждениям по    │              │              │профилактики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опросам обучения │              │              │безнадзорности и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воспитания детей│              │              │правонарушений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 проблемами      │              │              │несовершеннолетних"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школьной и        │              │              │(в ред. от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циальной        │              │              │23.07.2008 г.);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адаптации.        │              │              │Закон РС(Я) от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23.05.1995 г. З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N 59-1 "Об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и" (в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д. от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4.07.2008 г.)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┼─────┼──────┼────────────┼─────────┼───────────┼────────┼────────┼──────────────────┼──────────────┼──────────────┼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.7.2 │Организация │  Дети   │ Бюджет ГО │        │Расчет- │Обеспечение       │  Управление  │    Дети и    │п. 13 ч. 1 ст. 16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ранспортно-│         │  "Город   │        │  ный   │транспортного     │ образованием │подростки от 3│Федерального закона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го     │         │  Якутск"  │        │        │обслуживания при  │   Окружной   │  до 18 лет   │от 6 октября 2003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служивания│         │           │        │        │организации       │администрации │              │N 131-ФЗ "Об общих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учающихся │         │           │        │        │предоставления    │города Якутска│              │принципах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и      │         │           │        │        │общедоступного и  │              │              │организации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оспитанни- │         │           │        │        │бесплатного       │              │              │местного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ков     │         │           │        │        │дошкольного,      │              │              │самоуправления в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чального общего,│              │              │Россисйкой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сновного общего и│              │              │Федерации"; Закон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реднего (полного)│              │              │РФ от 10.07.1992 г.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щего образования│              │              │N 3266-1 "Об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 основным       │              │              │образовании" (в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щеобразователь- │              │              │ред. от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ым программам,   │              │              │17.07.2009 г.);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рганизации       │              │              │Закон РС(Я) от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оставления    │              │              │23.05.1995 г. З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полнительного   │              │              │N 59-1 "Об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я детям.│              │              │образовании" (в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д. от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4.07.2008 г.)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┼─────┼──────┼────────────┼─────────┼───────────┼────────┼────────┼──────────────────┼──────────────┼──────────────┼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.7.3 │Обеспечение │Учрежде- │ Бюджет ГО │        │Расчет- │Обеспечение       │  Управление  │  Учреждения  │п. 13 ч. 1 ст. 16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ухгалтерс- │   ния   │  "Город   │        │  ный   │бухгалтерского,   │ образованием │ образования  │Федерального закона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кого,    │образова-│  Якутск"  │        │        │финансового и     │   Окружной   │              │от 6 октября 2003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инансового │   ния   │           │        │        │экономического    │администрации │              │N 131-ФЗ "Об общих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и      │         │           │        │        │обслуживания      │города Якутска│              │принципах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экономичес- │         │           │        │        │муниципальных     │              │              │организации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кого    │         │           │        │        │образовательных   │              │              │местного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служивания│         │           │        │        │учреждений,       │              │              │самоуправления в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МОУ     │         │           │        │        │содействие в      │              │              │Россисйкой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ыполнении функций│              │              │Федерации"; Закон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ргана управления │              │              │РФ от 10.07.1992 г.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ем      │              │              │N 3266-1 "Об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и" (в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д. от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7.07.2009 г.);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акон РС(Я) от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23.05.1995 г. З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N 59-1 "Об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и" (в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д. от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4.07.2008 г.);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едеральный закон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т 21.11.1996 г.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N 129-ФЗ "О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ухгалтерском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чете"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┴─────┴──────┴────────────┴─────────┴───────────┴────────┴────────┴──────────────────┴──────────────┴──────────────┴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  </w:t>
      </w:r>
      <w:r>
        <w:rPr>
          <w:sz w:val="14"/>
          <w:szCs w:val="14"/>
        </w:rPr>
        <w:t>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         </w:t>
      </w:r>
      <w:r>
        <w:rPr>
          <w:b/>
          <w:bCs/>
          <w:color w:val="000080"/>
          <w:sz w:val="14"/>
          <w:szCs w:val="14"/>
        </w:rPr>
        <w:t>2. Отрасль: "Культура"</w:t>
      </w:r>
      <w:r>
        <w:rPr>
          <w:sz w:val="14"/>
          <w:szCs w:val="14"/>
        </w:rPr>
        <w:t xml:space="preserve">                                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b/>
          <w:bCs/>
          <w:color w:val="000080"/>
          <w:sz w:val="14"/>
          <w:szCs w:val="14"/>
        </w:rPr>
        <w:t>Ответственный: Управление культуры и духовного развития Окружной администрации города Якутска</w:t>
      </w:r>
      <w:r>
        <w:rPr>
          <w:sz w:val="14"/>
          <w:szCs w:val="14"/>
        </w:rPr>
        <w:t xml:space="preserve">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┬─────┬──────┬────────────┬─────────┬───────────┬────────┬────────┬──────────────────┬──────────────┬──────────────┬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2.1. │      │Предоставле-│Экземпляр│ Бюджет ГО │Предпри-│Нормати-│Выдача документов │  Управление  │ Население ГО │Ст. 44 Конституции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ние во   │         │  "Город   │нимате- │  вный  │на различных      │  культуры и  │"Город Якутск"│Российской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временное  │         │  Якутск"  │льская и│        │носителях на дом  │  духовного   │              │Федерации;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льзование │         │           │  иная  │        │или во временное  │   развития   │              │Ст. 33. Конституции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документов │         │           │принося-│        │пользование в     │   Окружной   │              │(Основного закона)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иблиотечно-│         │           │  щая   │        │читальном зале,   │администрации │              │Республики Саха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го фонда  │         │           │ доход  │        │абонементе с      │города Якутска│              │(Якутия);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ятель-│        │систематизированн-│              │              │Федеральный закон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ность  │        │ных,              │              │              │от 06.10.2003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комплектованных  │              │              │N 131-ФЗ "Об общих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ондов библиотеки.│              │              │принципах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ыдача носителей  │              │              │организации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(бумажных,        │              │              │местного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электронных) под  │              │              │самоуправления в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алог из          │              │              │Российской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читального зала,  │              │              │Федерации" ст. 16;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абонемента,       │              │              │Основы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алогового и      │              │              │законодательства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электронного      │              │              │Российской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онда.            │              │              │Федерации о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варительный   │              │              │культуре от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аказ издания по  │              │              │09.10.1992 N 3612-1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елефону,         │              │              │ст. 40;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ронирование      │              │              │Федеральный закон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здания. В        │              │              │от 29.12.1994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естационарное    │              │              │N 78-ФЗ "О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иблиотечно-инфор-│              │              │библиотечном деле"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ационное         │              │              │ст. 5, ст. 14;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служивание на   │              │              │Закон Республики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сновании         │              │              │Саха (Якутия) от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говора. Выдача  │              │              │21.07.1994 З N 27-1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читательских      │              │              │"О библиотечном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илетов: на       │              │              │деле" ст. 11;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3 года, на 1 год, │              │              │Закон Республики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зовый,          │              │              │Саха (Якутия) от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стоянный,       │              │              │30.11.2004 171-З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тский билет на  │              │              │N 349-III "О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 год (до 14 л.), │              │              │местном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нсультация,     │              │              │самоуправлении в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мощь и обучение │              │              │Республике Саха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выкам работы с  │              │              │(Якутия)";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БА, БД, поиска   │              │              │Постановление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нформации,       │              │              │Правительства РФ от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зготовление      │              │              │26.06.1995 N 609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продукций       │              │              │"Об утверждении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кументов из     │              │              │Положения об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ондов библиотеки │              │              │основах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ля личного       │              │              │хозяйственной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льзования       │              │              │деятельности и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читателя,         │              │              │финансирования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оставление    │              │              │организаций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орудования для  │              │              │культуры и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продукции,      │              │              │искусства";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ыпуск  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нформационной,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иблиографической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т.д. печатной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дукции,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работка,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дактирование и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спечатка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кументов с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электронных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осителей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читателя. Запись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кументов на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электронные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осители.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спечатка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зультатов поиска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з базы данных.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ставрация,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ереплет книг,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ламинирование.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┼─────┼──────┼────────────┼─────────┼───────────┼────────┼────────┼──────────────────┼──────────────┼──────────────┼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2.1.2 │ Справочно- │Справка/ч│ Бюджет ГО │Предпри-│Нормати-│Предоставление    │  Управление  │ Население ГО │Постановление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иблиографи-│   ас    │  "Город   │нимате- │  вный  │адресной,         │  культуры и  │"Город Якутск"│городского Собрания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ческое   │         │  Якутск"  │льская и│        │тематических и    │  духовного   │              │депутатов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служивание│         │           │  иная  │        │уточняющих        │   развития   │              │г. Якутска от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инося-│        │библиографических │   Окружной   │              │15.09.2005 ПГС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щая   │        │справок,          │администрации │              │N 36-9 "Об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доход  │        │фактографических  │города Якутска│              │утверждении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ятель-│        │справок по        │              │              │Положения о порядке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ность  │        │запросам          │              │              │и условиях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льзователей     │              │              │осуществления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┼─────┼──────┼────────────┼─────────┼───────────┼────────┼────────┼──────────────────┼──────────────┼──────────────┤</w:t>
      </w:r>
      <w:r>
        <w:rPr>
          <w:sz w:val="14"/>
          <w:szCs w:val="14"/>
        </w:rPr>
        <w:t>предпринимательской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2.1.3 │Организация │Количест-│ Бюджет ГО │Предпри-│Нормати-│Организация       │  Управление  │ Население ГО │и иной приносящей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светите- │во/участ-│  "Город   │нимате- │  вный  │любительских      │  культуры и  │"Город Якутск"│доход деятельности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льского   │  ников  │  Якутск"  │льская и│        │клубов, кружков,  │  духовного   │              │бюджетными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досуга   │         │           │  иная  │        │объединений,      │   развития   │              │учреждениями,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населения  │         │           │принося-│        │методическое      │   Окружной   │              │находящимися в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при     │         │           │  щая   │        │руководство,      │администрации │              │ведении МО "Город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иблиотеках │         │           │ доход  │        │Проведение        │города Якутска│              │Якутск";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ятель-│        │выставок, акций,  │              │              │Постановление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ность  │        │вечеров и т.д.,   │              │              │Окружного Совета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правленных на   │              │              │г. Якутска от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свещение       │              │              │26.04.06 г.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селения в том   │              │              │N ПОС-42-17 "Об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числе по заказу,  │              │              │утверждении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 договору.      │              │              │библиотечного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┼─────┼──────┼────────────┼─────────┼───────────┼────────┼────────┼──────────────────┼──────────────┼──────────────┤</w:t>
      </w:r>
      <w:r>
        <w:rPr>
          <w:sz w:val="14"/>
          <w:szCs w:val="14"/>
        </w:rPr>
        <w:t>обслуживания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2.1.4 │Предоставле-│час байт │ Бюджет ГО │Предпри-│Нормати-│Предоставление ПК │  Управление  │ Население ГО │населения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ние услуг  │ единица │  "Город   │нимате- │  вный  │с лицензионными   │  культуры и  │"Город Якутск"│Городского округа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доступа к  │         │  Якутск"  │льская и│        │программами в     │  духовного   │              │"Якутск"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электронным │         │           │  иная  │        │пользование для   │   развития   │              │Конституции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азам данных│         │           │принося-│        │работы в          │   Окружной   │              │Российской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щая   │        │информационных    │администрации │              │Федерации;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доход  │        │электронных базах │города Якутска│              │Конституции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ятель-│        │данных библиотеки,│              │              │(Основного закона)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ность  │        │интернет сети,    │              │              │Республики Саха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артнеров;        │              │              │(Якутия);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орматирование,   │              │              │Федеральный закон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лечение           │              │              │от 06.10.2003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электронных       │              │              │N 131-ФЗ "Об общих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осителей         │              │              │принципах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льзователя,     │              │              │организации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бота в СПС      │              │              │местного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"Гарант",         │              │              │самоуправления в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"Кодекс";         │              │              │Российской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оставление    │              │              │Федерации" ст. 16;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ступа к сети    │              │              │Основы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нтернет, поиск   │              │              │законодательства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нформации в      │              │              │Российской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нтернете с       │              │              │Федерации "О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иблиографом,     │              │              │культуре" от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электронная       │              │              │09.10.1992 N 3612-1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ставка          │              │              │ст. 40;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кументов;       │              │              │Закон РФ от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оставление    │              │              │10.07.1992 N 3266-1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ехнических       │              │              │(ред. от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редств связи и   │              │              │17.07.2009) "Об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работки         │              │              │образовании"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нформации в      │              │              │ст. 31;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электронном       │              │              │Закон Республики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осителе,         │              │              │Саха (Якутия) от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нсультация,     │              │              │23.05.1995 З N 59-1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мощь и обучение │              │              │"Об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выкам работы с  │              │              │образовании"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электронными      │              │              │ст. 21, ст. 31;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азами данных,    │              │              │Постановление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ети Интернет,    │              │              │городского Собрания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иска информации │              │              │депутатов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┼─────┼──────┼────────────┼─────────┼───────────┼────────┼────────┼──────────────────┼──────────────┼──────────────┤</w:t>
      </w:r>
      <w:r>
        <w:rPr>
          <w:sz w:val="14"/>
          <w:szCs w:val="14"/>
        </w:rPr>
        <w:t>г. Якутска от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.2 │      │Обучение по │учащихся │ Бюджет ГО │Предпри-│Нормати-│Обучение по       │  Управление  │Дети от 6 лет │15.09.2005 ПГС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видам и   │         │  "Город   │нимате- │  вный  │специальностям:   │  культуры и  │  до 18 лет   │N 36-9 "Об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жанрам   │         │  Якутск"  │льская и│        │общее и           │  духовного   │              │утверждении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искусств 1 │         │           │  иная  │        │специальное       │   развития   │              │Положения о порядке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ступени   │         │           │принося-│        │фортепиано,       │   Окружной   │              │и условиях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щая   │        │хореография,      │администрации │              │осуществления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доход  │        │академическое,хо- │города Якутска│              │предпринимательской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ятель-│        │ровое, эстрадное  │              │              │и иной приносящей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ность  │        │пение,            │              │              │доход деятельности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сполнительские   │              │              │бюджетными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иды якутского    │              │              │учреждениями,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ольклора, игра на│              │              │находящимися в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родных, духовых,│              │              │ведении МО "Город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трунно-смычковых │              │              │Якутск";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нструментах,     │              │              │Постановление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учение теории,  │              │              │Окружного Совета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стории,          │              │              │г. Якутска от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мпозиции музыки,│              │              │15.03.06 г.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учение          │              │              │N ПОС-41-16 "Об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зобразительному, │              │              │утверждении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ластичным видам  │              │              │положения о порядке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скусства,        │              │              │исполнения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исунок, живопись,│              │              │полномочий в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икладная и      │              │              │области общего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танковая         │              │              │среднего,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мпозиция,       │              │              │дошкольного,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художественная    │              │              │дополнительного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зьба по кости,  │              │              │образования,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реву, камню и   │              │              │финансировании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лепка, графика,   │              │              │муниципальных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кульптура,       │              │              │образовательных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ерамика          │              │              │учреждений"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┼─────┼──────┼────────────┼─────────┼───────────┼────────┼────────┼──────────────────┼──────────────┼──────────────┤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2.2.1 │Организация │воспита- │ Бюджет ГО │ оплата │Расчет- │Содержание        │  Управление  │ воспитаниики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полнитель-│  ники   │  "Город   │стоимос-│  ный   │воспитанников,    │  культуры и  │от 7 до 15 лет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ного    │         │  Якутск"  │   ти   │        │реализация        │  духовного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художествен-│         │           │путевки │        │программ          │   развития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ного    │         │           │        │        │художественного   │   Окружной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я │         │           │        │        │образования детей │администрации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детей в   │         │           │        │        │различной         │города Якутска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летний   │         │           │        │        │направленности с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период в  │         │           │        │        │переменным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лагерях   │         │           │        │        │контингентов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оспитанников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┼─────┼──────┼────────────┼─────────┼───────────┼────────┼────────┼──────────────────┼──────────────┼──────────────┤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2.2.2 │Обеспечение │Конкурс/у│ Бюджет ГО │Предпри-│Нормати-│Обеспечение       │  Управление  │   Учащиеся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участия в  │ чащихся │  "Город   │нимате- │  вный  │участия одаренных │  культуры и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валификаци-│         │  Якутск"  │льская и│        │детей в           │  духовного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онных    │         │           │  иная  │        │квалификационных  │   развития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конкурсах  │         │           │принося-│        │конкурсах ССУЗов, │   Окружной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щая   │        │ВУЗов, органов    │администрации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доход  │        │государственной   │города Якутска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ятель-│        │власти (олимпиады)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ность  │        │        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┼─────┼──────┼────────────┼─────────┼───────────┼────────┼────────┼──────────────────┼──────────────┼──────────────┤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2.2.3 │ Концертно- │Мероприя-│ Бюджет ГО │Предпри-│Нормати-│Проведение        │  Управление  │ Население ГО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светите- │тие/посе-│  "Город   │нимате- │  вный  │мероприятий,      │  культуры и  │"Город Якутск"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льская   │тите лей │  Якутск"  │льская и│        │популяризующих    │  духовного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ятельность│         │           │  иная  │        │виды и жанры      │   развития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инося-│        │искусства,        │   Окружной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щая   │        │проведение        │администрации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доход  │        │конкурсов,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ятель-│        │фестивалей,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ность  │        │смотров по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ыявлению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даренных детей по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идам искусств,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нцерты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лаготворительные,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ематические,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зыкальные вечера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┼─────┼──────┼────────────┼─────────┼───────────┼────────┼────────┼──────────────────┼──────────────┼──────────────┼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.3 │      │Организация │мероприя-│ Бюджет ГО │Предпри-│Нормати-│Организация       │  Управление  │ Население ГО │Ст. 44 Конституции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проведение│тие/посе-│  "Город   │нимате- │  вный  │мероприятий       │  культуры и  │"Город Якутск"│Российской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культурно- │ тителей │  Якутск"  │льская и│        │(вечеров,         │  духовного   │              │Федерации;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массовых  │         │           │  иная  │        │фестивалей,       │   развития   │              │Ст. 33. Конституции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роприятии │         │           │принося-│        │конкурсов,        │   Окружной   │              │(Основного закона)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щая   │        │концертов, смотров│администрации │              │Республики Саха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доход  │        │и т.д.)           │города Якутска│              │(Якутия);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ятель-│        │приуроченных к    │              │              │Федеральный закон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ность  │        │государственным   │              │              │от 06.10.2003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аздникам и      │              │              │N 131-ФЗ "Об общих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начимым событиям,│              │              │принципах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роприятий,      │              │              │организации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довлетворяющих   │              │              │местного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циально-культур-│              │              │самоуправления в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ый запрос        │              │              │Российской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селения,        │              │              │Федерации" ст. 16;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нцерты,         │              │              │Основы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пектакли,        │              │              │законодательства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искотеки,        │              │              │Российской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анцевальные      │              │              │Федерации о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граммы,        │              │              │культуре от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нкурсы, шоу     │              │              │09.10.1992 N 3612-1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граммы,        │              │              │ст. 40;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естивали, смотры,│              │              │Постановление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ематические      │              │              │Правительства РФ от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ечера,           │              │              │26.06.1995 N 609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астер-классы,    │              │              │"Об утверждении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ок-шоу,          │              │              │Положения об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монстрация      │              │              │основах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художественных    │              │              │хозяйственной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ильмов через     │              │              │деятельности и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идеопроекции,    │              │              │финансирования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ыставки, ярмарки,│              │              │организаций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рганизация       │              │              │культуры и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лекториев,        │              │              │искусства";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браний, встреч, │              │              │Решение коллегии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ыездов по        │              │              │Минкулыуры РФ от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актуальным темам, │              │              │10.06.2002 г. "Об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аданию органов   │              │              │утверждении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ласти,           │              │              │положения о работе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рганизация сходов│              │              │клубных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селения,        │              │              │формирований"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нсультаций,     │              │              │Постановление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нформирования    │              │              │городского Собрания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селения,        │              │              │депутатов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оставление    │              │              │г. Якутска от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слуг записи,     │              │              │15.09.2005 ПГС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ерезаписи,       │              │              │N 36-9 "Об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онтажа,          │              │              │утверждении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иражирования,    │              │              │Положения о порядке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ставрации аудио,│              │              │и условиях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идеозаписей      │              │              │осуществления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роприятий       │              │              │предпринимательской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┼─────┼──────┼────────────┼─────────┼───────────┼────────┼────────┼──────────────────┼──────────────┼──────────────┤</w:t>
      </w:r>
      <w:r>
        <w:rPr>
          <w:sz w:val="14"/>
          <w:szCs w:val="14"/>
        </w:rPr>
        <w:t>и иной приносящей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2.3.1 │Организация │Количест-│ Бюджет ГО │Предпри-│Нормати-│Комплектация,     │  Управление  │ Население ГО │доход деятельности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работы   │   во    │  "Город   │нимате- │  вный  │организация,      │  культуры и  │"Город Якутск"│бюджетными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клубных   │ клубных │  Якутск"  │льская и│        │ведение,          │  духовного   │              │учреждениями,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ормирований│формиро- │           │  иная  │        │методическое и    │   развития   │              │находящимися в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ании/уча│           │принося-│        │организационное   │   Окружной   │              │ведении МО "Город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стников │           │  щая   │        │обеспечение работы│администрации │              │Якутск";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доход  │        │клубных           │города Якутска│              │Постановление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ятель-│        │формирований      │              │              │окружного Совета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ность  │        │кружков по        │              │              │г. Якутска от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нтересам         │              │              │26.04.2006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селения.        │              │              │N ПОС-42-15 "Об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Любительские      │              │              │утверждении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ормирования,     │              │              │Положения о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лубы с           │              │              │муниципальных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нтересами, курсы │              │              │учреждениях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┼─────┼──────┼────────────┼─────────┼───────────┼────────┼────────┼──────────────────┼──────────────┼──────────────┤</w:t>
      </w:r>
      <w:r>
        <w:rPr>
          <w:sz w:val="14"/>
          <w:szCs w:val="14"/>
        </w:rPr>
        <w:t>культуры клубного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.4 │      │Демонстрация│Экспози- │ Бюджет ГО │Предпри-│Нормати-│Предоставление    │  Управление  │ Население ГО │типа Городского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музейных  │ция/посе-│  "Город   │нимате- │  вный  │доступа к музейным│  культуры и  │"Город Якутск"│округа ТородЯкутск"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ллекций в │ тителей │  Якутск"  │льская и│        │фондам посредством│  духовного   │              │Ст. 44 Конституции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экспозициях │         │           │  иная  │        │организации       │   развития   │              │Российской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инося-│        │постоянных,       │   Окружной   │              │Федерации;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щая   │        │временных,        │администрации │              │Ст. 33. Конституции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доход  │        │стационарных,     │города Якутска│              │(Основного закона)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ятель-│        │выездных          │              │              │Республики Саха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ность  │        │экспозиций,       │              │              │(Якутия);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ормирование,     │              │              │Федеральный закон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хранение и        │              │              │от 06.10.2003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ставрация с     │              │              │N 131-ФЗ "Об общих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едением учета    │              │              │принципах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вижения фондов.  │              │              │организации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┼─────┼──────┼────────────┼─────────┼───────────┼────────┼────────┼──────────────────┼──────────────┼──────────────┤</w:t>
      </w:r>
      <w:r>
        <w:rPr>
          <w:sz w:val="14"/>
          <w:szCs w:val="14"/>
        </w:rPr>
        <w:t>местного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2.4.1 │Организация │Мероприя-│ Бюджет ГО │Предпри-│Нормати-│Организация       │  Управление  │ Население ГО │самоуправления в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выставок,  │тие/посе-│  "Город   │нимате- │  вный  │выставок, ярмарок │  культуры и  │"Город Якутск"│Российской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ярмарок   │ тителей │  Якутск"  │льская и│        │народного промысла│  духовного   │              │Федерации" ст. 16;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народного  │         │           │  иная  │        │и декоративного,  │   развития   │              │Основы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промысла и │         │           │принося-│        │профессионального │   Окружной   │              │законодательства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коративно-│         │           │  щая   │        │искусства.        │администрации │              │Российской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го,     │         │           │ доход  │        │                  │города Якутска│              │Федерации о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фессиона-│         │           │деятель-│        │                  │              │              │культуре от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льного   │         │           │ ность  │        │                  │              │              │09.10.1992 N 3612-1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искусства  │         │           │        │        │                  │              │              │ст. 40;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становление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авительства РФ от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26.06.1995 N 609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"Об утверждении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ложения об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сновах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хозяйственной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ятельности и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инансирования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рганизаций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ультуры и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скусства";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становление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родского Собрания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путатов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. Якутска от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5.09.2005 ПГС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N 36-9 "Об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тверждении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ложения о порядке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условиях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существления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принимательской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иной приносящей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ход деятельности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юджетными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чреждениями,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ходящимися в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едении МО "Город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Якутск";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становление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кружного Совета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. Якутска от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26.04.2006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N ПОС-42-14 "Об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тверждении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ложения о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ых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зеях и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чреждениях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зейного типа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родского округа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"Якутск"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┼─────┼──────┼────────────┼─────────┼───────────┼────────┼────────┼──────────────────┼──────────────┼──────────────┼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.5 │      │  Создание  │посетите-│ Бюджет ГО │Предпри-│Нормати-│Обустройство      │  Управление  │ Население ГО │Конституции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словий для │   лей   │  "Город   │нимате- │  вный  │территории мест   │  культуры и  │"Город Якутск"│Российской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массового  │         │  Якутск"  │льская и│        │стихийного и      │  духовного   │              │Федерации;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отдыха   │         │           │  иная  │        │организованного   │   развития   │              │Конституции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жителей   │         │           │принося-│        │отдыха населения, │   Окружной   │              │(Основного закона)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городского │         │           │  щая   │        │парков            │администрации │              │Республики Саха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округа и  │         │           │ доход  │        │                  │города Якутска│              │(Якутия);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устройство│         │           │деятель-│        │                  │              │              │Федеральный закон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мест    │         │           │ ность  │        │                  │              │              │от 06.10.2003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массового  │         │           │        │        │                  │              │              │N 131-ФЗ "Об общих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отдыха   │         │           │        │        │                  │              │              │принципах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населения  │         │           │        │        │                  │              │              │организации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┼─────┼──────┼────────────┼─────────┼───────────┼────────┼────────┼──────────────────┼──────────────┼──────────────┤</w:t>
      </w:r>
      <w:r>
        <w:rPr>
          <w:sz w:val="14"/>
          <w:szCs w:val="14"/>
        </w:rPr>
        <w:t>местного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2.5.1 │Пользование │посетите-│ Бюджет ГО │Предпри-│Индекс- │Обеспечение       │  Управление  │ Население ГО │самоуправления в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аттракциона-│   лей   │  "Город   │нимате- │  ный   │услугами          │  культуры и  │"Город Якутск"│Российской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ми на    │         │  Якутск"  │льская и│        │аттракционов,     │  духовного   │              │Федерации";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территории │         │           │  иная  │        │досуго-развлекате-│   развития   │              │Основы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парков   │         │           │принося-│        │льных, игровых    │   Окружной   │              │законодательства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культуры и │         │           │  щая   │        │центров.          │администрации │              │Российской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отдыха   │         │           │ доход  │        │                  │города Якутска│              │Федерации о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ятель-│        │                  │              │              │культуре от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ность  │        │                  │              │              │09.10.1992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┼─────┼──────┼────────────┼─────────┼───────────┼────────┼────────┼──────────────────┼──────────────┼──────────────┤</w:t>
      </w:r>
      <w:r>
        <w:rPr>
          <w:sz w:val="14"/>
          <w:szCs w:val="14"/>
        </w:rPr>
        <w:t>N 3612-1;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2.5.2 │ Проведение │мероприя-│ Бюджет ГО │Предпри-│Индекс- │Организация       │  Управление  │ Население ГО │Закон РФ от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нцертных, │тие/посе-│  "Город   │нимате- │  ный   │спортивных,       │  культуры и  │"Город Якутск"│10.07.1992 N 3266-1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культурно- │ тителей │  Якутск"  │льская и│        │досуговых и т.д.  │  духовного   │              │(ред. от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массовых,  │         │           │  иная  │        │мероприятий.      │   развития   │              │17.07.2009) "Об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изкультур- │         │           │принося-│        │                  │   Окружной   │              │образовании"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о-оздорови-│         │           │  щая   │        │                  │администрации │              │ст. 31;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тельных,  │         │           │ доход  │        │                  │города Якутска│              │Постановление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спортивных │         │           │деятель-│        │                  │              │              │Правительства РФ от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программ  │         │           │ ность  │        │                  │              │              │26.06.1995 N 609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"Об утверждении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ложения об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сновах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хозяйственной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ятельности и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инансирования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рганизаций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ультуры и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скусства";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становление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родского Собрания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путатов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. Якутска от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5.09.2005 ПГС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N 36-9 "Об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тверждении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ложения о порядке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условиях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существления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принимательской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иной приносящей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ход деятельности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юджетными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чреждениями,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ходящимися в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едении МО "Город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Якутск";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иказ КУМИ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Администрации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рода Якутска от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03.11.1998 г.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N 399-п "О создании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ого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чреждения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"Городской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центральный парк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ультуры и отдыха";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споряжение главы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т 13.02.2009 г.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N 438-р "Об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зменении типа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ое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чреждение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"Городской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центральный парк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ультуры и отдыха"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┼─────┼──────┼────────────┼─────────┼───────────┼────────┼────────┼──────────────────┼──────────────┼──────────────┼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.6 │      │Демонстрация│посетите-│ Бюджет ГО │Предпри-│Индекс- │Получение         │  Управление  │ Население ГО │Конституции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ино, видео,│   лей   │  "Город   │нимате- │  ный   │прокатных прав,   │  культуры и  │"Город Якутск"│Российской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анимационных│         │  Якутск"  │льская и│        │ввоз и ввывоз     │  духовного   │              │Федерации;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широкоэкран-│         │           │  иная  │        │копий фильмов,    │   развития   │              │Конституции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ых фильмов │         │           │принося-│        │организация       │   Окружной   │              │(Основного закона)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щая   │        │демонстрации      │администрации │              │Республики Саха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доход  │        │                  │города Якутска│              │(Якутия);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ятель-│        │                  │              │              │Федеральный закон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ность  │        │                  │              │              │от 06.10.2003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┼─────┼──────┼────────────┼─────────┼───────────┼────────┼────────┼──────────────────┼──────────────┼──────────────┤</w:t>
      </w:r>
      <w:r>
        <w:rPr>
          <w:sz w:val="14"/>
          <w:szCs w:val="14"/>
        </w:rPr>
        <w:t>N 131-ФЗ "Об общих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2.6.1 │ Проведение │мероприя-│ Бюджет ГО │Предпри-│Програм-│Организация       │  Управление  │ Население ГО │принципах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инофестива-│тий/посе-│  "Город   │нимате- │мно-це- │мероприятий,      │  культуры и  │"Город Якутск"│организации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лей вечеров │ тителей │  Якутск"  │льская и│ левой  │популяризующих    │  духовного   │              │местного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иная  │        │киноискусство     │   развития   │              │самоуправления в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инося-│        │                  │   Окружной   │              │Российской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щая   │        │                  │администрации │              │Федерации";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доход  │        │                  │города Якутска│              │Основы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ятель-│        │                  │              │              │законодательства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ность  │        │                  │              │              │Российской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едерации о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ультуре от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09.10.1992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N 3612-1;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становление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авительства РФ от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26.06.1995 N 609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"Об утверждении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ложения об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сновах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хозяйственной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ятельности и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инансирования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рганизаций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ультуры и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скусства";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становление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родского Собрания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путатов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. Якутска от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5.09.2005 ПГС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N 36-9 "Об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тверждении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ложения о порядке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условиях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существления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принимательской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иной приносящей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ход деятельности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юджетными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чреждениями,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ходящимися в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едении МО "Город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Якутск"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┼─────┼──────┼────────────┼─────────┼───────────┼────────┼────────┼──────────────────┼──────────────┼──────────────┼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.7 │      │Организация │мероприя-│ Бюджет ГО │Предпри-│Програм-│Организация       │  Управление  │ Население ГО │Конституции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проведение│тий/посе-│  "Город   │нимате- │мно-це- │общегородских     │  культуры и  │"Город Якутск"│Российской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щегородс- │ тителей │  Якутск"  │льская и│ левой  │мероприятий       │  духовного   │              │Федерации;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ких     │         │           │  иная  │        │(вечеров,         │   развития   │              │Конституции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социально- │         │           │принося-│        │фестивалей,       │   Окружной   │              │(Основного закона)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значимых  │         │           │  щая   │        │конкурсов,        │администрации │              │Республики Саха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культурных │         │           │ доход  │        │концертов, смотров│города Якутска│              │(Якутия);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роприятий │         │           │деятель-│        │и т.д.)           │              │              │Федеральный закон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ность  │        │приуроченных к    │              │              │от 06.10.2003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сударственным   │              │              │N 131-ФЗ "Об общих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аздникам и      │              │              │принципах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начимым событиям,│              │              │организации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роприятий,      │              │              │местного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довлетворяющих   │              │              │самоуправления в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циально-культур-│              │              │Российской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ый запрос        │              │              │Федерации" ст. 16;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зличных         │              │              │Основы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атегорий         │              │              │законодательства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селения         │              │              │Российской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(ветеранов,       │              │              │Федерации о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нвалидов и т.д.) │              │              │культуре от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по заданию      │              │              │09.10.1992 N 3612-1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рганов власти,   │              │              │ст. 40;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ехническое       │              │              │Постановление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ветозвуковое,    │              │              │Правительства РФ от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иротехническое,  │              │              │26.06.1995 N 609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ветолазерное,    │              │              │"Об утверждении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ранспортное      │              │              │Положения об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еспечение,      │              │              │основах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зыкальное       │              │              │хозяйственной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формление,       │              │              │деятельности и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становка,       │              │              │финансирования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рганизация       │              │              │организаций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кламы, выпуск   │              │              │культуры и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ечатной          │              │              │искусства";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дукции,        │              │              │Постановление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иглашение       │              │              │городского Собрания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артистов и        │              │              │депутатов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пециалистов,     │              │              │г. Якутска от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шив сценических │              │              │15.09.2005 ПГС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стюмов,         │              │              │N 36-9 "Об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вышение         │              │              │утверждении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валификации      │              │              │Положения о порядке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пециалистов,     │              │              │и условиях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рганизация       │              │              │осуществления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ыставок,         │              │              │предпринимательской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экспозиций,       │              │              │и иной приносящей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казов,          │              │              │доход деятельности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иобретение      │              │              │бюджетными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сходных         │              │              │учреждениями,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атериалов        │              │              │находящимися в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рганизация       │              │              │ведении МО "Город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убличного        │              │              │Якутск";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сполнения        │              │              │Постановление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артистов,         │              │              │окружного Совета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ворческих        │              │              │г. Якутска от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ллективов,      │              │              │25.04.2006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плата за         │              │              │N ПОС-42-16 "Об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спользование     │              │              │утверждении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авторских прав,   │              │              │Положения о порядке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иражирование,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ормирование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нцертного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пертуара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водимых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роприятий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┼─────┼──────┼────────────┼─────────┼───────────┼────────┼────────┼──────────────────┼──────────────┼──────────────┼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2.7.1 │  Охрана,   │памятник │ Бюджет ГО │Предпри-│Нормати-│Охрана,           │  Управление  │ Население ГО │Конституции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хранение, │         │  "Город   │нимате- │  вный  │сохранение,       │  культуры и  │"Город Якутск"│Российской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спользова- │         │  Якутск"  │льская и│        │реставрация,      │  духовного   │              │Федерации;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ние и    │         │           │  иная  │        │паспортизация,    │   развития   │              │Конституции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пуляриза- │         │           │принося-│        │благоустройство   │   Окружной   │              │(Основного закона)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ция объектов│         │           │  щая   │        │памятников,       │администрации │              │Республики Саха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ультурного │         │           │ доход  │        │издание и         │города Якутска│              │(Якутия);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аследия  │         │           │деятель-│        │изготовление      │              │              │Федеральный закон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(памятников │         │           │ ность  │        │популяризирующей  │              │              │от 06.10.2003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истории и  │         │           │        │        │продукции,        │              │              │N 131-ФЗ "Об общих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культуры)  │         │           │        │        │заключение        │              │              │принципах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хранных          │              │              │организации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говоров,        │              │              │местного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ведение        │              │              │самоуправления в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экспертной оценки │              │              │Российской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художественной,   │              │              │Федерации";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ультурно-истори- │              │              │Основы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ческой ценности   │              │              │законодательства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оссийской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едерации о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ультуре от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09.10.1992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N 3612-1;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едеральный закон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т 25.06.2002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N 73-ФЗ "Об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ъектах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ультурного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следия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(памятниках истории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культуры) народов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оссийской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едерации";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акон Республики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аха (Якутия) от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06.02.1997 З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N 155-1 "О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сударственной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хране памятников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стории и культуры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спублики Саха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(Якутия)"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┼─────┼──────┼────────────┼─────────┼───────────┼────────┼────────┼──────────────────┼──────────────┼──────────────┼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2.7.2 │Обеспечение │Население│ Бюджет ГО │        │Нормати-│Организация       │  Управление  │ Население ГО │Конституции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ятельности│ГО "Город│  "Город   │        │  вный  │предоставления    │  культуры и  │"Город Якутск"│Российской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учреждении │Якутск", │  Якутск"  │        │        │дополнительного   │  духовного   │              │Федерации;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культур   │  дети   │           │        │        │художественного   │   развития   │              │Конституции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я детям,│   Окружной   │              │(Основного закона)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здание,         │администрации │              │Республики Саха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организация и   │города Якутска│              │(Якутия);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ликвидация        │              │              │Федеральный закон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ых     │              │              │от 06.10.2003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чреждений        │              │              │N 131-ФЗ "Об общих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ультуры,         │              │              │принципах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еспечение       │              │              │организации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держания зданий │              │              │местного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сооружений      │              │              │самоуправления в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ых     │              │              │Российской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чреждений        │              │              │Федерации";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ультуры,         │              │              │Основы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устройство      │              │              │законодательства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илегающих к ним │              │              │Российской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ерриторий,       │              │              │Федерации о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держание и      │              │              │культуре от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правление        │              │              │09.10.1992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ым     │              │              │N 3612-1;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муществом,       │              │              │Гражданский кодекс;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апитальный и     │              │              │Бюджетный кодекс;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екущий ремонт,   │              │              │Федеральный закон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лагоустройство,  │              │              │от 21.11.1996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чет движения и   │              │              │N 129-ФЗ "О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величение        │              │              │бухгалтерском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тоимости         │              │              │учете"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ого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мущества, текущее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держание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едвижимого и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вижимого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мущества,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вышение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валификации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ботников,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адровое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еспечение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чреждений,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едение 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ухгалтерского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чета и отчетности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чреждений,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авовое,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тодическое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провождение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ятельности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чреждений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ультуры,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змещение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ого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аказа и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ого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адания,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сполнение бюджета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трасли,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инансирование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сходов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чреждений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ультуры,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ставление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татистической,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ухгалтерской,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логовой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тчетности,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тчетности перед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сударственными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ондами 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┴─────┴──────┴────────────┴─────────┴───────────┴────────┴────────┴──────────────────┴──────────────┴──────────────┴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  </w:t>
      </w:r>
      <w:r>
        <w:rPr>
          <w:sz w:val="14"/>
          <w:szCs w:val="14"/>
        </w:rPr>
        <w:t>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      </w:t>
      </w:r>
      <w:r>
        <w:rPr>
          <w:b/>
          <w:bCs/>
          <w:color w:val="000080"/>
          <w:sz w:val="14"/>
          <w:szCs w:val="14"/>
        </w:rPr>
        <w:t>3. Отрасль: "Здравоохранение"</w:t>
      </w:r>
      <w:r>
        <w:rPr>
          <w:sz w:val="14"/>
          <w:szCs w:val="14"/>
        </w:rPr>
        <w:t xml:space="preserve">                            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</w:t>
      </w:r>
      <w:r>
        <w:rPr>
          <w:b/>
          <w:bCs/>
          <w:color w:val="000080"/>
          <w:sz w:val="14"/>
          <w:szCs w:val="14"/>
        </w:rPr>
        <w:t>Ответственный: Управление здравоохранения Окружной администрации города Якутска</w:t>
      </w:r>
      <w:r>
        <w:rPr>
          <w:sz w:val="14"/>
          <w:szCs w:val="14"/>
        </w:rPr>
        <w:t xml:space="preserve">   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┬─────┬──────┬────────────┬─────────┬───────────┬────────┬────────┬──────────────────┬──────────────┬──────────────┬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.1 │      │   Скорая   │ 1 вызов │ Бюджет ГО │ Доходы │   1.   │1. Предоставление │  Управление  │  Физические  │Федеральный закон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дицинская │         │  "Город   │   от   │N РЯГД-8│медицинской помощи│здравоохране- │     лица     │от 06.10.2003 г.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помощь   │         │  Якутск"  │предос- │ -6 "Об │лицам при         │ ния Окружной │              │N 131-Ф3 "Об общих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авления│</w:t>
      </w:r>
      <w:r>
        <w:rPr>
          <w:color w:val="008000"/>
          <w:sz w:val="14"/>
          <w:szCs w:val="14"/>
          <w:u w:val="single"/>
        </w:rPr>
        <w:t>утверж-</w:t>
      </w:r>
      <w:r>
        <w:rPr>
          <w:sz w:val="14"/>
          <w:szCs w:val="14"/>
        </w:rPr>
        <w:t xml:space="preserve"> │состояниях,       │администрации │              │принципах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 xml:space="preserve">платных │ </w:t>
      </w:r>
      <w:r>
        <w:rPr>
          <w:color w:val="008000"/>
          <w:sz w:val="14"/>
          <w:szCs w:val="14"/>
          <w:u w:val="single"/>
        </w:rPr>
        <w:t>дении</w:t>
      </w:r>
      <w:r>
        <w:rPr>
          <w:sz w:val="14"/>
          <w:szCs w:val="14"/>
        </w:rPr>
        <w:t xml:space="preserve">  │требующих срочного│города Якутска│              │организации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 xml:space="preserve">медицин-│ </w:t>
      </w:r>
      <w:r>
        <w:rPr>
          <w:color w:val="008000"/>
          <w:sz w:val="14"/>
          <w:szCs w:val="14"/>
          <w:u w:val="single"/>
        </w:rPr>
        <w:t>правил</w:t>
      </w:r>
      <w:r>
        <w:rPr>
          <w:sz w:val="14"/>
          <w:szCs w:val="14"/>
        </w:rPr>
        <w:t xml:space="preserve"> │медицинского      │              │              │местного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ских  │</w:t>
      </w:r>
      <w:r>
        <w:rPr>
          <w:color w:val="008000"/>
          <w:sz w:val="14"/>
          <w:szCs w:val="14"/>
          <w:u w:val="single"/>
        </w:rPr>
        <w:t>предос-</w:t>
      </w:r>
      <w:r>
        <w:rPr>
          <w:sz w:val="14"/>
          <w:szCs w:val="14"/>
        </w:rPr>
        <w:t xml:space="preserve"> │вмешательства, при│              │              │самоуправления в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услуг; │</w:t>
      </w:r>
      <w:r>
        <w:rPr>
          <w:color w:val="008000"/>
          <w:sz w:val="14"/>
          <w:szCs w:val="14"/>
          <w:u w:val="single"/>
        </w:rPr>
        <w:t>тавления</w:t>
      </w:r>
      <w:r>
        <w:rPr>
          <w:sz w:val="14"/>
          <w:szCs w:val="14"/>
        </w:rPr>
        <w:t>│несчастных        │              │              │Российской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color w:val="008000"/>
          <w:sz w:val="14"/>
          <w:szCs w:val="14"/>
          <w:u w:val="single"/>
        </w:rPr>
        <w:t>платных</w:t>
      </w:r>
      <w:r>
        <w:rPr>
          <w:sz w:val="14"/>
          <w:szCs w:val="14"/>
        </w:rPr>
        <w:t xml:space="preserve"> │случаях,          │              │              │Федерации" ст. 16,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color w:val="008000"/>
          <w:sz w:val="14"/>
          <w:szCs w:val="14"/>
          <w:u w:val="single"/>
        </w:rPr>
        <w:t>медицин-</w:t>
      </w:r>
      <w:r>
        <w:rPr>
          <w:sz w:val="14"/>
          <w:szCs w:val="14"/>
        </w:rPr>
        <w:t>│отравлениях и     │              │              │п. 1, пп. 14;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color w:val="008000"/>
          <w:sz w:val="14"/>
          <w:szCs w:val="14"/>
          <w:u w:val="single"/>
        </w:rPr>
        <w:t>ских</w:t>
      </w:r>
      <w:r>
        <w:rPr>
          <w:sz w:val="14"/>
          <w:szCs w:val="14"/>
        </w:rPr>
        <w:t xml:space="preserve">  │других            │              │              │Приказ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color w:val="008000"/>
          <w:sz w:val="14"/>
          <w:szCs w:val="14"/>
          <w:u w:val="single"/>
        </w:rPr>
        <w:t>услуг"</w:t>
      </w:r>
      <w:r>
        <w:rPr>
          <w:sz w:val="14"/>
          <w:szCs w:val="14"/>
        </w:rPr>
        <w:t xml:space="preserve"> │заболеваниях и    │              │              │Минздравсоцразвития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от   │состояниях,женщи- │              │              │РФ от 13.10.2005 г.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09.09.08│нам в период      │              │              │N 633 "Об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;    │беременности, во  │              │              │организации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2.   │время и после     │              │              │медицинской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ндекс- │родов, а также при│              │              │помощи"; Приказ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ый;  │массовых          │              │              │Минздравсоцразвития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3.   │заболеваниях,     │              │              │РФ от 29.07.2005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ормати-│отравлениях,      │              │              │N 487 "Об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вный  │травмах и других  │              │              │утверждении Порядка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4.   │чрезвычайных      │              │              │организации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лановый│ситуациях, выезд  │              │              │первичной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ригады скорой    │              │              │медико-санитарной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дицинской       │              │              │помощи";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мощи, проведение│              │              │Правила организации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 месту вызова   │              │              │оказания скорой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дицинского      │              │              │медицинской помощи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смотра, оказание │              │              │на территории ГО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экстренной и      │              │              │"Город Якутск"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еотложной        │              │              │утвержденные ЯГД от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дицинской помощи│              │              │10.02.2009 г.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(в том числе      │              │              │N РЯГД-13-4;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есплатной        │              │              │Постановление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лекарственной     │              │              │Окружного совета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мощи), при      │              │              │г. Якутска от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еобходимости     │              │              │31.01.2006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ранспортировка   │              │              │N ПОС-40-6 "Об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ольного          │              │              │утверждении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(пострадавшего)   │              │              │положения об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и его           │              │              │организации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спитализации в  │              │              │медицинской помощи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лечебное          │              │              │населению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чреждение;       │              │              │Городского округа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"Город Якутск"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├──────────────────┤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├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2.Предоставление  │              │              │Устав ГО "Город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дицинской       │              │              │Якутск";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мощи, лицам при │              │              │Приказ МЗ РС(Я) от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стояниях, не    │              │              │03.04.2001 г.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ребующих срочного│              │              │N 01-8/4-119 "Об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дицинского      │              │              │упорядочении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мешательства при │              │              │организации платных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острении        │              │              │услуг в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хронических       │              │              │лечебно-профилакти-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аболеваний и     │              │              │ческих учреждениях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стояний (в      │              │              │системы МЗ РС(Я);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очное время, в   │              │              │Постановление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аздничные и     │              │              │городского собрания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ыходные дни),    │              │              │г. Якутска от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ыезд бригады     │              │              │15.09.2005 г. ПГС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корой медицинской│              │              │N 36-9 "Об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мощи; проведение│              │              │утверждении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 месту вызова   │              │              │положения о порядке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дицинского      │              │              │и условиях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смотра, оказание │              │              │осуществления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еотложной        │              │              │предпринимательской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дицинской помощи│              │              │и иной приносящей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(в том числе      │              │              │доход деятельности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есплатной        │              │              │и бюджетными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лекарственной     │              │              │учреждениями,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мощи), при      │              │              │находящимися в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еобходимости     │              │              │ведении МО "Город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ранспортировка   │              │              │Якутск";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ольного в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лечебное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чреждение;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┼─────┼──────┼────────────┼─────────┼───────────┼────────┼────────┼──────────────────┼──────────────┼──────────────┼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3. Участие в      │              │              │Решение ЯГД от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чениях по        │              │              │09.09.2008 г.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ражданской       │              │              │N РЯГД-8-6 "Об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ороне и при     │              │              │утверждении правил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чрезвычайных      │              │              │предоставления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итуациях (в      │              │              │платных медицинских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родских,        │              │              │услуг";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спубликанских,  │              │              │Постановление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жведомственных),│              │              │Правительства РС(Я)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а также дежурства │              │              │от 24.03.07 г.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 пожарах, при   │              │              │N 109 "О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чрезвычайных      │              │              │предоставлении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итуациях;        │              │              │социальной услуги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4. Встреча больных│              │              │по протезированию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пострадавших,   │              │              │зубов ветеранам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ибывших на      │              │              │тыла и ветеранам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тационарное      │              │              │труда в РС(Я);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лечение по        │              │              │Приказ МЗ РС(Я) от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правлению       │              │              │12.01.07 г.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центральных       │              │              │N 01-8/4-05 "О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йонных больниц  │              │              │временном порядке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спублики,       │              │              │обеспечения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ходящихся в     │              │              │протезирования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яжёлом состоянии │              │              │зубов ветеранов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нуждающихся в   │              │              │тыла и труда"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анимационных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роприятиях,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нфекционных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ольных и больных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 психическими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сстройствами;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5. При  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еобходимости: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ведение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ердечно-лёгочной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анимации, ЭКГ -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сследование,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ведение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ульсоксиметрии,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люкометрии,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ведение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ебулайзерной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ерапии,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сследование с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мощью 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ропонин-теста,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иоглобина,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D-димера,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спользование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тивошокового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стюма,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ведение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ромболизисной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ерапии;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6. Транспортировка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ольных 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┼─────┼──────┼────────────┼─────────┼───────────┼────────┼────────┼──────────────────┼──────────────┼──────────────┼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.2 │      │Амбулаторно-│    1    │ Бюджет ГО │ Доходы │   1.   │1. Предоставление │  Управление  │  Физические  │Федеральный закон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ликлиниче-│посещение│  "Город   │   от   │Генера- │медицинской помощи│здравоохране- │     лица     │от 06.10.2003 г.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кая помощь │         │  Якутск"  │предос- │ льное  │в                 │ ния Окружной │              │N 131-Ф3 "Об общих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авления│тарифное│амбулаторно-полик-│администрации │              │принципах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латных │соглаше-│линических        │города Якутска│              │организации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дицин-│ ние на │учреждениях, на   │              │              │местного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ских  │ оплату │дому, проведение  │              │              │самоуправления в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услуг, │медицин-│мероприятий по    │              │              │РФ";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редства│  ских  │профилактике      │              │              │Постановление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ТФ ОМС │ услуг, │заболеваний и     │              │              │Правительства РС(Я)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РС(Я), │оказыва-│гигиеническому    │              │              │от 13.01.2009 N 5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емых в │воспитанию, в т.ч.│              │              │"Об утверждении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объеме │Доврачебная       │              │              │Программы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еррито-│помощь,           │              │              │государственных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иальной│лечебно-диагности-│              │              │гарантий оказания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грам-│ческие услуги,    │              │              │населению РС(Я)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мы ОМС │профилактические  │              │              │бесплатной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РС(Я)  │услуги            │              │              │медицинской помощи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2.   │(диспансерный     │              │              │на 2009 год";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N РЯГД-8│прием, медосмотр, │              │              │Устав Городского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-6 "Об │вакцинация);      │              │              │округа "Город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color w:val="008000"/>
          <w:sz w:val="14"/>
          <w:szCs w:val="14"/>
          <w:u w:val="single"/>
        </w:rPr>
        <w:t>утверж-</w:t>
      </w:r>
      <w:r>
        <w:rPr>
          <w:sz w:val="14"/>
          <w:szCs w:val="14"/>
        </w:rPr>
        <w:t xml:space="preserve"> │2. Проведение     │              │              │Якутск";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color w:val="008000"/>
          <w:sz w:val="14"/>
          <w:szCs w:val="14"/>
          <w:u w:val="single"/>
        </w:rPr>
        <w:t>дении</w:t>
      </w:r>
      <w:r>
        <w:rPr>
          <w:sz w:val="14"/>
          <w:szCs w:val="14"/>
        </w:rPr>
        <w:t xml:space="preserve">  │диагностики       │              │              │Приказ МЗ РС(Я) от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color w:val="008000"/>
          <w:sz w:val="14"/>
          <w:szCs w:val="14"/>
          <w:u w:val="single"/>
        </w:rPr>
        <w:t>правил</w:t>
      </w:r>
      <w:r>
        <w:rPr>
          <w:sz w:val="14"/>
          <w:szCs w:val="14"/>
        </w:rPr>
        <w:t xml:space="preserve"> │заболеваний;      │              │              │03.04.2001 г.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color w:val="008000"/>
          <w:sz w:val="14"/>
          <w:szCs w:val="14"/>
          <w:u w:val="single"/>
        </w:rPr>
        <w:t>предос-</w:t>
      </w:r>
      <w:r>
        <w:rPr>
          <w:sz w:val="14"/>
          <w:szCs w:val="14"/>
        </w:rPr>
        <w:t xml:space="preserve"> │3. Предоставление │              │              │N 01-8/4-119 "Об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color w:val="008000"/>
          <w:sz w:val="14"/>
          <w:szCs w:val="14"/>
          <w:u w:val="single"/>
        </w:rPr>
        <w:t>тавления</w:t>
      </w:r>
      <w:r>
        <w:rPr>
          <w:sz w:val="14"/>
          <w:szCs w:val="14"/>
        </w:rPr>
        <w:t>│восстановительного│              │              │упорядочении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color w:val="008000"/>
          <w:sz w:val="14"/>
          <w:szCs w:val="14"/>
          <w:u w:val="single"/>
        </w:rPr>
        <w:t>платных</w:t>
      </w:r>
      <w:r>
        <w:rPr>
          <w:sz w:val="14"/>
          <w:szCs w:val="14"/>
        </w:rPr>
        <w:t xml:space="preserve"> │лечения;          │              │              │организации платных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color w:val="008000"/>
          <w:sz w:val="14"/>
          <w:szCs w:val="14"/>
          <w:u w:val="single"/>
        </w:rPr>
        <w:t>медицин-</w:t>
      </w:r>
      <w:r>
        <w:rPr>
          <w:sz w:val="14"/>
          <w:szCs w:val="14"/>
        </w:rPr>
        <w:t>│4. Предоставление │              │              │услуг в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color w:val="008000"/>
          <w:sz w:val="14"/>
          <w:szCs w:val="14"/>
          <w:u w:val="single"/>
        </w:rPr>
        <w:t>ских</w:t>
      </w:r>
      <w:r>
        <w:rPr>
          <w:sz w:val="14"/>
          <w:szCs w:val="14"/>
        </w:rPr>
        <w:t xml:space="preserve">  │неотложной        │              │              │лечебно-профилакти-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color w:val="008000"/>
          <w:sz w:val="14"/>
          <w:szCs w:val="14"/>
          <w:u w:val="single"/>
        </w:rPr>
        <w:t>услуг"</w:t>
      </w:r>
      <w:r>
        <w:rPr>
          <w:sz w:val="14"/>
          <w:szCs w:val="14"/>
        </w:rPr>
        <w:t xml:space="preserve"> │медицинской помощи│              │              │ческих учреждениях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от   │в                 │              │              │системы МЗ РС(Я);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09.09.08│амбулаторно-полик-│              │              │Постановление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 </w:t>
      </w:r>
      <w:r>
        <w:rPr>
          <w:sz w:val="14"/>
          <w:szCs w:val="14"/>
        </w:rPr>
        <w:t>г.;  │линическом        │              │              │городского собрания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3. Инде-│учреждении;       │              │              │г. Якутска от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ксный; │5. Осуществление  │              │              │15.09.2005 г. ПГС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4. Нор- │медицинского      │              │              │N 36-9 "Об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ативный│наблюдения и      │              │              │утверждении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;    │предоставление    │              │              │положения о порядке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5. Пла- │медицинской помощи│              │              │и условиях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новый  │в образовательных │              │              │осуществления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чреждениях       │              │              │предпринимательской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родского округа │              │              │и иной приносящей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учающимся;      │              │              │доход деятельности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6. Обеспечение    │              │              │и бюджетными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словий оказания  │              │              │учреждениями,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слуги: содержание│              │              │находящимися в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орудования,     │              │              │ведении МО "Город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ерриторий, зданий│              │              │Якутск"; Решение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помещений       │              │              │ЯГД от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дицинских       │              │              │09.09.2008 г.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чреждений;       │              │              │N РЯГД-8-6 "Об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7. Обеспечение    │              │              │утверждении правил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езопасности      │              │              │предоставления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лучателей во    │              │              │платных медицинских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ремя оказания    │              │              │услуг";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слуги (охрана    │              │              │Постановление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щественного     │              │              │Правительства РС(Я)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рядка,          │              │              │от 24.03.07 г.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еспечение       │              │              │N 109 "О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жарной          │              │              │предоставлении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езопасности и    │              │              │социальной услуги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р.);             │              │              │по протезированию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убов ветеранам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ыла и ветеранам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руда в РС(Я);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иказ МЗ РС(Я) от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2.01.07 г.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N 01-8/4-05 "О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ременном порядке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еспечения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тезирования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убов ветеранов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ыла и труда"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┼─────┼──────┼────────────┼─────────┼───────────┼────────┼────────┼──────────────────┼──────────────┼──────────────┼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.3 │      │Стационарная│    1    │ Бюджет ГО │ Доходы │   1.   │1. Предоставление │  Управление  │  Физические  │Федеральный закон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помощь   │ койко-  │  "Город   │   от   │Генера- │медицинской помощи│здравоохране- │     лица     │от 06.10.2003 г.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день   │  Якутск"  │предос- │ льное  │и круглосуточного │ ния Окружной │              │N 131-Ф3 "Об общих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авления│тарифное│медицинского      │администрации │              │принципах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латных │соглаше-│наблюдения в      │города Якутска│              │организации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дицин-│ ние на │стационарах       │              │              │местного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ских  │ оплату │больничных        │              │              │самоуправления в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услуг, │медицин-│учреждений,       │              │              │РФ" ст. 16, п. 1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редства│  ских  │включая           │              │              │</w:t>
      </w:r>
      <w:r>
        <w:rPr>
          <w:color w:val="008000"/>
          <w:sz w:val="14"/>
          <w:szCs w:val="14"/>
          <w:u w:val="single"/>
        </w:rPr>
        <w:t>пп. 14</w:t>
      </w:r>
      <w:r>
        <w:rPr>
          <w:sz w:val="14"/>
          <w:szCs w:val="14"/>
        </w:rPr>
        <w:t>;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ТФ ОМС │ услуг, │предоставление    │              │              │Приказ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РС(Я), │оказыва-│экстренной        │              │              │Минздравсоцразвития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емых в │медицинской       │              │              │РФ от 13.10.2005 г.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объеме │помощи: при острых│              │              │N 633 "Об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еррито-│заболеваниях и    │              │              │организации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иальной│обострениях       │              │              │медицинской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грам-│хронических       │              │              │помощи";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мы ОМС │болезней,         │              │              │Приказ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РС(Я); │отравлениях и     │              │              │Минздравсоцразвития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2.   │травмах, ,        │              │              │РФ от 29.07.2005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N РЯГД-8│требующих         │              │              │N 487 "Об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-6 "Об │интенсивной       │              │              │утверждении Порядка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color w:val="008000"/>
          <w:sz w:val="14"/>
          <w:szCs w:val="14"/>
          <w:u w:val="single"/>
        </w:rPr>
        <w:t>утверж-</w:t>
      </w:r>
      <w:r>
        <w:rPr>
          <w:sz w:val="14"/>
          <w:szCs w:val="14"/>
        </w:rPr>
        <w:t xml:space="preserve"> │терапии и изоляции│              │              │организации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color w:val="008000"/>
          <w:sz w:val="14"/>
          <w:szCs w:val="14"/>
          <w:u w:val="single"/>
        </w:rPr>
        <w:t>дении</w:t>
      </w:r>
      <w:r>
        <w:rPr>
          <w:sz w:val="14"/>
          <w:szCs w:val="14"/>
        </w:rPr>
        <w:t xml:space="preserve">  │по                │              │              │первичной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color w:val="008000"/>
          <w:sz w:val="14"/>
          <w:szCs w:val="14"/>
          <w:u w:val="single"/>
        </w:rPr>
        <w:t>правил</w:t>
      </w:r>
      <w:r>
        <w:rPr>
          <w:sz w:val="14"/>
          <w:szCs w:val="14"/>
        </w:rPr>
        <w:t xml:space="preserve"> │эпидемиологическим│              │              │медико-санитарной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color w:val="008000"/>
          <w:sz w:val="14"/>
          <w:szCs w:val="14"/>
          <w:u w:val="single"/>
        </w:rPr>
        <w:t>предос-</w:t>
      </w:r>
      <w:r>
        <w:rPr>
          <w:sz w:val="14"/>
          <w:szCs w:val="14"/>
        </w:rPr>
        <w:t xml:space="preserve"> │показаниям;       │              │              │помощи";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color w:val="008000"/>
          <w:sz w:val="14"/>
          <w:szCs w:val="14"/>
          <w:u w:val="single"/>
        </w:rPr>
        <w:t>тавления</w:t>
      </w:r>
      <w:r>
        <w:rPr>
          <w:sz w:val="14"/>
          <w:szCs w:val="14"/>
        </w:rPr>
        <w:t>│2. При плановой   │              │              │Постановление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color w:val="008000"/>
          <w:sz w:val="14"/>
          <w:szCs w:val="14"/>
          <w:u w:val="single"/>
        </w:rPr>
        <w:t>платных</w:t>
      </w:r>
      <w:r>
        <w:rPr>
          <w:sz w:val="14"/>
          <w:szCs w:val="14"/>
        </w:rPr>
        <w:t xml:space="preserve"> │госпитализации при│              │              │Правительства РС(Я)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color w:val="008000"/>
          <w:sz w:val="14"/>
          <w:szCs w:val="14"/>
          <w:u w:val="single"/>
        </w:rPr>
        <w:t>медицин-</w:t>
      </w:r>
      <w:r>
        <w:rPr>
          <w:sz w:val="14"/>
          <w:szCs w:val="14"/>
        </w:rPr>
        <w:t>│проведении        │              │              │от 13.01.2009 N 5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color w:val="008000"/>
          <w:sz w:val="14"/>
          <w:szCs w:val="14"/>
          <w:u w:val="single"/>
        </w:rPr>
        <w:t>ских</w:t>
      </w:r>
      <w:r>
        <w:rPr>
          <w:sz w:val="14"/>
          <w:szCs w:val="14"/>
        </w:rPr>
        <w:t xml:space="preserve">  │диагностики,      │              │              │"Об утверждении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color w:val="008000"/>
          <w:sz w:val="14"/>
          <w:szCs w:val="14"/>
          <w:u w:val="single"/>
        </w:rPr>
        <w:t>услуг"</w:t>
      </w:r>
      <w:r>
        <w:rPr>
          <w:sz w:val="14"/>
          <w:szCs w:val="14"/>
        </w:rPr>
        <w:t xml:space="preserve"> │лечения и         │              │              │Программы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от   │реабилитации;     │              │              │государственных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09.09.08│3. При патологии  │              │              │гарантий оказания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 </w:t>
      </w:r>
      <w:r>
        <w:rPr>
          <w:sz w:val="14"/>
          <w:szCs w:val="14"/>
        </w:rPr>
        <w:t>г.;  │беременности,     │              │              │населению РС(Я)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3.   │родах, в          │              │              │бесплатной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ндекс- │послеродовый      │              │              │медицинской помощи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ый;  │период, при       │              │              │на 2009 год";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4.   │абортах и при     │              │              │Устав Городского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ормати-│отдельных         │              │              │округа "Город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вный;  │состояниях,       │              │              │Якутск";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5.   │возникающих в     │              │              │Приказ МЗ РС(Я) от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лановый│перинатальный     │              │              │03.04.2001 г.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ериод;           │              │              │N 01-8/4-119 "Об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4. Обеспечение    │              │              │упорядочении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словий оказания  │              │              │организации платных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слуги:           │              │              │услуг в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оставление    │              │              │лечебно-профилакти-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итания           │              │              │ческих учреждениях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лучателям       │              │              │системы МЗ РС(Я);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слуги;           │              │              │Постановление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5. Содержание     │              │              │городского собрания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орудования,     │              │              │г. Якутска от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ерриторий, зданий│              │              │15.09.2005 г. ПГС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помещений       │              │              │N 36-9 "Об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дицинских       │              │              │утверждении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чреждений; 6.    │              │              │положения о порядке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еспечение       │              │              │и условиях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езопасности      │              │              │осуществления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лучателей во    │              │              │предпринимательской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ремя оказания    │              │              │и иной приносящей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слуги (охрана    │              │              │доход деятельности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щественного     │              │              │и бюджетными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рядка,          │              │              │учреждениями,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еспечение       │              │              │находящимися в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жарной          │              │              │ведении МО "Город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езопасности.).   │              │              │Якутск";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шение ЯГД от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09.09.2008 г.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N РЯГД-8-6 "Об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тверждении правил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оставления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латных медицинских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слуг"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┼─────┼──────┼────────────┼─────────┼───────────┼────────┼────────┼──────────────────┼──────────────┼──────────────┼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.4 │      │Стационаро- │    1    │ Бюджет ГО │ Доходы │   1.   │1. Предоставление │  Управление  │  Физические  │Федеральный закон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замещающая │пациенто-│  "Город   │   от   │Генера- │медицинской помощи│здравоохране- │     лица     │от 06.10.2003 г.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помощь   │  день   │  Якутск"  │предос- │ льное  │в                 │ ния Окружной │              │N 131-Ф3 "Об общих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авления│тарифное│амбулаторно-полик-│администрации │              │принципах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латных │соглаше-│линических        │города Якутска│              │организации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дицин-│ ние на │учреждениях, в    │              │              │местного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ских  │ оплату │т.ч. стационар    │              │              │самоуправления в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услуг, │медицин-│дневного          │              │              │РФ";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редства│  ских  │пребывания,       │              │              │Приказ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ТФ ОМС │ услуг, │дневной стационар │              │              │Минздравсоцразвития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РС(Я), │оказыва-│при поликлинике,  │              │              │РФ от 13.10.2005 г.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емых в │стационар на дому;│              │              │N 633 "Об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объеме │2.Обеспечение     │              │              │организации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еррито-│условий оказания  │              │              │медицинской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иальной│услуги: содержание│              │              │помощи";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грам-│оборудования,     │              │              │Приказ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мы ОМС │территорий, зданий│              │              │Минздравсоцразвития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РС(Я); │и помещений       │              │              │РФ от 29.07.2005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2.   │медицинских       │              │              │N 487 "Об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N РЯГД-8│учреждений;       │              │              │утверждении Порядка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-6 "Об │3. Содержание     │              │              │организации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color w:val="008000"/>
          <w:sz w:val="14"/>
          <w:szCs w:val="14"/>
          <w:u w:val="single"/>
        </w:rPr>
        <w:t>утверж-</w:t>
      </w:r>
      <w:r>
        <w:rPr>
          <w:sz w:val="14"/>
          <w:szCs w:val="14"/>
        </w:rPr>
        <w:t xml:space="preserve"> │оборудования,     │              │              │первичной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color w:val="008000"/>
          <w:sz w:val="14"/>
          <w:szCs w:val="14"/>
          <w:u w:val="single"/>
        </w:rPr>
        <w:t>дении</w:t>
      </w:r>
      <w:r>
        <w:rPr>
          <w:sz w:val="14"/>
          <w:szCs w:val="14"/>
        </w:rPr>
        <w:t xml:space="preserve">  │территорий, зданий│              │              │медико-санитарной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color w:val="008000"/>
          <w:sz w:val="14"/>
          <w:szCs w:val="14"/>
          <w:u w:val="single"/>
        </w:rPr>
        <w:t>правил</w:t>
      </w:r>
      <w:r>
        <w:rPr>
          <w:sz w:val="14"/>
          <w:szCs w:val="14"/>
        </w:rPr>
        <w:t xml:space="preserve"> │и помещений       │              │              │помощи";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color w:val="008000"/>
          <w:sz w:val="14"/>
          <w:szCs w:val="14"/>
          <w:u w:val="single"/>
        </w:rPr>
        <w:t>предос-</w:t>
      </w:r>
      <w:r>
        <w:rPr>
          <w:sz w:val="14"/>
          <w:szCs w:val="14"/>
        </w:rPr>
        <w:t xml:space="preserve"> │медицинских       │              │              │Постановление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color w:val="008000"/>
          <w:sz w:val="14"/>
          <w:szCs w:val="14"/>
          <w:u w:val="single"/>
        </w:rPr>
        <w:t>тавления</w:t>
      </w:r>
      <w:r>
        <w:rPr>
          <w:sz w:val="14"/>
          <w:szCs w:val="14"/>
        </w:rPr>
        <w:t>│учреждений;       │              │              │Правительства РС(Я)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color w:val="008000"/>
          <w:sz w:val="14"/>
          <w:szCs w:val="14"/>
          <w:u w:val="single"/>
        </w:rPr>
        <w:t>платных</w:t>
      </w:r>
      <w:r>
        <w:rPr>
          <w:sz w:val="14"/>
          <w:szCs w:val="14"/>
        </w:rPr>
        <w:t xml:space="preserve"> │4. Обеспечение    │              │              │от 13.01.2009 N 5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color w:val="008000"/>
          <w:sz w:val="14"/>
          <w:szCs w:val="14"/>
          <w:u w:val="single"/>
        </w:rPr>
        <w:t>медицин-</w:t>
      </w:r>
      <w:r>
        <w:rPr>
          <w:sz w:val="14"/>
          <w:szCs w:val="14"/>
        </w:rPr>
        <w:t>│безопасности      │              │              │"Об утверждении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color w:val="008000"/>
          <w:sz w:val="14"/>
          <w:szCs w:val="14"/>
          <w:u w:val="single"/>
        </w:rPr>
        <w:t>ских</w:t>
      </w:r>
      <w:r>
        <w:rPr>
          <w:sz w:val="14"/>
          <w:szCs w:val="14"/>
        </w:rPr>
        <w:t xml:space="preserve">  │получателей во    │              │              │Программы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color w:val="008000"/>
          <w:sz w:val="14"/>
          <w:szCs w:val="14"/>
          <w:u w:val="single"/>
        </w:rPr>
        <w:t>услуг"</w:t>
      </w:r>
      <w:r>
        <w:rPr>
          <w:sz w:val="14"/>
          <w:szCs w:val="14"/>
        </w:rPr>
        <w:t xml:space="preserve"> │время оказания    │              │              │государственных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от   │услуги (охрана    │              │              │гарантий оказания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09.09.08│общественного     │              │              │населению РС(Я)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 </w:t>
      </w:r>
      <w:r>
        <w:rPr>
          <w:sz w:val="14"/>
          <w:szCs w:val="14"/>
        </w:rPr>
        <w:t>г.;  │порядка,          │              │              │бесплатной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3.   │обеспечение       │              │              │медицинской помощи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ндекс- │пожарной          │              │              │на 2009 год";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ый;  │безопасности.).   │              │              │Устав Городского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4.   │                  │              │              │округа "Город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ормати-│                  │              │              │Якутск";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вный;  │                  │              │              │Приказ МЗ РС(Я) от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5    │                  │              │              │03.04.2001 г.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лановый│                  │              │              │N 01-8/4-119 "Об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порядочении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рганизации платных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слуг в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лечебно-профилакти-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ческих учреждениях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истемы МЗ РС(Я);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становление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родского собрания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. Якутска от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5.09.2005 г. ПГС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N 36-9 "Об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тверждении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ложения о порядке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условиях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существления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принимательской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иной приносящей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ход деятельности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бюджетными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чреждениями,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ходящимися в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едении МО "Город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Якутск"; Решение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ЯГД от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09.09.2008 г.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N РЯГД-8-6 "Об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тверждении правил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оставления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латных медицинских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слуг"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┼─────┼──────┼────────────┼─────────┼───────────┼────────┼────────┼──────────────────┼──────────────┼──────────────┼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.5 │      │Обеспечения │  1 кг.  │ Субвенция │ Доходы │   1.   │Изготовление      │  Управление  │   Детское    │ФЗ от 06.10.1999 г.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тей до 3-х│         │  бюджета  │   от   │N РЯГД-8│молочных продуктов│здравоохране- │ население до │N 184-ФЗ "Об общих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лет     │         │   РС(Я)   │предос- │ -6 "Об │и их смесей.      │ ния Окружной │  3-х лет из  │принципах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молочными  │         │           │тавления│</w:t>
      </w:r>
      <w:r>
        <w:rPr>
          <w:color w:val="008000"/>
          <w:sz w:val="14"/>
          <w:szCs w:val="14"/>
          <w:u w:val="single"/>
        </w:rPr>
        <w:t>утверж-</w:t>
      </w:r>
      <w:r>
        <w:rPr>
          <w:sz w:val="14"/>
          <w:szCs w:val="14"/>
        </w:rPr>
        <w:t xml:space="preserve"> │Обеспечение       │администрации │  маломущих   │организации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 xml:space="preserve">продуктами и│         │           │платных │ </w:t>
      </w:r>
      <w:r>
        <w:rPr>
          <w:color w:val="008000"/>
          <w:sz w:val="14"/>
          <w:szCs w:val="14"/>
          <w:u w:val="single"/>
        </w:rPr>
        <w:t>дении</w:t>
      </w:r>
      <w:r>
        <w:rPr>
          <w:sz w:val="14"/>
          <w:szCs w:val="14"/>
        </w:rPr>
        <w:t xml:space="preserve">  │условий оказания  │города Якутска│    семей     │законодательных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их смесями │         │           │медицин-│ </w:t>
      </w:r>
      <w:r>
        <w:rPr>
          <w:color w:val="008000"/>
          <w:sz w:val="14"/>
          <w:szCs w:val="14"/>
          <w:u w:val="single"/>
        </w:rPr>
        <w:t>правил</w:t>
      </w:r>
      <w:r>
        <w:rPr>
          <w:sz w:val="14"/>
          <w:szCs w:val="14"/>
        </w:rPr>
        <w:t xml:space="preserve"> │услуги: содержание│              │              │(представительных)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ских  │</w:t>
      </w:r>
      <w:r>
        <w:rPr>
          <w:color w:val="008000"/>
          <w:sz w:val="14"/>
          <w:szCs w:val="14"/>
          <w:u w:val="single"/>
        </w:rPr>
        <w:t>предос-</w:t>
      </w:r>
      <w:r>
        <w:rPr>
          <w:sz w:val="14"/>
          <w:szCs w:val="14"/>
        </w:rPr>
        <w:t xml:space="preserve"> │территорий, зданий│              │              │органов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услуг  │</w:t>
      </w:r>
      <w:r>
        <w:rPr>
          <w:color w:val="008000"/>
          <w:sz w:val="14"/>
          <w:szCs w:val="14"/>
          <w:u w:val="single"/>
        </w:rPr>
        <w:t>тавления</w:t>
      </w:r>
      <w:r>
        <w:rPr>
          <w:sz w:val="14"/>
          <w:szCs w:val="14"/>
        </w:rPr>
        <w:t>│и помещений       │              │              │государственной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color w:val="008000"/>
          <w:sz w:val="14"/>
          <w:szCs w:val="14"/>
          <w:u w:val="single"/>
        </w:rPr>
        <w:t>платных</w:t>
      </w:r>
      <w:r>
        <w:rPr>
          <w:sz w:val="14"/>
          <w:szCs w:val="14"/>
        </w:rPr>
        <w:t xml:space="preserve"> │молочных кухонь   │              │              │власти субъектов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color w:val="008000"/>
          <w:sz w:val="14"/>
          <w:szCs w:val="14"/>
          <w:u w:val="single"/>
        </w:rPr>
        <w:t>медицин-</w:t>
      </w:r>
      <w:r>
        <w:rPr>
          <w:sz w:val="14"/>
          <w:szCs w:val="14"/>
        </w:rPr>
        <w:t>│(пунктов выдачи   │              │              │РФ" (в ред. от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color w:val="008000"/>
          <w:sz w:val="14"/>
          <w:szCs w:val="14"/>
          <w:u w:val="single"/>
        </w:rPr>
        <w:t>ских</w:t>
      </w:r>
      <w:r>
        <w:rPr>
          <w:sz w:val="14"/>
          <w:szCs w:val="14"/>
        </w:rPr>
        <w:t xml:space="preserve">  │молочных          │              │              │10.05.2007); ФЗ от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color w:val="008000"/>
          <w:sz w:val="14"/>
          <w:szCs w:val="14"/>
          <w:u w:val="single"/>
        </w:rPr>
        <w:t>услуг"</w:t>
      </w:r>
      <w:r>
        <w:rPr>
          <w:sz w:val="14"/>
          <w:szCs w:val="14"/>
        </w:rPr>
        <w:t xml:space="preserve"> │продуктов);       │              │              │06.10.2003 г.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от   │Обеспечение       │              │              │N 131-Ф3 "Об общих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09.09.08│безопасности      │              │              │принципах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;    │получателей во    │              │              │организации МСУ";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2.   │время оказания    │              │              │Закон PC (Я) от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ормати-│услуги (охрана    │              │              │25.01.2006 312-З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вный  │общественного     │              │              │N 633-III "О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рядка,          │              │              │наделении органов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еспечение       │              │              │МСУ муниципальных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жарной          │              │              │районов и городских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езопасности и    │              │              │округов PC (Я)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р.)              │              │              │отдельными гос.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лномочиями по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еспечению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есплатным питанием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тей в возрасте до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3 лет";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споряжение главы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А ГО "Якутск" от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2.07.2006 N 627р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"Об осуществлении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тдельных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сударственных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лномочий по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еспечению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есплатным питанием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тей в возрасте до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3 лет"; Приказ МЗ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С(Я) от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03.04.2001 г.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N 01-8/4-119 "Об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порядочении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рганизации платных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слуг в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лечебно-профилакти-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ческих учреждениях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истемы МЗ РС(Я);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становление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родского собрания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путатов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. Якутска от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5.09.2005 г. ПГС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N 36-9 "Об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тверждении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ложения о порядке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условиях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существления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принимательской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иной приносящей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ход деятельности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бюджетными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чреждениями,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ходящимися в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едении МО "Город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Якутск"; Решение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ЯГД от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09.09.2008 г.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N РЯГД-8-6 "Об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тверждении правил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оставлен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┼─────┼──────┼────────────┼─────────┼───────────┼────────┼────────┼──────────────────┼──────────────┼──────────────┼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.6 │      │Обеспечение,│    1    │ Субвенция │        │   1.   │Медицинское       │  Управление  │   Детское    │Указ Президента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держание и│ койко-  │  бюджета  │        │Индекс- │наблюдение,       │здравоохране- │  население   │РС(Я) от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оказание  │  день   │   РС(Я)   │        │  ный;  │консультации      │ ния Окружной │              │25.01.2006 г. 314-З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дицинской │         │           │        │   2.   │специалистов,     │администрации │              │N 637-III "О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мощи детям│         │           │        │Нормати-│анализы и         │города Якутска│              │наделении органа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иротам в МУ│         │           │        │ вный;  │исследования,     │              │              │МСУ МУ "Город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"ГСДР"   │         │           │        │   3.   │оказание          │              │              │Якутск" отдельными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лановый│бесплатной        │              │              │полномочиями по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лекарственной     │              │              │организации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мощи, оказание  │              │              │оказания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лечебной,         │              │              │специализированной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ррекционной,    │              │              │помощи в ГСДР";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дико-педагогиче-│              │              │Распоряжение Главы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кой и            │              │              │ГО "Якутск" от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абилитационной  │              │              │30.08.2006 N 856-р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мощи детям      │              │              │"Об осуществлении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иротам,          │              │              │отдельных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еспечение прав и│              │              │государственных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нтересов         │              │              │полномочий по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оспитанников дома│              │              │организации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бенка,          │              │              │специализированной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держание больных│              │              │медицинской помощи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тей (обеспечение│              │              │в ГСДР"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пальным местом,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ммунальными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слугами,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есплатное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итание)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┼─────┼──────┼────────────┼─────────┼───────────┼────────┼────────┼──────────────────┼──────────────┼──────────────┼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.7 │      │Обеспечение │1упаковка│ Субвенция │        │Нормати-│Льготное          │  Управление  │  Физические  │Закон PC (Я) от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льготными  │    ,    │  бюджета  │        │  вный  │лекарственное     │здравоохране- │     лица     │25.01.2006 г. 313-З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лекарствен- │1флакон, │   РС(Я)   │        │        │обеспечение       │ ния Окружной │              │N 635-III "О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ными    │1амплуа, │           │        │        │граждан, имеющих  │администрации │              │наделении органов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средствами │ 1туба,  │           │        │        │право на получение│города Якутска│              │местного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граждан,  │1суппози-│           │        │        │мер социальной    │              │              │самоуправления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имеющих   │  торий  │           │        │        │поддержки         │              │              │муниципальных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право на  │         │           │        │        │                  │              │              │районов и городских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получение  │         │           │        │        │                  │              │              │округов PC (Я)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социальной │         │           │        │        │                  │              │              │отдельными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поддержки  │         │           │        │        │                  │              │              │государственными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лномочиями по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циальной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ддержке отдельных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атегорий населения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 территории PC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(Я) в части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есплатного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еспечения лек.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редми и изд-ми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д. назначения";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становление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авительства РС(Я)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т 18.03.2006 N 96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"Об утверждении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ложения о порядке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ализации органами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стного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амоуправления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-х р-ов и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р-х округов РС(Я)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тдельных гос.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лномочий по соц.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ддержке отдельных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атегорий населения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 территории PC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(Я) в части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еспл-го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еспечения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лек.сред-ми и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зделиями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д.назначения";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споряжение главы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А ГО "Якутск от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20.10.06 г.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N 1081"Об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существлении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тдельных гос.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лномочий по соц.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ддержке отдельных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атегорий населения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 части бесплатного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еспечения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лекарственными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редствами и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зделиями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дицинского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значения"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┴─────┴──────┴────────────┴─────────┴───────────┴────────┴────────┴──────────────────┴──────────────┴──────────────┴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  </w:t>
      </w:r>
      <w:r>
        <w:rPr>
          <w:sz w:val="14"/>
          <w:szCs w:val="14"/>
        </w:rPr>
        <w:t>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</w:t>
      </w:r>
      <w:r>
        <w:rPr>
          <w:b/>
          <w:bCs/>
          <w:color w:val="000080"/>
          <w:sz w:val="14"/>
          <w:szCs w:val="14"/>
        </w:rPr>
        <w:t>4. Отрасль: "Физической культуры и спорта"</w:t>
      </w:r>
      <w:r>
        <w:rPr>
          <w:sz w:val="14"/>
          <w:szCs w:val="14"/>
        </w:rPr>
        <w:t xml:space="preserve">                      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b/>
          <w:bCs/>
          <w:color w:val="000080"/>
          <w:sz w:val="14"/>
          <w:szCs w:val="14"/>
        </w:rPr>
        <w:t>Ответственный: Управление физической культуры и спорта Окружной администрации города Якутска</w:t>
      </w:r>
      <w:r>
        <w:rPr>
          <w:sz w:val="14"/>
          <w:szCs w:val="14"/>
        </w:rPr>
        <w:t xml:space="preserve">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┬─────┬──────┬────────────┬─────────┬───────────┬────────┬────────┬──────────────────┬──────────────┬──────────────┬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.1 │      │Организация │Мероприя-│ Бюджет ГО │        │Расчет- │Организация и     │  Управление  │ Население ГО │п. 19 ч. 1 ст. 16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проведение│   тие   │  "Город   │        │  ный   │проведение        │  физической  │"Город Якутск"│Федерального закона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изкультур- │         │  Якутск"  │        │        │официальных       │  культуры и  │              │от 06.10.2003 года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о-массовых │         │           │        │        │городских         │    спорта    │              │N 131-ФЗ "Об общих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роприятий │         │           │        │        │физкультурно-оздо-│   Окружной   │              │принципах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овительных и     │администрации │              │организации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портивных        │города Якутска│              │местного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роприятий       │              │              │самоуправления в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оссийской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едерации";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едеральный закон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т 04.12.2007 года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N 329 (ред. от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8.07.09 г.) "О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изической культуре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спорте в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оссийской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едерации";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акон Республики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аха (Якутия) от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8.06.2009 года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696-З N 327-IV "О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изической культуре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спорте в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спублике Саха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(Якутия)"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┼─────┼──────┼────────────┼─────────┼───────────┼────────┼────────┼──────────────────┼──────────────┼──────────────┼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.2 │      │Обеспечение │Мероприя-│ Бюджет ГО │        │Расчет- │Обеспечение       │  Управление  │  Физические  │п. 19 ч. 1 ст. 16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условий   │   тие   │  "Город   │        │  ный   │условий           │  физической  │     лица     │Федерального закона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чебно-тре- │         │  Якутск"  │        │        │учебно-тренировоч-│  культуры и  │              │от 06.10.2003 года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нировочных │         │           │        │        │ных сборов для    │    спорта    │              │N 131-ФЗ "Об общих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сборов для │         │           │        │        │подготовки        │   Окружной   │              │принципах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подготовки │         │           │        │        │спортсменов по    │администрации │              │организации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портсменов │         │           │        │        │различным видам   │города Якутска│              │местного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 различным│         │           │        │        │спорта            │              │              │самоуправления в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идам спорта│         │           │        │        │                  │              │              │Российской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едерации";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едеральный закон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т 04.12.2007 года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N 329 (ред. от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8.07.09 г.) "О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изической культуре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спорте в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оссийской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едерации";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акон Республики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аха (Якутия) от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8.06.2009 года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696-З N 327-IV "О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изической культуре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спорте в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спублике Саха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(Якутия)"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┴─────┴──────┴────────────┴─────────┴───────────┴────────┴────────┴──────────────────┴──────────────┴──────────────┴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  </w:t>
      </w:r>
      <w:r>
        <w:rPr>
          <w:sz w:val="14"/>
          <w:szCs w:val="14"/>
        </w:rPr>
        <w:t>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</w:t>
      </w:r>
      <w:r>
        <w:rPr>
          <w:b/>
          <w:bCs/>
          <w:color w:val="000080"/>
          <w:sz w:val="14"/>
          <w:szCs w:val="14"/>
        </w:rPr>
        <w:t>5. Отрасль: "Молодежной и семейнаой политики"</w:t>
      </w:r>
      <w:r>
        <w:rPr>
          <w:sz w:val="14"/>
          <w:szCs w:val="14"/>
        </w:rPr>
        <w:t xml:space="preserve">                    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</w:t>
      </w:r>
      <w:r>
        <w:rPr>
          <w:b/>
          <w:bCs/>
          <w:color w:val="000080"/>
          <w:sz w:val="14"/>
          <w:szCs w:val="14"/>
        </w:rPr>
        <w:t>Ответственный: Управление молодежной и семейной политики Окружной администрации города Якутска</w:t>
      </w:r>
      <w:r>
        <w:rPr>
          <w:sz w:val="14"/>
          <w:szCs w:val="14"/>
        </w:rPr>
        <w:t xml:space="preserve">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┬─────┬──────┬────────────┬─────────┬───────────┬────────┬────────┬──────────────────┬──────────────┬──────────────┬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.1 │      │ Проведение │Мероприя-│ Бюджет ГО │        │Расчет- │Проведение        │  Управление  │ Население ГО │п. 34 ч. 1 ст. 16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молодежных │   тие   │  "Город   │        │  ный   │творческих        │ молодежной и │"Город Якутск"│Федерального закона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культурно- │         │  Якутск"  │        │        │конкурсов,        │   семейной   │              │от 06.10.2003 года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массовых  │         │           │        │        │выставок,         │   политики   │              │N 131-ФЗ "Об общих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роприятий,│         │           │        │        │викторин,         │   Окружной   │              │принципах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молодежных │         │           │        │        │фестивалей        │администрации │              │организации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акций    │         │           │        │        │учащихся,         │города Якутска│              │местного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тудентов по      │              │              │самоуправления в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зличным         │              │              │Российской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правлениям      │              │              │Федерации";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ворчества,       │              │              │Закон Республики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ведение        │              │              │Саха (Якутия) от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ультурно-массовых│              │              │03.12.1998 года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роприятий;      │              │              │49-II "О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ддержка работы  │              │              │государственной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ворческих        │              │              │молодежной политике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ллективов при   │              │              │в Республике Саха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чебных           │              │              │(Якутия)"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аведениях, клубах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 месту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жительства,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щественных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рганизаций,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кругов таких как,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"Объединение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олодежных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ъединений улусов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(районов) РС(Я)",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ЯРО BOO "Молодая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вардия Единой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оссии", Якутская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родская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рганизация по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звитию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рейк-данса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"Yokutsk city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breakers",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спубликанская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олодежная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рганизация "КВН"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т.д.; семинары и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мен опытом по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рганизации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вободного времени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досуга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дростков и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олодежи в Советах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олодежи в округах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пригородах;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плата проезда на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частие в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кружных,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ластных,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едеральных и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ждународных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ектах по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ализации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ворческих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пособностей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олодежи; изучение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опроса объема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вободного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ремени, характера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содержания его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спользования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зличными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атегориями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олодежи.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┼─────┼──────┼────────────┼─────────┼───────────┼────────┼────────┼──────────────────┼──────────────┼──────────────┼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.2 │      │Содействие в│Мероприя-│ Бюджет ГО │        │Расчет- │Снижение уровня   │  Управление  │  Физические  │п. 34 ч. 1 ст. 16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еспечении │   тие   │  "Город   │        │  ный   │безработицы среди │ молодежной и │     лица     │Федерального закона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прав и   │         │  Якутск"  │        │        │молодежи;         │   семейной   │              │от 06.10.2003 года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гарантий в │         │           │        │        │содействие во     │   политики   │              │N 131-ФЗ "Об общих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фере труда │         │           │        │        │временной,        │   Окружной   │              │принципах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занятости │         │           │        │        │сезонной занятости│администрации │              │организации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молодых   │         │           │        │        │молодежи и        │города Якутска│              │местного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граждан   │         │           │        │        │самозанятости;    │              │              │самоуправления в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рганизация       │              │              │Российской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истемы           │              │              │Федерации";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фессиональной  │              │              │Закон Республики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дготовки кадров │              │              │Саха (Якутия) от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 сфере           │              │              │03.12.1998 года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рудозанятости;   │              │              │49-II "О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казание          │              │              │государственной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есовершеннолетним│              │              │молодежной политике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молодежи помощи │              │              │в Республике Саха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 приобретении    │              │              │(Якутия)"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выков поиска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боты и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оставление им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актической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озможности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ализации права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 труд;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действие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зданию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циально-экономи-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ческих, 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рганизационных,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авовых условий и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арантий для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циального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тановления и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звития молодых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раждан, их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иболее полной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амореализации в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нтересах всего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щества.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┼─────┼──────┼────────────┼─────────┼───────────┼────────┼────────┼──────────────────┼──────────────┼──────────────┼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.3 │      │Гражданско- │Мероприя-│ Бюджет ГО │        │Расчет- │Введение          │  Управление  │  Физические  │п. 34 ч. 1 ст. 16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атриотичес-│   тие   │  "Город   │        │  ный   │информационных    │ молодежной и │     лица     │Федерального закона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кое     │         │  Якутск"  │        │        │проектов,         │   семейной   │              │от 06.10.2003 года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воспитание │         │           │        │        │направленных на   │   политики   │              │N 131-ФЗ "Об общих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молодежи  │         │           │        │        │воспитание        │   Окружной   │              │принципах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авовой культуры │администрации │              │организации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гражданского    │города Якутска│              │местного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амосознания      │              │              │самоуправления в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олодежи;         │              │              │Российской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ддержка на      │              │              │Федерации";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нкурсной основе │              │              │Закон Республики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ятельности      │              │              │Саха (Якутия) от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чреждений и      │              │              │03.12.1998 года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щественных      │              │              │49-II "О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рганизаций,      │              │              │государственной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едущих работу по │              │              │молодежной политике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ражданскому и    │              │              │в Республике Саха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атриотическому   │              │              │(Якутия)"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оспитанию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олодежи (РОСТО,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"Отважный",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"Звезда" и т.д.);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активное участие в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ведение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ассовых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роприятий по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рганизации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изыва в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оссийскую армию.;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рганизация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оенно-спортивных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      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оенно-патриотиче-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ких лагерей,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ведение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радиционных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родских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роприятий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атриотической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ематики.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┼─────┼──────┼────────────┼─────────┼───────────┼────────┼────────┼──────────────────┼──────────────┼──────────────┼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.4 │      │Предоставле-│Информа- │ Бюджет ГО │        │Расчет- │Информирование    │  Управление  │ Население ГО │п. 34 ч. 1 ст. 16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ние     │   ция   │  "Город   │        │  ный   │населения города  │ молодежной и │"Город Якутск"│Федерального закона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нформации о│         │  Якутск"  │        │        │Якутска о         │   семейной   │              │от 06.10.2003 года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реализации │         │           │        │        │проводимых        │   политики   │              │N 131-ФЗ "Об общих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молодежной │         │           │        │        │мероприятиях по   │   Окружной   │              │принципах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литике на │         │           │        │        │молодежной        │администрации │              │организации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территории │         │           │        │        │политике, принятых│города Якутска│              │местного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города   │         │           │        │        │программах,       │              │              │самоуправления в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Якутска   │         │           │        │        │планируемых акциях│              │              │Российской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т.д.            │              │              │Федерации";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акон Республики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аха (Якутия) от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03.12.1998 года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49-II "О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сударственной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олодежной политике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 Республике Саха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(Якутия)"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┼─────┼──────┼────────────┼─────────┼───────────┼────────┼────────┼──────────────────┼──────────────┼──────────────┼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.5 │      │  Оказание  │Информа- │ Бюджет ГО │        │Расчет- │Оказание          │  Управление  │  Физические  │п. 34 ч. 1 ст. 16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бесплатных │   ция   │  "Город   │        │  ный   │юридических услуг,│ молодежной и │     лица     │Федерального закона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юридических │         │  Якутск"  │        │        │консультации по   │   семейной   │              │от 06.10.2003 года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услуг по  │         │           │        │        │семейному,        │   политики   │              │N 131-ФЗ "Об общих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семейным  │         │           │        │        │трудовому,        │   Окружной   │              │принципах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вопросам  │         │           │        │        │гражданскому      │администрации │              │организации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аву.            │города Якутска│              │местного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амоуправления в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оссийской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едерации";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акон Республики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аха (Якутия) от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03.12.1998 года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49-II "О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сударственной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олодежной политике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 Республике Саха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(Якутия)"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┴─────┴──────┴────────────┴─────────┴───────────┴────────┴────────┴──────────────────┴──────────────┴──────────────┴───────────────────┤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     </w:t>
      </w:r>
      <w:r>
        <w:rPr>
          <w:b/>
          <w:bCs/>
          <w:color w:val="000080"/>
          <w:sz w:val="14"/>
          <w:szCs w:val="14"/>
        </w:rPr>
        <w:t>Жилищно-коммунальное хозяйство</w:t>
      </w:r>
      <w:r>
        <w:rPr>
          <w:sz w:val="14"/>
          <w:szCs w:val="14"/>
        </w:rPr>
        <w:t xml:space="preserve">                            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</w:t>
      </w:r>
      <w:r>
        <w:rPr>
          <w:b/>
          <w:bCs/>
          <w:color w:val="000080"/>
          <w:sz w:val="14"/>
          <w:szCs w:val="14"/>
        </w:rPr>
        <w:t>6. Отрасль:" Жилищно-коммунальное хозяйство"</w:t>
      </w:r>
      <w:r>
        <w:rPr>
          <w:sz w:val="14"/>
          <w:szCs w:val="14"/>
        </w:rPr>
        <w:t xml:space="preserve">                     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b/>
          <w:bCs/>
          <w:color w:val="000080"/>
          <w:sz w:val="14"/>
          <w:szCs w:val="14"/>
        </w:rPr>
        <w:t>Ответственный: Департамент жилищно-коммунального хозяйства и энергетики Окружной администрации города Якутска</w:t>
      </w:r>
      <w:r>
        <w:rPr>
          <w:sz w:val="14"/>
          <w:szCs w:val="14"/>
        </w:rPr>
        <w:t xml:space="preserve">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┬─────┬──────┬────────────┬─────────┬───────────┬────────┬────────┬──────────────────┬──────────────┬──────────────┬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6.1 │      │Мероприятие │тыс. кв. │1. Средства│        │   1.   │Капитальный ремонт│ Департамент  │ Физические и │пп. 6 п. 1 ст. 16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в области  │   м и   │бюджета ГО │        │нормати-│муниципального    │    ЖКХ и     │ юридически е │Федерального закона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жилищного  │ другие  │  "Город   │        │  вный  │жилищного фонда   │  энергетики  │     лица     │от 06.10.2003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хозяйства  │показате-│  Якутск"  │        │   2.   │                  │   Окружной   │              │N 131-Ф3 "Об общих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ли по  │2. Средства│        │плановый│                  │администрации │              │принципах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перечню │республика-│        │        │                  │    города    │              │организации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работ в │  нского   │        │        │                  │ Якутска, МУ  │              │местного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ответс-│ бюджета.  │        │        │                  │    Служба    │              │самоуправления в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твии с  │3. Средства│        │        │                  │ эксплуатации │              │Российской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фектнми│   Фонда   │        │        │                  │  городского  │              │Федерации"; ч. 2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актами  │содействия │        │        │                  │  хозяйства   │              │</w:t>
      </w:r>
      <w:r>
        <w:rPr>
          <w:color w:val="008000"/>
          <w:sz w:val="14"/>
          <w:szCs w:val="14"/>
          <w:u w:val="single"/>
        </w:rPr>
        <w:t>ст. 18</w:t>
      </w:r>
      <w:r>
        <w:rPr>
          <w:sz w:val="14"/>
          <w:szCs w:val="14"/>
        </w:rPr>
        <w:t xml:space="preserve"> Федерального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формиро- │        │        │                  │              │              │закона от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ванию   │        │        │                  │              │              │21.07.2007 N 185-ФЗ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жилищно-ко-│        │        │                  │              │              │"О Фонде содействия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мунального│        │        │                  │              │              │реформированию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хозяйства │        │        │                  │              │              │жилищно-коммуналь-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ого хозяйства".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┼─────┼──────┼────────────┼─────────┼───────────┼────────┼────────┼──────────────────┼──────────────┼──────────────┼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6.2 │      │Мероприятия │ объект  │ Бюджет ГО │        │   1.   │Ремонт объектов   │ Департамент  │ Физические и │Пп. 4 п. 1 ст. 16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в области  │         │  "Город   │        │нормати-│инженерной        │жилищно-комму-│ юридически е │Федерального закона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ммунально-│         │  Якутск"  │        │  вный  │инфраструктуры,   │   нального   │     лица     │от 06.10.2003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 хозяйства│         │           │        │   2.   │обеспечивающей    │ хозяйства и  │              │N 131-Ф3 "Об общих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лановый│услуги электро-,  │  энергетики  │              │принципах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епло-, газо-,    │   Окружной   │              │организации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одоснабжения и   │администрации │              │местного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одоотведения     │    города    │              │самоуправления в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селению         │ Якутска, МУ  │              │Российской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Служба    │              │Федерации".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эксплуатации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городского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хозяйства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┼─────┼──────┼────────────┼─────────┼───────────┼────────┼────────┼──────────────────┼──────────────┼──────────────┼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6.3 │      │Организация │тыс. кв. │ Бюджет ГО │        │   1.   │Реконструкция,    │  МУ Служба   │ Физические и │Пп. 5, 25, 27 п. 1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лагоустрой-│ м, ед., │  "Город   │        │нормати-│капитальный и     │ эксплуатации │ юридически е │ст. 16 Федерального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ства    │  свето  │  Якутск"  │        │  вный  │текущий ремонт,   │  городского  │     лица     │закона от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точки  │           │        │   2.   │текущее содержание│  хозяйства   │              │06.10.2003 N 131-ФЗ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лановый│элементов         │              │              │"Об общих принципах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лагоустройства:  │              │              │организации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- дорог,          │              │              │местного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- светофорных     │              │              │самоуправления в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ъектов,         │              │              │Российской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ереданных в      │              │              │Федерации".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ую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бственность;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- мостов,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- фонтанов,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- зеленых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саждений;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- сетей уличного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свещения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- содержание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родских пляжей,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щественных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уалетов;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- отлов 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езнадзорных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животных;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┼─────┼──────┼────────────┼─────────┼───────────┼────────┼────────┼──────────────────┼──────────────┼──────────────┼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6.4 │      │Организация │         │ Бюджет ГО │        │   1.   │Экологический     │ Департамент  │ Физические и │Пп. 11 п. 1 ст. 16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роприятий │         │  "Город   │        │нормати-│контроль:         │жилищно-комму-│ юридически е │Федерального закона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по охране  │         │  Якутск"  │        │  вный  │обеспечение       │   нального   │     лица     │от 06.10.2003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окружающей │         │           │        │   2.   │мониторинга       │ хозяйства и  │              │N 131-Ф3 "Об общих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среды    │         │           │        │плановый│загрязнения       │  энергетики  │              │принципах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атмосферного      │   Окружной   │              │организации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оздуха на        │администрации │              │местного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тационарных      │города Якутска│              │самоуправления в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стах наблюдения │              │              │Российской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 территории     │              │              │Федерации".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родского округа.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рганизация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ведения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еотложных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аварийно-восстано-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ительных работ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и загрязнении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пасными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химическими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еществами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ъектов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циальной сферы,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ых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приятий и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неведомственных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ерриторий (в т.ч.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тилизация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тходов)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┼─────┼──────┼────────────┼─────────┼───────────┼────────┼────────┼──────────────────┼──────────────┼──────────────┼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6.5 │      │ Услуги по  │кол. чел.│ Бюджет ГО │        │   1.   │Предоставление    │Специализиро- │  Физические  │Федеральный закон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погребению │         │  "Город   │        │нормати-│услуг по          │ванная служба │     лица     │от 06.10.2003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безродных  │         │  Якутск"  │        │  вный  │погребению в      │ по вопросам  │              │N 131-Ф3 "Об общих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граждан, и │         │           │        │   2.   │рамках            │ похоронного  │              │принципах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лиц личность│         │           │        │плановый│гарантированного  │ дела МАУ СС  │              │организации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которых не │         │           │        │        │перечня услуг по  │   "Ритуал"   │              │местного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становлена │         │           │        │        │погребению        │              │              │самоуправления в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оссийской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едерации", ФЗ от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01.01.1996 N 8-ФЗ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"О погребении и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хоронном деле",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становление Главы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 "Город Якутск"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т 26.12.2008 N 140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"Об организации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хоронного дела в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 "Город Якутск"";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становление Главы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 "Город Якутск"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т 29.01.2009 года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N 0006 "О порядке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ыплаты субсидий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ля организации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хорон безродных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раждан на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ерритории ГО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"Город Якутск"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┼─────┼──────┼────────────┼─────────┼───────────┼────────┼────────┼──────────────────┼──────────────┼──────────────┼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6.6 │      │ Содержание │   га    │ Бюджет ГО │        │   1.   │Обеспечение       │Специализиро- │ Физические и │Федеральный закон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мест    │         │  "Город   │        │нормати-│содержания        │ванная служба │ юридически е │от 06.10.2003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погребения │         │  Якутск"  │        │  вный  │территорий и      │ по вопросам  │     лица     │N 131-Ф3 "Об общих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2.   │объектов          │ похоронного  │              │принципах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лановый│благоустройства   │ дела МАУ СС  │              │организации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родских         │   "Ритуал"   │              │местного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ых     │              │              │самоуправления в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ладбищ (уборка   │              │              │Российской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ерритории, ремонт│              │              │Федерации", ФЗ от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рожно-тропиноч- │              │              │01.01.1996 N 8-ФЗ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ой сети, ремонт  │              │              │"О погребении и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нженерной        │              │              │похоронном деле".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нфраструктуры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ладбищ,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мориальных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ъектов, вывоз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сора, снега)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┴─────┴──────┴────────────┴─────────┴───────────┴────────┴────────┴──────────────────┴──────────────┴──────────────┴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  </w:t>
      </w:r>
      <w:r>
        <w:rPr>
          <w:sz w:val="14"/>
          <w:szCs w:val="14"/>
        </w:rPr>
        <w:t>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b/>
          <w:bCs/>
          <w:color w:val="000080"/>
          <w:sz w:val="14"/>
          <w:szCs w:val="14"/>
        </w:rPr>
        <w:t>7. Отрасль: "Городское хозяйство"</w:t>
      </w:r>
      <w:r>
        <w:rPr>
          <w:sz w:val="14"/>
          <w:szCs w:val="14"/>
        </w:rPr>
        <w:t xml:space="preserve">                          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</w:t>
      </w:r>
      <w:r>
        <w:rPr>
          <w:b/>
          <w:bCs/>
          <w:color w:val="000080"/>
          <w:sz w:val="14"/>
          <w:szCs w:val="14"/>
        </w:rPr>
        <w:t>Ответственный: МУ Служба эксплуатации городского хозяйства</w:t>
      </w:r>
      <w:r>
        <w:rPr>
          <w:sz w:val="14"/>
          <w:szCs w:val="14"/>
        </w:rPr>
        <w:t xml:space="preserve">              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┬─────┬──────┬────────────┬─────────┬───────────┬────────┬────────┬──────────────────┬──────────────┬──────────────┬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7.1 │      │Выдача ТУ на│  ч/час  │           │Средства│Тарифный│Выдача ТУ на      │  МУ Служба   │ Физические и │Постановление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лагоустрой-│         │           │получа- │        │благоустройство   │ эксплуатации │ юридически е │Городского собрания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ство    │         │           │ телей  │        │проектируемых     │  городского  │     лица     │депутатов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ектируе- │         │           │ услуги │        │объектов          │  хозяйства   │              │г. Якутска ПГС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ых объектов│         │           │        │        │                  │              │              │N 7-2 от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24.06.03 г.,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ункт 6 "Об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тверждении Норм и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авил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ектирования,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ланировки и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астройки в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. Якутске".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┼─────┼──────┼────────────┼─────────┼───────────┼────────┼────────┼──────────────────┼──────────────┼──────────────┼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7.2 │      │   Выдача   │  ч/час  │           │Средства│Тарифный│Расчет стоимости  │  МУ Служба   │ Физические и │Постановление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разрешения │         │           │получа- │        │провоза           │ эксплуатации │ юридически е │Правительства РФ от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на провоз  │         │           │ телей  │        │                  │  городского  │     лица     │26.09.95 г. N 962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рупногаба- │         │           │ услуги │        │                  │  хозяйства   │              │"О взимании платы с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ритных   │         │           │        │        │                  │              │              │владельцев или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грузов   │         │           │        │        │                  │              │              │пользователей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автомобильного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ранспорта,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еревозящего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яжеловесные грузы,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и проезде по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автомобильным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рогам общего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льзования".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┴─────┴──────┴────────────┴─────────┴───────────┴────────┴────────┴──────────────────┴──────────────┴──────────────┴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  </w:t>
      </w:r>
      <w:r>
        <w:rPr>
          <w:sz w:val="14"/>
          <w:szCs w:val="14"/>
        </w:rPr>
        <w:t>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     </w:t>
      </w:r>
      <w:r>
        <w:rPr>
          <w:b/>
          <w:bCs/>
          <w:color w:val="000080"/>
          <w:sz w:val="14"/>
          <w:szCs w:val="14"/>
        </w:rPr>
        <w:t>8. Отрасль: "Жилищный комплекс"</w:t>
      </w:r>
      <w:r>
        <w:rPr>
          <w:sz w:val="14"/>
          <w:szCs w:val="14"/>
        </w:rPr>
        <w:t xml:space="preserve">                           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</w:t>
      </w:r>
      <w:r>
        <w:rPr>
          <w:b/>
          <w:bCs/>
          <w:color w:val="000080"/>
          <w:sz w:val="14"/>
          <w:szCs w:val="14"/>
        </w:rPr>
        <w:t>Ответственный: МУ Департамент жилищных отношений</w:t>
      </w:r>
      <w:r>
        <w:rPr>
          <w:sz w:val="14"/>
          <w:szCs w:val="14"/>
        </w:rPr>
        <w:t xml:space="preserve">                   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┬─────┬──────┬────────────┬─────────┬───────────┬────────┬────────┬──────────────────┬──────────────┬──────────────┬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8.1 │      │   Учет,    │ кв. м.; │ Бюджет ГО │Средства│Нормати-│1. Обеспечение    │МУ Департамент│ Физические и │пп. 6. статьи 16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спределе- │   шт.   │  "Город   │   от   │  вный  │жильем малоимущих │   жилищных   │ юридически е │Федерального Закона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ние и    │         │  Якутск"  │предпри-│        │граждан,          │  отношений   │     лица     │от 06.10.2003 г.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контроль  │         │           │нимате- │        │проживающих в     │              │              │N 131-Ф3 "Об общих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- │         │           │ льской │        │Городском округе  │              │              │принципах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ого жилого │         │           │деятель-│        │"Город Якутск" и  │              │              │организации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фонда    │         │           │ ности  │        │нуждающихся в     │              │              │местного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лучшении жилищных│              │              │самоуправления в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словий, жилыми   │              │              │Российской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мещениями в     │              │              │Федерации"; п. 1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ответствии с    │              │              │</w:t>
      </w:r>
      <w:r>
        <w:rPr>
          <w:color w:val="008000"/>
          <w:sz w:val="14"/>
          <w:szCs w:val="14"/>
          <w:u w:val="single"/>
        </w:rPr>
        <w:t>статьи 14</w:t>
      </w:r>
      <w:r>
        <w:rPr>
          <w:sz w:val="14"/>
          <w:szCs w:val="14"/>
        </w:rPr>
        <w:t xml:space="preserve"> Жилищного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жилищным          │              │              │Кодекса РФ;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аконодательством;│              │              │Постановление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2. Учет общей     │              │              │Правительства РФ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лощади           │              │              │N 47 от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ых     │              │              │28.01.2006 г."Об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жилых помещений   │              │              │утверждении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3. Обследование   │              │              │Положения о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устующих,        │              │              │признании помещения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есхозных         │              │              │жилым помещением,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ых     │              │              │жилого помещения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жилых помещений,  │              │              │непригодным для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верка          │              │              │проживания и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аконности        │              │              │многоквартирного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живания граждан│              │              │дома аварийным и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 целях контроля  │              │              │подлежащим сносу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а использованием │              │              │или реконструкции".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ого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жилищного фонда,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блюдением правил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его использования;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4. Принятие и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нятие с баланса,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писание,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числение износа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ого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жилищного фонда,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акрепленного за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чреждением на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аве оперативного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правления;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5. Прием заявлений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подготовка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кументов для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ссмотрения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жведомственной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миссией по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изнанию жилых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мов (помещений)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аварийными и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епригодными для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живания и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длежащими сносу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ли реконструкции;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6. Ведение единой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нформационной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азы данных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ого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жилищного фонда: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ехническое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стояние, степень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лагоустройства и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ная необходимая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нформация;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7. Координация и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нтроль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роприятий по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сселению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аварийных жилых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мов и жилых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мов, подлежащих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носу в 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радостроительных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целях на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ерритории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родского округа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"Город Якутск";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8. Переселение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раждан из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аварийных жилых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мов и жилых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мов, подлежащих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носу в 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радостроительных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целях;  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8. Ведение единой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азы данных жилья,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длежащего сносу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 территории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родского округа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"Город Якутск", а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акже сбор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нформации о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ражданах,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длежащих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ереселению из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носимых жилых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мов;  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9. Начисление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платы за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льзование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ыми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жилыми помещения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(оплата за наем),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еспечение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ступления оплаты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а наем, взыскание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адолженности по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плате за наем;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0. Организация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удебного и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несудебного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ереселения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раждан, имеющих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адолженность по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плате за наем,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ммунальные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слуги и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электроэнергию;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1. Организация и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нтроль обмена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жилыми помещениями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жду гражданами,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живающими в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частном и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ом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жилищных фондах;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2. Оформление и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ыдача договоров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циального найма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 жилые помещения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ого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жилищного фонда на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сновании решения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щественно-жилищ-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ой комиссии,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твержденного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споряжением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лавы;  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3. Рассмотрение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ложений,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аявлений и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ращений граждан,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юридических лиц по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жилищным вопросам;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4. Оказание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среднических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слуг   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рганизациям,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существляющим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нос жилых домов и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сселение граждан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       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радостроительных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целях;  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5. Консультация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раждан по вопросу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аключения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говоров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пециализированно-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 найма, выдача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мотровых ордеров,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аключение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говоров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пециализированно-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 найма;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6. Прием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аявлений на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миссию по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иемке 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ереустройства и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(или)   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ерепланировке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жилых и нежилых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мещений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7. Прием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аявлений и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дготовка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кументов для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ссмотрения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жведомственной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миссией по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ереводу из жилого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мещения в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ежилое и из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ежилого помещения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 жилое;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8. Рассмотрение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ложений,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аявлений и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ращений граждан,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юридических лиц по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жилищным вопросам;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9. Учет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алоимущих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раждан,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тей-сирот и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тей, оставшихся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ез попечения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одителей,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етеранов Великой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течественной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ойны, и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иравненных к ним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атегорий граждан,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уждающихся в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лучшении жилищных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словий, граждан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ыезжающих за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елы Республики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аха (Якутия);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20. Признание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раждан в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становленном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аконом 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рядке 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алоимущими;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21. Прием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аявлений и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дготовка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атериалов для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ссмотрения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щественно-жилищ-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ой комиссией при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кружной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администрации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рода Якутска;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22. Консультация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раждан по вопросу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аключения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говоров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циального найма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┼─────┼──────┼────────────┼─────────┼───────────┼────────┼────────┼──────────────────┼──────────────┼──────────────┼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8.2 │      │Регистрацио-│   шт.   │ Бюджет ГО │        │Расчет- │1. Прием          │МУ Департамент│ Население ГО │Закон РФ от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нный учет  │         │  "Город   │        │  ный   │документов на     │   жилищных   │"Город Якутск"│25.06.1993 г.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граждан   │         │  Якутск"  │        │        │регистрацию,      │  отношений   │              │N 5242-1 (ред. от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гистрацию детей │              │              │</w:t>
      </w:r>
      <w:r>
        <w:rPr>
          <w:color w:val="008000"/>
          <w:sz w:val="14"/>
          <w:szCs w:val="14"/>
          <w:u w:val="single"/>
        </w:rPr>
        <w:t>02.11.2004</w:t>
      </w:r>
      <w:r>
        <w:rPr>
          <w:sz w:val="14"/>
          <w:szCs w:val="14"/>
        </w:rPr>
        <w:t xml:space="preserve">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 14 лет         │              │              │</w:t>
      </w:r>
      <w:r>
        <w:rPr>
          <w:color w:val="008000"/>
          <w:sz w:val="14"/>
          <w:szCs w:val="14"/>
          <w:u w:val="single"/>
        </w:rPr>
        <w:t>N 127-ФЗ</w:t>
      </w:r>
      <w:r>
        <w:rPr>
          <w:sz w:val="14"/>
          <w:szCs w:val="14"/>
        </w:rPr>
        <w:t>, от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2. Прием          │              │              │</w:t>
      </w:r>
      <w:r>
        <w:rPr>
          <w:color w:val="008000"/>
          <w:sz w:val="14"/>
          <w:szCs w:val="14"/>
          <w:u w:val="single"/>
        </w:rPr>
        <w:t>18.07.2006</w:t>
      </w:r>
      <w:r>
        <w:rPr>
          <w:sz w:val="14"/>
          <w:szCs w:val="14"/>
        </w:rPr>
        <w:t xml:space="preserve">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кументов на     │              │              │</w:t>
      </w:r>
      <w:r>
        <w:rPr>
          <w:color w:val="008000"/>
          <w:sz w:val="14"/>
          <w:szCs w:val="14"/>
          <w:u w:val="single"/>
        </w:rPr>
        <w:t>N 121-ФЗ</w:t>
      </w:r>
      <w:r>
        <w:rPr>
          <w:sz w:val="14"/>
          <w:szCs w:val="14"/>
        </w:rPr>
        <w:t>, с изм. от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нятие с          │              │              │</w:t>
      </w:r>
      <w:r>
        <w:rPr>
          <w:color w:val="008000"/>
          <w:sz w:val="14"/>
          <w:szCs w:val="14"/>
          <w:u w:val="single"/>
        </w:rPr>
        <w:t>25.12.2008</w:t>
      </w:r>
      <w:r>
        <w:rPr>
          <w:sz w:val="14"/>
          <w:szCs w:val="14"/>
        </w:rPr>
        <w:t xml:space="preserve">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гистрационного  │              │              │</w:t>
      </w:r>
      <w:r>
        <w:rPr>
          <w:color w:val="008000"/>
          <w:sz w:val="14"/>
          <w:szCs w:val="14"/>
          <w:u w:val="single"/>
        </w:rPr>
        <w:t>N 281-ФЗ</w:t>
      </w:r>
      <w:r>
        <w:rPr>
          <w:sz w:val="14"/>
          <w:szCs w:val="14"/>
        </w:rPr>
        <w:t>) "О праве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чета             │              │              │граждан Российской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3. Прием          │              │              │Федерации на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кументов на     │              │              │свободу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мен паспорта    │              │              │передвижения, выбор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4. Прием          │              │              │места пребывания и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кументов на     │              │              │жительства в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ыдачу паспорта с │              │              │пределах Российской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стижением       │              │              │Федерации"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4-летнего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озраста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5. Прием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кументов на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мен в связи с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зменением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ерсональных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анных  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6. Оформление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правок формы Ф-3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7. Оформление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правок Ф-12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┼─────┼──────┼────────────┼─────────┼───────────┼────────┼────────┼──────────────────┼──────────────┼──────────────┼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8.3 │      │Организация,│шт., кв. │ Бюджет ГО │Средства│Нормати-│1. Консультация   │МУ Департамент│  Граждане,   │пп. 1-2 статьи 51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ведение и  │   м.    │  "Город   │   от   │  вный  │граждан по вопросу│   жилищных   │проживающие в │Федерального Закона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учет    │         │  Якутск"  │предпри-│        │приватизации      │  отношений   │муниципальных,│от 06.10.2003 г.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иватизации│         │           │ниматель│        │2. Выдача справок │              │государствен- │N 131-Ф3 "Об общих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жилых    │         │           │ с кой  │        │об использовании  │              │  ных жилых   │принципах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помещений  │         │           │деятель-│        │права на          │              │ помещениях;  │организации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гражданами │         │           │ ности  │        │приватизацию      │              │  граждане,   │местного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3. Учет, ведение  │              │   имеющие    │самоуправления в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архива            │              │регистрацию по│Российской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иватизированных │              │    месту     │Федерации";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жилых помещений   │              │ жительства в │Жилищный Кодекс РФ;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4. Проверка       │              │  г. Якутске  │Федеральный Закон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кументов для    │              │              │N 1541-1 от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аключения        │              │              │04.07.1991 г. "О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говоров         │              │              │приватизации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есплатной        │              │              │жилищного фонда в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ередачи жилых    │              │              │Российской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мещений в       │              │              │Федерации".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бственность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раждан 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5. Учет 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ых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жилых помещений,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е подлежащих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иватизации;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6. Консультация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раждан по вопросу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сприватизации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жилых помещений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┴─────┴──────┴────────────┴─────────┴───────────┴────────┴────────┴──────────────────┴──────────────┴──────────────┴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  </w:t>
      </w:r>
      <w:r>
        <w:rPr>
          <w:sz w:val="14"/>
          <w:szCs w:val="14"/>
        </w:rPr>
        <w:t>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       </w:t>
      </w:r>
      <w:r>
        <w:rPr>
          <w:b/>
          <w:bCs/>
          <w:color w:val="000080"/>
          <w:sz w:val="14"/>
          <w:szCs w:val="14"/>
        </w:rPr>
        <w:t>Информационное обеспечение</w:t>
      </w:r>
      <w:r>
        <w:rPr>
          <w:sz w:val="14"/>
          <w:szCs w:val="14"/>
        </w:rPr>
        <w:t xml:space="preserve">                              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</w:t>
      </w:r>
      <w:r>
        <w:rPr>
          <w:b/>
          <w:bCs/>
          <w:color w:val="000080"/>
          <w:sz w:val="14"/>
          <w:szCs w:val="14"/>
        </w:rPr>
        <w:t>9. Отрасль: "Предупреждение и ликвидация последствий чрезвычайных ситуаций"</w:t>
      </w:r>
      <w:r>
        <w:rPr>
          <w:sz w:val="14"/>
          <w:szCs w:val="14"/>
        </w:rPr>
        <w:t xml:space="preserve">     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</w:t>
      </w:r>
      <w:r>
        <w:rPr>
          <w:b/>
          <w:bCs/>
          <w:color w:val="000080"/>
          <w:sz w:val="14"/>
          <w:szCs w:val="14"/>
        </w:rPr>
        <w:t>Ответственный: МУ Единая дежурно-диспетчерская служба</w:t>
      </w:r>
      <w:r>
        <w:rPr>
          <w:sz w:val="14"/>
          <w:szCs w:val="14"/>
        </w:rPr>
        <w:t xml:space="preserve">                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┬─────┬──────┬────────────┬─────────┬───────────┬────────┬────────┬──────────────────┬──────────────┬──────────────┬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9.1 │      │Оповещение и│    1    │ Бюджет ГО │        │Расчет- │1. Прием от       │  МУ Единая   │ Физические и │Госстандарт РФ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нформирова-│сообщение│  "Город   │        │  ный   │населения и       │дежурно-диспе-│ юридические  │"Безопасность в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ние     │         │  Якутск"  │        │        │организаций       │   тчерская   │    лица.     │чрезвычайных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населения, │         │           │        │        │сообщений о любых │    служба    │              │ситуациях" ГОСТ Р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юридических │         │           │        │        │чрезвычайных      │              │              │22.7.01-99;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лиц и    │         │           │        │        │происшествиях,    │              │              │Федеральный закон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ышестоящего│         │           │        │        │несущих информацию│              │              │от 06.10.2003 г.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городского │         │           │        │        │об угрозе или     │              │              │N 131-ФЗ "Об общих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органа   │         │           │        │        │факте             │              │              │принципах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управления │         │           │        │        │возникновения ЧС; │              │              │организации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по     │         │           │        │        │2. Анализ и оценка│              │              │местного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упрежде-│         │           │        │        │достоверности     │              │              │самоуправления в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нию и    │         │           │        │        │поступившей       │              │              │РФ" ст. 16, п. 28;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ликвидации │         │           │        │        │информации,       │              │              │Федеральный закон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чрезвычайных│         │           │        │        │доведение ее до   │              │              │от 21.12.1994 г.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ситуаций  │         │           │        │        │ДДС, в компетенцию│              │              │N 68-ФЗ "О защите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торой входит    │              │              │населения и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агирование на   │              │              │территорий от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инятое          │              │              │чрезвычайных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общение;        │              │              │ситуаций природного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3. Сбор от ДДС,   │              │              │и техногенного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лужб контроля и  │              │              │характера" ст. 4.;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блюдения за     │              │              │Постановление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кружающей средой │              │              │Правительства РФ от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(систем           │              │              │24.03.1997 г. N 334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ониторинга) и    │              │              │"Порядок сбора и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спространение   │              │              │обмена в РФ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жду ДДС города  │              │              │информацией в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лученной        │              │              │области защиты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нформации об     │              │              │населения и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грозе или факте  │              │              │территорий от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озникновения ЧС, │              │              │чрезвычайных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ложившейся       │              │              │ситуаций природного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становке и      │              │              │и техногенного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йствиях сил и   │              │              │характера" п. 2;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редств по        │              │              │Постановление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ликвидации ЧС;    │              │              │Правительства РФ от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4. Обработка и    │              │              │30.12.2003 г. N 794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анализ данных о   │              │              │"О единой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ЧС, определение ее│              │              │государственной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асштаба и        │              │              │системе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точнение состава │              │              │предупреждения и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ДС, привлекаемых │              │              │ликвидации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ля реагирования  │              │              │чрезвычайных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 ЧС, их         │              │              │ситуаций" п. 11.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повещение о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ереводе в высшие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жимы  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ункционирования О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ДУ    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5. Обобщение,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ценка и контроль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анных обстановки,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инятых мер по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ликвидации ЧС;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6. Информирование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ДС, привлекаемых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 ликвидации ЧС,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дчиненных сил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стоянной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товности об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становке,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инятых и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комендуемых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рах;  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7. Представление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кладов об угрозе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ли возникновении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ЧС, сложившейся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становке,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озможных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ариантах решений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действиях по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ликвидации ЧС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ышестоящим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рганом управления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 подчиненности;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- доведение задач,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ставленных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ышестоящими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рганами РСЧС, до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ДС и подчиненных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ил постоянной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товности,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нтрольных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ыполнения и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рганизации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заимодействия;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8. Обобщение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нформации о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изошедших ЧС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(за сутки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журства), ходе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бот по их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ликвидации и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ставление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ответствующих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кладов по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дчиненности.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┴─────┴──────┴────────────┴─────────┴───────────┴────────┴────────┴──────────────────┴──────────────┴──────────────┴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  </w:t>
      </w:r>
      <w:r>
        <w:rPr>
          <w:sz w:val="14"/>
          <w:szCs w:val="14"/>
        </w:rPr>
        <w:t>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b/>
          <w:bCs/>
          <w:color w:val="000080"/>
          <w:sz w:val="14"/>
          <w:szCs w:val="14"/>
        </w:rPr>
        <w:t>10. Отрасль: "Информационные технологии"</w:t>
      </w:r>
      <w:r>
        <w:rPr>
          <w:sz w:val="14"/>
          <w:szCs w:val="14"/>
        </w:rPr>
        <w:t xml:space="preserve">                       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</w:t>
      </w:r>
      <w:r>
        <w:rPr>
          <w:b/>
          <w:bCs/>
          <w:color w:val="000080"/>
          <w:sz w:val="14"/>
          <w:szCs w:val="14"/>
        </w:rPr>
        <w:t>Ответственный: МУ Департамент информационно-вычислительных технологий</w:t>
      </w:r>
      <w:r>
        <w:rPr>
          <w:sz w:val="14"/>
          <w:szCs w:val="14"/>
        </w:rPr>
        <w:t xml:space="preserve">        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┬─────┬──────┬────────────┬─────────┬───────────┬────────┬────────┬──────────────────┬──────────────┬──────────────┬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0.1 │      │   Расчет   │Количест-│ Бюджет ГО │        │Расчет- │Предоставление    │МУ Департамент│Поставщики ЖКУ│Постановление Главы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выпадающих │во актов │  "Город   │        │  ный   │сводных и         │информационно-│              │ГО "Город Якутск"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доходов   │ сверок  │  Якутск"  │        │        │расчетных данных  │вычислительных│              │от 28.04.2008 г.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ставщикам │   шт.   │           │        │        │по выпадающим     │  технологий  │              │N 01183/р "Об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ммунальных│ (объем  │           │        │        │доходам           │              │              │утверждении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услуг в   │услуг по │           │        │        │поставщиков       │              │              │положения "О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связи с   │  актам  │           │        │        │коммунальных услуг│              │              │порядке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сударстве-│Гкал, м3)│           │        │        │в ОА              │              │              │субсидирования"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нным    │         │           │        │        │        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гулирова- │         │           │        │        │        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ием цен  │         │           │        │        │        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согласно  │         │           │        │        │        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фактически │         │           │        │        │        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оказанных  │         │           │        │        │        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объемов   │         │           │        │        │        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услуг с   │         │           │        │        │        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учетом   │         │           │        │        │        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едопоставок│         │           │        │        │        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┼─────┼──────┼────────────┼─────────┼───────────┼────────┼────────┼──────────────────┼──────────────┼──────────────┼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0.2 │      │Сопровожде- │Количест-│ Бюджет ГО │        │Расчет- │Внесение изменений│МУ Департамент│   УК и ТСЖ   │Распоряжение Главы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ние и    │   во    │  "Город   │        │  ный   │в базу данных на  │информационно-│              │ГО "город Якутск"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обновление │вносимых │  Якутск"  │        │        │основании         │вычислительных│              │N 109 от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азы данных │изменений│           │        │        │технической       │  технологий  │              │13.02.2007 г. "О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ЖКХ ГО   │ в базу  │           │        │        │документации и    │              │              │взаимодействии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"Город   │ данных  │           │        │        │актов обследования│              │              │структурных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Якутск"   │   шт.   │           │        │        │жилого фонда      │              │              │подразделений по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ормированию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ых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нформационных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сурсов"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┼─────┼──────┼────────────┼─────────┼───────────┼────────┼────────┼──────────────────┼──────────────┼──────────────┼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0.3 │      │Предоставле-│Количест-│ Бюджет ГО │        │Расчет- │Предоставление    │МУ Департамент│ Структурные  │Распоряжение Главы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ние     │   во    │  "Город   │        │  ный   │данных по         │информационно-│подразделения │ГО "город Якутск"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информации │ ответов │  Якутск"  │        │        │характеристикам   │вычислительных│(КЭПиЦ, ДЖКХ, │N 109 от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по жилому  │   по    │           │        │        │жилого фонда,     │  технологий  │ СЭГX) ОА ГО  │13.02.2007 г. "О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фонду    │запросам │           │        │        │количестве        │              │"Город Якутск"│взаимодействии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(натуральные│   шт.   │           │        │        │проживающих,      │              │              │структурных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казатели, │         │           │        │        │площади и т.д.    │              │              │подразделений по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характерис- │         │           │        │        │                  │              │              │формированию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ика жилого │         │           │        │        │                  │              │              │Муниципальных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фонда,   │         │           │        │        │                  │              │              │информационных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числение и│         │           │        │        │                  │              │              │ресурсов"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ступление │         │           │        │        │        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латежей по │         │           │        │        │        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жилому   │         │           │        │        │        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фонду)   │         │           │        │        │        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┼─────┼──────┼────────────┼─────────┼───────────┼────────┼────────┼──────────────────┼──────────────┼──────────────┼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0.4 │      │Поддержка и │Количест-│ Бюджет ГО │        │Расчет- │Поддержка         │МУ Департамент│ Структурные  │Распоряжение Главы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провожде- │во заявок│  "Город   │        │  ный   │бесперебойной     │информационно-│подразделения │ГО "город Якутск"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ние     │   по    │  Якутск"  │        │        │работы            │вычислительных│(КЭПиЦ, ДЖКХ, │N 109 от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граммного│устране- │           │        │        │программного      │  технологий  │ СЭГX) ОА ГО  │13.02.2007 г. "О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мплекса МУ│нию сбоев│           │        │        │обеспечения       │              │    "Город    │взаимодействии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"ДИВТ":   │в работе │           │        │        │                  │              │   Якутск",   │структурных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"Кварплата- │ ПО шт.  │           │        │        │                  │              │Правоохраните-│подразделений по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Найм",   │         │           │        │        │                  │              │ льные органы │формированию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"ПТО",   │         │           │        │        │                  │              │    (ФСБ,     │Муниципальных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"Паспорт", │         │           │        │        │                  │              │ прокуратура, │информационных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"Отчетность"│         │           │        │        │                  │              │МВД), Граждане│ресурсов"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, "ЕДДС",  │         │           │        │        │                  │              │  ГО "Город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"Здравоохра-│         │           │        │        │                  │              │   Якутск"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ение",   │         │           │        │        │        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"МВД"    │         │           │        │        │        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┼─────┼──────┼────────────┼─────────┼───────────┼────────┼────────┼──────────────────┼──────────────┼──────────────┼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0.5 │      │Обслуживание│Количест-│ Бюджет ГО │        │Расчет- │Обслуживание      │МУ Департамент│   Окружная   │Распоряжение Главы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- │во заявок│  "Город   │        │  ный   │серверного        │информационно-│администрация │ГО "город Якутск"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ных     │   по    │  Якутск"  │        │        │оборудование,     │вычислительных│              │N 109 от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чреждений, │устране- │           │        │        │поддержка         │  технологий  │              │13.02.2007 г. "О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труктурных │нию сбоев│           │        │        │бесперебойности   │              │              │взаимодействии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дразделе- │в работе │           │        │        │работы серверного │              │              │структурных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ий Окружной│оборудо- │           │        │        │оборудования,     │              │              │подразделений по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администра- │вания шт.│           │        │        │обслуживание      │              │              │формированию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ции     │         │           │        │        │непрерывной работы│              │              │Муниципальных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(обслужива- │         │           │        │        │вычислительной    │              │              │информационных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ние     │         │           │        │        │сети и            │              │              │ресурсов"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аппаратной │         │           │        │        │обслуживание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части    │         │           │        │        │рабочих станций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нформацион-│         │           │        │        │        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ного    │         │           │        │        │        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мплекса МУ│         │           │        │        │        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"ДИВТ")   │         │           │        │        │        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┼─────┼──────┼────────────┼─────────┼───────────┼────────┼────────┼──────────────────┼──────────────┼──────────────┼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0.6 │      │Модификация │Количест-│ Бюджет ГО │        │Расчет- │Внесение          │МУ Департамент│   Окружная   │Распоряжение Главы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мпонентов │   во    │  "Город   │        │  ный   │необходимых       │информационно-│администрация │ГО "город Якутск"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граммных │обновле- │  Якутск"  │        │        │изменений в       │вычислительных│              │N 109 от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модулей   │   ний   │           │        │        │программное       │  технологий  │              │13.02.2007 г. "О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нформацион-│вносимых │           │        │        │обеспечение       │              │              │взаимодействии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ного    │в ПО шт. │           │        │        │                  │              │              │структурных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мплекса МУ│         │           │        │        │                  │              │              │подразделений по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"ДИВТ"   │         │           │        │        │                  │              │              │формированию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ых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нформационных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сурсов"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┼─────┼──────┼────────────┼─────────┼───────────┼────────┼────────┼──────────────────┼──────────────┼──────────────┼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0.7 │      │Муниципаль- │ Процент │ Бюджет ГО │        │Плановый│Создание          │МУ Департамент│   Окружная   │Решение окружного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я целевая │   (%)   │  "Город   │        │        │информационной    │информационно-│администра ция│совета депутатов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программа  │выполне- │  Якутск"  │        │        │системы по        │вычислительных│              │N РОС-49-4 от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"Электронный│   ния   │           │        │        │управлению        │  технологий  │              │27.03.2007 г., "Об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Якутск"   │программы│           │        │        │муниципальными    │              │              │утверждении МЦП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сурсами и       │              │              │"Электронный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инятию          │              │              │Якутск" на период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правленческих    │              │              │2007-2010 г.г.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шений на уровне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администрации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┴─────┴──────┴────────────┴─────────┴───────────┴────────┴────────┴──────────────────┴──────────────┴──────────────┴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  </w:t>
      </w:r>
      <w:r>
        <w:rPr>
          <w:sz w:val="14"/>
          <w:szCs w:val="14"/>
        </w:rPr>
        <w:t>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</w:t>
      </w:r>
      <w:r>
        <w:rPr>
          <w:b/>
          <w:bCs/>
          <w:color w:val="000080"/>
          <w:sz w:val="14"/>
          <w:szCs w:val="14"/>
        </w:rPr>
        <w:t>11. Отрасль: "Информации, рекламы и контроля"</w:t>
      </w:r>
      <w:r>
        <w:rPr>
          <w:sz w:val="14"/>
          <w:szCs w:val="14"/>
        </w:rPr>
        <w:t xml:space="preserve">                    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</w:t>
      </w:r>
      <w:r>
        <w:rPr>
          <w:b/>
          <w:bCs/>
          <w:color w:val="000080"/>
          <w:sz w:val="14"/>
          <w:szCs w:val="14"/>
        </w:rPr>
        <w:t>Ответственный: МАУ Служба информации, рекламы и контроля</w:t>
      </w:r>
      <w:r>
        <w:rPr>
          <w:sz w:val="14"/>
          <w:szCs w:val="14"/>
        </w:rPr>
        <w:t xml:space="preserve">               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┬─────┬──────┬────────────┬─────────┬───────────┬────────┬────────┬──────────────────┬──────────────┬──────────────┬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1.1 │      │Праздничное │   шт.   │ Бюджет ГО │Средства│Расчет- │Разработка и      │  МАУ Служба  │ Население ГО │Федеральный закон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оформление │         │  "Город   │   от   │  ный   │реализация        │ информации,  │"Город Якутск"│от 06.10.2003 года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города, в  │         │  Якутск"  │предпри-│        │городских         │  рекламы и   │              │N 131-ФЗ "Об общих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том числе  │         │           │ниматель│        │социальных        │  контроля"   │              │принципах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содержание │         │           │ с кой  │        │программ по       │              │              │организации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- │         │           │деятель-│        │праздничному и    │              │              │местного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ного    │         │           │ ности  │        │реламному         │              │              │самоуправления в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рекламного │         │           │        │        │оформлению        │              │              │Российской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мущества и │         │           │        │        │г. Якутска.       │              │              │Федерации"; Закон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флаговых  │         │           │        │        │Обеспечение       │              │              │РФ от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нструкций │         │           │        │        │формирования      │              │              │13.03.2006 года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единого городского│              │              │N 38 "О рекламе";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кламно-информа- │              │              │Распоряжение Главы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ционного          │              │              │ГО "Город Якутск"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странства      │              │              │от 07.10.2008 года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N 2974/р "О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здании МАУ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"Служба информации,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кламы и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нтроля";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споряжение Главы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 "Город Якутск"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т 26.11.2008 года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N 03822 "О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делении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лномочиями МАУ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"Служба информации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кламы и контроля"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┼─────┼──────┼────────────┼─────────┼───────────┼────────┼────────┼──────────────────┼──────────────┼──────────────┼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1.2 │      │   Выдача   │   шт.   │ Бюджет ГО │Средства│Расчет- │Разработка:       │  МАУ Служба  │ Физические и │Федеральный закон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разрешений │         │  "Город   │   от   │  ный   │требования к      │ информации,  │ юридически е │от 06.10.2003 года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на     │         │  Якутск"  │предпри-│        │наружной рекламе, │  рекламы и   │     лица     │N 131-ФЗ "Об общих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спростра- │         │           │ниматель│        │порядка оформления│  контроля"   │              │принципах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нение    │         │           │ с кой  │        │и выдачи          │              │              │организации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аружной  │         │           │деятель-│        │разрешения на     │              │              │местного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рекламы на │         │           │ ности  │        │размещение средств│              │              │самоуправления в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территории │         │           │        │        │наружной рекламы, │              │              │Российской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ГО "Город  │         │           │        │        │порядка размещения│              │              │Федерации"; Закон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Якутск"   │         │           │        │        │средств наружной  │              │              │РФ от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изическим и│         │           │        │        │рекламы с         │              │              │13.03.2006 года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юридическим │         │           │        │        │использованием    │              │              │N 38 "О рекламе";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лицам    │         │           │        │        │имущества         │              │              │Распоряжение Главы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ходящегося в    │              │              │ГО "Город Якутск"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ой     │              │              │от 07.10.2008 года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бственности.    │              │              │N 2974/р "О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существление     │              │              │создании МАУ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нформационной    │              │              │"Служба информации,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ддержки,        │              │              │рекламы и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кламных и       │              │              │контроля";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мо-акций       │              │              │Распоряжение Главы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ятельности      │              │              │ГО "Город Якутск"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рганов ГО "Город │              │              │от 26.11.2008 года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Якутск".          │              │              │N 03822 "О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еспечение       │              │              │наделении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ормирования      │              │              │полномочиями МАУ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единого городского│              │              │"Служба информации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кламно-информа- │              │              │рекламы и контроля"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ционного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странства,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зработка и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едение 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щегородского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естра рекламы.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┼─────┼──────┼────────────┼─────────┼───────────┼────────┼────────┼──────────────────┼──────────────┼──────────────┼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1.3 │      │ Размещение │   шт.   │ Бюджет ГО │Средства│Расчет- │Обеспечение       │  МАУ Служба  │ Население ГО │Федеральный закон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средств   │         │  "Город   │   от   │  ный   │исправного        │ информации,  │"Город Якутск"│от 06.10.2003 года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аружной  │         │  Якутск"  │предпри-│        │технического      │  рекламы и   │              │N 131-ФЗ "Об общих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рекламы с  │         │           │ниматель│        │состояния         │  контроля"   │              │принципах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спользова- │         │           │ с кой  │        │муниципального    │              │              │организации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нием    │         │           │деятель-│        │имущества         │              │              │местного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имущества  │         │           │ ности  │        │закрепленного за  │              │              │самоуправления в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ходящегося│         │           │        │        │учреждением       │              │              │Российской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в      │         │           │        │        │                  │              │              │Федерации"; Закон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- │         │           │        │        │                  │              │              │РФ от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ной     │         │           │        │        │                  │              │              │13.03.2006 года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бственнос-│         │           │        │        │                  │              │              │N 38 "О рекламе";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ти на    │         │           │        │        │                  │              │              │Распоряжение Главы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территории │         │           │        │        │                  │              │              │ГО "Город Якутск"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Городского │         │           │        │        │                  │              │              │от 07.10.2008 года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округа   │         │           │        │        │                  │              │              │N 2974/р "О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"Город   │         │           │        │        │                  │              │              │создании МАУ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Якутск"   │         │           │        │        │                  │              │              │"Служба информации,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кламы и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нтроля";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споряжение Главы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 "Город Якутск"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т 26.11.2008 года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N 03822 "О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делении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лномочиями МАУ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"Служба информации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кламы и контроля"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┴─────┴──────┴────────────┴─────────┴───────────┴────────┴────────┴──────────────────┴──────────────┴──────────────┴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  </w:t>
      </w:r>
      <w:r>
        <w:rPr>
          <w:sz w:val="14"/>
          <w:szCs w:val="14"/>
        </w:rPr>
        <w:t>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</w:t>
      </w:r>
      <w:r>
        <w:rPr>
          <w:b/>
          <w:bCs/>
          <w:color w:val="000080"/>
          <w:sz w:val="14"/>
          <w:szCs w:val="14"/>
        </w:rPr>
        <w:t>12. Отрасль: "Торговля и предпринимательство"</w:t>
      </w:r>
      <w:r>
        <w:rPr>
          <w:sz w:val="14"/>
          <w:szCs w:val="14"/>
        </w:rPr>
        <w:t xml:space="preserve">                    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</w:t>
      </w:r>
      <w:r>
        <w:rPr>
          <w:b/>
          <w:bCs/>
          <w:color w:val="000080"/>
          <w:sz w:val="14"/>
          <w:szCs w:val="14"/>
        </w:rPr>
        <w:t>Ответственный: Отдел торговли и предпринимательства Окружной администрации города Якутска</w:t>
      </w:r>
      <w:r>
        <w:rPr>
          <w:sz w:val="14"/>
          <w:szCs w:val="14"/>
        </w:rPr>
        <w:t xml:space="preserve">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┬─────┬──────┬────────────┬─────────┬───────────┬────────┬────────┬──────────────────┬──────────────┬──────────────┬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2.1 │      │   Выдача   │   шт.   │Республика-│        │Расчет- │Выдача лицензии на│  Управление  │ Юридическ ие │Закон PC (Я) от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лицензии на │         │   нский   │        │  ный   │право розничной   │предпринимате-│     лица     │17.06.2009 г. 708-З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право    │         │  бюджет   │        │        │продажи           │   льства,    │              │N 291-IV "О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розничной  │         │           │        │        │алкогольной       │ промышленной │              │наделении органов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продажи   │         │           │        │        │продукции         │  политики и  │              │местного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алкогольной │         │           │        │        │                  │  транспорта  │              │самоуправления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продукции  │         │           │        │        │                  │   Окружной   │              │муниципальных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администрации │              │районов РС(Я)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рода Якутска│              │отдельными гос.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лномочиями по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лицензированию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озничной продажи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алкогольной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дукции";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становление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авительства РС(Я)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N 147 от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20.04.06 г. "О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рах реализации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едерального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аконодательства в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ласти розничной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дажи алкогольной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дукции на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ерритории РС(Я)"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┼─────┼──────┼────────────┼─────────┼───────────┼────────┼────────┼──────────────────┼──────────────┼──────────────┼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2.2 │      │Проведение и│   шт.   │ Бюджет ГО │        │Расчет- │Выдача разрешений │Отдел торговли│  Население,  │Федеральный закон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рганизация │         │  "Город   │        │  ный   │размещение и      │      и       │ юридические  │от 06.10.2003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ярмарок,  │         │  Якутск"  │        │        │установка         │предпринимате-│    лица,     │N 131-Ф3 "Об общих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выставок  │         │           │        │        │проведения        │    льства    │индивидуальные│принципах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сезонного  │         │           │        │        │мероприятий для   │   Окружной   │предпринимате-│организации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характера, и│         │           │        │        │удовлетворения    │администрации │      ли      │местного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при     │         │           │        │        │спроса населения  │города Якутска│              │самоуправления в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проведении │         │           │        │        │                  │              │              │Российской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городских  │         │           │        │        │                  │              │              │Федерации"; Устав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роприятий │         │           │        │        │                  │              │              │ГО "Город Якутск"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(выдача   │         │           │        │        │        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зрешений) │         │           │        │        │        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┴─────┴──────┴────────────┴─────────┴───────────┴────────┴────────┴──────────────────┴──────────────┴──────────────┴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  </w:t>
      </w:r>
      <w:r>
        <w:rPr>
          <w:sz w:val="14"/>
          <w:szCs w:val="14"/>
        </w:rPr>
        <w:t>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</w:t>
      </w:r>
      <w:r>
        <w:rPr>
          <w:b/>
          <w:bCs/>
          <w:color w:val="000080"/>
          <w:sz w:val="14"/>
          <w:szCs w:val="14"/>
        </w:rPr>
        <w:t>13. Отрасль: "Архитектура и градостроительство"</w:t>
      </w:r>
      <w:r>
        <w:rPr>
          <w:sz w:val="14"/>
          <w:szCs w:val="14"/>
        </w:rPr>
        <w:t xml:space="preserve">                   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</w:t>
      </w:r>
      <w:r>
        <w:rPr>
          <w:b/>
          <w:bCs/>
          <w:color w:val="000080"/>
          <w:sz w:val="14"/>
          <w:szCs w:val="14"/>
        </w:rPr>
        <w:t>Ответственный: Департамент архитектуры и градостроительства Окружной администрации города Якутска</w:t>
      </w:r>
      <w:r>
        <w:rPr>
          <w:sz w:val="14"/>
          <w:szCs w:val="14"/>
        </w:rPr>
        <w:t xml:space="preserve">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┬─────┬──────┬────────────┬─────────┬───────────┬────────┬────────┬──────────────────┬──────────────┬──────────────┬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3.1 │      │   Выдача   │Количест-│ Бюджет ГО │        │Расчет- │Проверка наличия  │     МУП      │ Физические и │Градостроительный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разрешений │   во    │  "Город   │        │  ный   │документов,       │Архитектурно- │ юридически е │кодекс Российской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на     │выданных │  Якутск"  │        │        │прилагаемых к     │планировочное │     лица     │Федерации ст. 51,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троительст-│разреше- │           │        │        │заявлению о выдаче│муниципальное │              │Решение окружного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о объектов │   ний   │           │        │        │разрешения на     │ предприятие  │              │Совета г. Якутска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троительство в   │              │              │от 25.06.2007 г.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ответствии со   │              │              │N РОС-51-9 (ред. от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т. 51            │              │              │</w:t>
      </w:r>
      <w:r>
        <w:rPr>
          <w:color w:val="008000"/>
          <w:sz w:val="14"/>
          <w:szCs w:val="14"/>
          <w:u w:val="single"/>
        </w:rPr>
        <w:t>16.12.08 г.</w:t>
      </w:r>
      <w:r>
        <w:rPr>
          <w:sz w:val="14"/>
          <w:szCs w:val="14"/>
        </w:rPr>
        <w:t xml:space="preserve">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радостроительного│              │              │</w:t>
      </w:r>
      <w:r>
        <w:rPr>
          <w:color w:val="008000"/>
          <w:sz w:val="14"/>
          <w:szCs w:val="14"/>
          <w:u w:val="single"/>
        </w:rPr>
        <w:t>N РЯГД-12-3</w:t>
      </w:r>
      <w:r>
        <w:rPr>
          <w:sz w:val="14"/>
          <w:szCs w:val="14"/>
        </w:rPr>
        <w:t>) "Об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декса РФ;       │              │              │утверждении правил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верка          │              │              │землепользования и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ответствия      │              │              │застройки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ектной         │              │              │г. Якутска",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кументации или  │              │              │Постановление Главы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хемы             │              │              │ГО "Город Якутск"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ланировочной     │              │              │от 17.08.09 г. N 87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рганизации       │              │              │"О порядке выдачи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емельного участка│              │              │разрешения на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 обозначением    │              │              │строительство,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ста размещения  │              │              │реконструкцию,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ъекта           │              │              │капитальный ремонт,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ндивидуального   │              │              │отдельные этапы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жилищного         │              │              │строительства и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троительства     │              │              │ввод объекта в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ребованиям       │              │              │эксплуатацию"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радостроительного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лана земельного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частка, красным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линиям; подготовка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согласование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екта разрешения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 строительство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ли отказа в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ыдаче такого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зрешения с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казанием причин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тказа  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┼─────┼──────┼────────────┼─────────┼───────────┼────────┼────────┼──────────────────┼──────────────┼──────────────┼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3.2 │      │   Выдача   │Количест-│ Бюджет ГО │        │Расчет- │Проверка наличия  │     МУП      │ Физические и │Градостроительный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разрешений │   во    │  "Город   │        │  ный   │документов,       │Архитектурно- │ юридически е │кодекс Российской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а ввод   │выданных │  Якутск"  │        │        │прилагаемых к     │планировочное │     лица     │Федерации ст. 55,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объектов в │разреше- │           │        │        │заявлению о выдаче│муниципальное │              │Решение окружного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эксплуатацию│   ний   │           │        │        │разрешения на ввод│ предприятие  │              │Совета г. Якутска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 эксплуатацию в  │              │              │от 25.06.2007 г.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ответствии со   │              │              │N РОС-51-9 (ред. от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т. 55            │              │              │</w:t>
      </w:r>
      <w:r>
        <w:rPr>
          <w:color w:val="008000"/>
          <w:sz w:val="14"/>
          <w:szCs w:val="14"/>
          <w:u w:val="single"/>
        </w:rPr>
        <w:t>16.12.08 г.</w:t>
      </w:r>
      <w:r>
        <w:rPr>
          <w:sz w:val="14"/>
          <w:szCs w:val="14"/>
        </w:rPr>
        <w:t xml:space="preserve">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радостроительного│              │              │</w:t>
      </w:r>
      <w:r>
        <w:rPr>
          <w:color w:val="008000"/>
          <w:sz w:val="14"/>
          <w:szCs w:val="14"/>
          <w:u w:val="single"/>
        </w:rPr>
        <w:t>N РЯГД-12-3</w:t>
      </w:r>
      <w:r>
        <w:rPr>
          <w:sz w:val="14"/>
          <w:szCs w:val="14"/>
        </w:rPr>
        <w:t>) "Об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декса РФ; осмотр│              │              │утверждении правил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ъекта           │              │              │землепользования и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апитального      │              │              │застройки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троительства (за │              │              │г. Якутска",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сключением       │              │              │Постановление Главы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лучаев, если при │              │              │ГО "Город Якутск"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троительстве,    │              │              │от 17.08.09 г. N 87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конструкции,    │              │              │"О порядке выдачи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апитальном       │              │              │разрешения на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монте объекта   │              │              │строительство,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апитального      │              │              │реконструкцию,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троительства     │              │              │капитальный ремонт,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существляется    │              │              │отдельные этапы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сударственный   │              │              │строительства и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троительный      │              │              │ввод объекта в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дзор); проверка │              │              │эксплуатацию"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ставленных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астройщиком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ведений о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лощади, высоте,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этажности объекта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апитального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троительства,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етях   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нженерно-техниче-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кого обеспечения;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верка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езвозмездного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оставления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астройщиком копии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хемы,  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тображающей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сположением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строенного,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конструированно-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,     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тремонтированного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ъекта 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апитального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троительства,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сположение сетей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нженерно-техниче-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кого обеспечения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 границах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емельного участка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планировочной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рганизации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емельного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частка;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дготовка и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гласование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екта разрешения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 ввод в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эксплуатацию или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тказа в выдаче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акого разрешения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 указанием причин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тказа  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┼─────┼──────┼────────────┼─────────┼───────────┼────────┼────────┼──────────────────┼──────────────┼──────────────┼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3.3 │      │   Выдача   │Количест-│           │Средства│Расчет- │Подготовка        │     МУП      │ Физические и │Федеральный закон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архитектур- │   во    │           │физичес-│  ный   │архитектурно-пла- │Архитектурно- │ юридические  │от 17.11.1995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о-планиро- │выданных │           │ ких и  │        │нировочных заданий│планировочное │     лица     │N 169-ФЗ "Об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вочных   │архитек- │           │юридиче-│        │на проектирование,│муниципальное │              │архитектурной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заданий на │   тур   │           │ских лиц│        │разработка        │ предприятие  │              │деятельности в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ектирова-│но-плани-│           │        │        │графических       │              │              │Российской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ие объектов│ровочных │           │        │        │материалов (проект│              │              │Федерации";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временного │заданий, │           │        │        │расположения      │              │              │Градостроительный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троительст-│количест-│           │        │        │зданий,           │              │              │кодекс Российской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ва,     │   во    │           │        │        │сооружений,       │              │              │Федерации; Решение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лагоустрой-│отказов в│           │        │        │благоустройство). │              │              │окружного Совета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ства    │ выдаче  │           │        │        │                  │              │              │г. Якутска от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ерриторий, │архитек- │           │        │        │                  │              │              │25.06.2007 г.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троительст-│ турно-  │           │        │        │                  │              │              │N РОС-51-9 (ред. от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а линейных │планиро- │           │        │        │                  │              │              │</w:t>
      </w:r>
      <w:r>
        <w:rPr>
          <w:color w:val="008000"/>
          <w:sz w:val="14"/>
          <w:szCs w:val="14"/>
          <w:u w:val="single"/>
        </w:rPr>
        <w:t>16.12.08 г.</w:t>
      </w:r>
      <w:r>
        <w:rPr>
          <w:sz w:val="14"/>
          <w:szCs w:val="14"/>
        </w:rPr>
        <w:t xml:space="preserve">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сооружений │ вочных  │           │        │        │                  │              │              │</w:t>
      </w:r>
      <w:r>
        <w:rPr>
          <w:color w:val="008000"/>
          <w:sz w:val="14"/>
          <w:szCs w:val="14"/>
          <w:u w:val="single"/>
        </w:rPr>
        <w:t>N РЯГД-12-3</w:t>
      </w:r>
      <w:r>
        <w:rPr>
          <w:sz w:val="14"/>
          <w:szCs w:val="14"/>
        </w:rPr>
        <w:t>) "Об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заданий │           │        │        │                  │              │              │утверждении правил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емлепользования и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астройки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. Якутска",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енеральный план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звития г. Якутска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твержденное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споряжением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авительства РС(Я)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N 1624-р от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31.12.2004 г.;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троительные,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тивопожарные,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анитарные нормы и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авила.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┼─────┼──────┼────────────┼─────────┼───────────┼────────┼────────┼──────────────────┼──────────────┼──────────────┼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3.4 │      │   Выдача   │Количест-│ Бюджет ГО │        │Расчет- │Подготовка        │     МУП      │ Физические и │Федеральный закон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радострои- │   во    │  "Город   │        │  ный   │градостроительных │Архитектурно- │ юридически е │от 17.11.1995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тельных   │выданных │  Якутск"  │        │        │планов земельных  │планировочное │     лица     │N 169-ФЗ "Об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планов   │  ГПЗУ,  │           │        │        │участков для      │муниципальное │              │архитектурной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земельных  │количест-│           │        │        │проектирования    │ предприятие  │              │деятельности в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частков для│   во    │           │        │        │объектов          │              │              │Российской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ектирова-│отказов в│           │        │        │капитального      │              │              │Федерации";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ия объектов│ выдаче  │           │        │        │строительства,    │              │              │Градостроительный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апитального│  ГПЗУ   │           │        │        │изменения вида    │              │              │кодекс Российской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троительст-│         │           │        │        │разрешенного      │              │              │Федерации; Решение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ва,     │         │           │        │        │использования     │              │              │окружного Совета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изменения  │         │           │        │        │земельных участков│              │              │г. Якутска от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вида    │         │           │        │        │и объектов        │              │              │25.06.2007 г.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зрешенного│         │           │        │        │недвижимости,     │              │              │N РОС-51-9 (ред. от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спользова- │         │           │        │        │разработка        │              │              │</w:t>
      </w:r>
      <w:r>
        <w:rPr>
          <w:color w:val="008000"/>
          <w:sz w:val="14"/>
          <w:szCs w:val="14"/>
          <w:u w:val="single"/>
        </w:rPr>
        <w:t>16.12.08 г.</w:t>
      </w:r>
      <w:r>
        <w:rPr>
          <w:sz w:val="14"/>
          <w:szCs w:val="14"/>
        </w:rPr>
        <w:t xml:space="preserve">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ния     │         │           │        │        │графических       │              │              │</w:t>
      </w:r>
      <w:r>
        <w:rPr>
          <w:color w:val="008000"/>
          <w:sz w:val="14"/>
          <w:szCs w:val="14"/>
          <w:u w:val="single"/>
        </w:rPr>
        <w:t>N РЯГД-12-3</w:t>
      </w:r>
      <w:r>
        <w:rPr>
          <w:sz w:val="14"/>
          <w:szCs w:val="14"/>
        </w:rPr>
        <w:t>) "Об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земельных  │         │           │        │        │материалов (проект│              │              │утверждении правил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участков и │         │           │        │        │расположения      │              │              │землепользования и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объектов  │         │           │        │        │зданий,           │              │              │застройки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едвижимости│         │           │        │        │сооружений,       │              │              │г. Якутска",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лагоустройство). │              │              │Генеральный план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зработка        │              │              │развития г. Якутска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чертежей          │              │              │утвержденное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радостроительных │              │              │Распоряжением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ланов земельных  │              │              │Правительства РС(Я)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частков          │              │              │N 1624-р от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31.12.2004 г.;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троительные,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тивопожарные,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анитарные нормы и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авила.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┼─────┼──────┼────────────┼─────────┼───────────┼────────┼────────┼──────────────────┼──────────────┼──────────────┼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3.5 │      │   Выдача   │Количест-│ Бюджет ГО │Средства│Расчет- │Проверка наличия  │     МУП      │ Физические и │Устав МУП "АПМП"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адресных  │   во    │  "Город   │физичес-│  ный   │документов,       │Архитектурно- │ юридически е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справок   │выданных │  Якутск"  │ ких и  │        │прилагаемых к     │планировочное │     лица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правок, │           │юридиче-│        │заявлению о выдаче│муниципальное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личест-│           │ских лиц│        │адресных справок. │ предприятие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во    │           │        │        │Проверка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тказов в│           │        │        │соответствия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выдаче  │           │        │        │адресному плану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адресных │           │        │        │г. Якутска.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справок │           │        │        │Подготовка справок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 соответствии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адресному плану, о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исвоении или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зменении адреса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ъекта или отказа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 выдаче справок с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казанием причин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тказа  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┼─────┼──────┼────────────┼─────────┼───────────┼────────┼────────┼──────────────────┼──────────────┼──────────────┼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3.6 │      │   Выдача   │Количест-│           │Средства│Расчет- │Проверка наличия  │     МУП      │ Физические и │Градостроительный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сходно-раз-│   во    │           │физичес-│  ный   │документов,       │Архитектурно- │ юридически е │кодекс Российской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шительной │выданных │           │ ких и  │        │прилагаемых к     │планировочное │     лица     │Федерации, Решение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кументации│градост- │           │юридиче-│        │заявлению о выдаче│муниципальное │              │окружного Совета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для     │роитель- │           │ских лиц│        │исходно-разрешите-│ предприятие  │              │г. Якутска от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акрепления │   ных   │           │        │        │льной             │              │              │25.06.2007 г.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(переоформ- │заключе- │           │        │        │документации.     │              │              │N РОС-51-9 (ред. от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ления)   │  ний,   │           │        │        │Проверка          │              │              │</w:t>
      </w:r>
      <w:r>
        <w:rPr>
          <w:color w:val="008000"/>
          <w:sz w:val="14"/>
          <w:szCs w:val="14"/>
          <w:u w:val="single"/>
        </w:rPr>
        <w:t>16.12.08 г.</w:t>
      </w:r>
      <w:r>
        <w:rPr>
          <w:sz w:val="14"/>
          <w:szCs w:val="14"/>
        </w:rPr>
        <w:t xml:space="preserve">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земельных  │количест-│           │        │        │документов на     │              │              │</w:t>
      </w:r>
      <w:r>
        <w:rPr>
          <w:color w:val="008000"/>
          <w:sz w:val="14"/>
          <w:szCs w:val="14"/>
          <w:u w:val="single"/>
        </w:rPr>
        <w:t>N РЯГД-12-3</w:t>
      </w:r>
      <w:r>
        <w:rPr>
          <w:sz w:val="14"/>
          <w:szCs w:val="14"/>
        </w:rPr>
        <w:t>) "Об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частков для│   во    │           │        │        │соответствие      │              │              │утверждении правил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целей, не  │ отказов │           │        │        │линиям            │              │              │землепользования и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вязанных с │ выдаче  │           │        │        │градостроительного│              │              │застройки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апитальным │градост- │           │        │        │регулирования,    │              │              │г. Якутска",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троительст-│роитель- │           │        │        │градостроительным │              │              │Генеральный план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вом     │   ных   │           │        │        │регламентам, ранее│              │              │развития г. Якутска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аключе- │           │        │        │выданным          │              │              │утвержденное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ний   │           │        │        │правоустанавливаю-│              │              │Распоряжением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щим документам на │              │              │Правительства РС(Я)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емельный участок,│              │              │N 1624-р от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ъект            │              │              │31.12.2004 г.;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едвижимости.     │              │              │Строительные,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дготовка        │              │              │противопожарные,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радостроительных │              │              │санитарные нормы и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аключений о      │              │              │правила.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ответствии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емельного участка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йствующим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ормативным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ребованиям или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тказ в выдаче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радостроительного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аключения с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казанием причин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тказа  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┼─────┼──────┼────────────┼─────────┼───────────┼────────┼────────┼──────────────────┼──────────────┼──────────────┼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3.7 │      │Согласование│Количест-│           │Средства│Расчет- │Проверка наличия  │     МУП      │ Физические и │Градостроительный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ерепланиро-│   во    │           │физичес-│  ный   │документов,       │Архитектурно- │ юридически е │кодекс РФ, Жилищный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вок     │выданных │           │ ких и  │        │прилагаемых к     │планировочное │     лица     │</w:t>
      </w:r>
      <w:r>
        <w:rPr>
          <w:color w:val="008000"/>
          <w:sz w:val="14"/>
          <w:szCs w:val="14"/>
          <w:u w:val="single"/>
        </w:rPr>
        <w:t>кодекс</w:t>
      </w:r>
      <w:r>
        <w:rPr>
          <w:sz w:val="14"/>
          <w:szCs w:val="14"/>
        </w:rPr>
        <w:t xml:space="preserve"> РФ,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гласо- │           │юридиче-│        │заявлению о       │муниципальное │              │Постановление Главы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ваний,  │           │ских лиц│        │согласовании.     │ предприятие  │              │ГО "Город Якутск"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личест-│           │        │        │Проверка          │              │              │N 103 от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во    │           │        │        │соответствия      │              │              │02.10.2008 г. "Об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тказов в│           │        │        │проекта           │              │              │утверждении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выдаче  │           │        │        │перепланировки    │              │              │Положения "О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гласо- │           │        │        │Жилищному кодексу │              │              │межведомственной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вания  │           │        │        │РФ, строительным, │              │              │комиссии по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анитарным,       │              │              │использованию жилых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тивопожарным   │              │              │и нежилых помещений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ормам и правилам │              │              │в г. Якутске",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ли отказ в выдаче│              │              │строительные,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гласования с    │              │              │противопожарные,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казанием причин  │              │              │санитарные нормы и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тказа            │              │              │правила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┼─────┼──────┼────────────┼─────────┼───────────┼────────┼────────┼──────────────────┼──────────────┼──────────────┼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3.8 │      │Организация │Количест-│ Бюджет ГО │Средства│Расчет- │Проверка и        │     МУП      │ Физические и │Устав МУП "АПМП"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проведение│   во    │  "Город   │физичес-│  ный   │подготовка        │Архитектурно- │ юридически е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публичных  │проведен-│  Якутск"  │ ких и  │        │материалов для    │планировочное │     лица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лушаний по │   ных   │           │юридиче-│        │внесения на       │муниципальное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радострои- │публичных│           │ских лиц│        │публичные слушания│ предприятие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тельной   │слушаний │           │        │        │(ПС). Подготовка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кументации│         │           │        │        │проектов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:      │         │           │        │        │распоряжений Главы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енеральные │         │           │        │        │ГО "Город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ланы, схемы│         │           │        │        │Якутск".Рассылка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ерриториа- │         │           │        │        │материалов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льного   │         │           │        │        │публичных слушаний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ланирования│         │           │        │        │для согласования с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, проекты  │         │           │        │        │заинтересованными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ланирования│         │           │        │        │структурами и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ерриторий, │         │           │        │        │учреждениями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проекты   │         │           │        │        │(эксперты). О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межевания, │         │           │        │        │публикование темы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объекты   │         │           │        │        │и перечня вопросов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апитального│         │           │        │        │ПС в СМИ. Анализ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троительст-│         │           │        │        │заключений,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ва,     │         │           │        │        │представленных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оставле-│         │           │        │        │экспертами и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нию     │         │           │        │        │формирование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разрешения │         │           │        │        │ответов проектных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на условно │         │           │        │        │организаций.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зрешенный │         │           │        │        │Проведение ПС.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вид     │         │           │        │        │Подготовка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спользова- │         │           │        │        │итогового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ния     │         │           │        │        │документа ПС.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земельного │         │           │        │        │Согласование и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участка   │         │           │        │        │утверждение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тогового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кумента Главой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родского округа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"Город Якутск",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ЯГД.    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┼─────┼──────┼────────────┼─────────┼───────────┼────────┼────────┼──────────────────┼──────────────┼──────────────┼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3.9 │      │Предоставле-│Количест-│ Бюджет ГО │Средства│Расчет- │Рассмотрение      │     МУП      │ Физические и │статья 56, 57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ние     │   во    │  "Город   │физичес-│  ный   │запроса           │Архитектурно- │ юридически е │Градостроительного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сведений,  │предоста-│  Якутск"  │ ких и  │        │заинтересованного │планировочное │     лица     │Кодекса РФ, Приказ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держащихся│ вленных │           │юридиче-│        │лица о            │муниципальное │              │Министерства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в      │сведений │           │ских лиц│        │предоставлении    │ предприятие  │              │регионального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нформацион-│ ИСОГД,  │           │        │        │сведений,         │              │              │развития РФ от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ой системе │количест-│           │        │        │содержащихся в    │              │              │30.08.07 г. N 85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еспечения │   во    │           │        │        │информационной    │              │              │"Об утверждении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радострои- │отказов в│           │        │        │системе           │              │              │документов по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тельной   │предоста-│           │        │        │обеспечения       │              │              │ведению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ятельности│ влении  │           │        │        │градостроительной │              │              │информационной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ведений │           │        │        │деятельности,     │              │              │системы обеспечения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ИСОГД  │           │        │        │определение объема│              │              │градостроительной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апрашиваемых     │              │              │деятельности",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ведений,         │              │              │Приказ Министерства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дготовка        │              │              │регионального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апрашиваемых     │              │              │развития РФ от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ведений,         │              │              │30.08.07 г. N 86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держащихся в    │              │              │"Об утверждении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зделах          │              │              │порядка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нформационной    │              │              │инвентаризации и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истемы для       │              │              │передачи в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оставления    │              │              │информационные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аинтересованному │              │              │системы обеспечения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лицу              │              │              │градостроительной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ятельности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рганов местного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амоуправления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ведений о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кументах и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атериалах развития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ерриторий и иных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еобходимых для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радостроительной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ятельности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ведений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держащихся в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кументах,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инятых органами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сударственной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ласти или органами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стного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амоуправления",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становление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авительства РФ от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09.06.06 г. N 363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"Об информационном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еспечении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радостроительной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ятельности",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иказ Министерства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экономического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звития и торговли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Ф от 26.02.07 г.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N 57 "Об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тверждении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тодики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пределения размера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латы за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оставление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ведений,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держащихся в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нформационной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истеме обеспечения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радостроительной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ятельности"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┼─────┼──────┼────────────┼─────────┼───────────┼────────┼────────┼──────────────────┼──────────────┼──────────────┼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3.10│      │Составление │Количест-│           │Средства│Расчет- │Проверка наличия  │     МУП      │ Физические и │Градостроительный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говора на │   во    │           │физичес-│  ный   │документов,       │Архитектурно- │ юридически е │кодекс Российской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озведение и│выданных │           │ ких и  │        │прилагаемых к     │планировочное │     лица     │Федерации ст. 51;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эксплуатацию│ типовых │           │юридиче-│        │заявлению о       │муниципальное │              │Устав МУП "АПМП"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ндивидуаль-│договоров│           │ских лиц│        │составлении       │ предприятие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ных жилых  │    ,    │           │        │        │договора на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домов    │количест-│           │        │        │возведение и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во    │           │        │        │эксплуатацию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тказов в│           │        │        │индивидуальных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выдаче  │           │        │        │жилых домов в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типовых │           │        │        │соответствии со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говоров│           │        │        │ст. 51  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радостроительного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декса РФ;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верка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ответствия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ектной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кументации или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хемы   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ланировочной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рганизации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емельного участка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 обозначением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ста размещения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ъекта 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ндивидуального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жилищного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троительства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ребованиям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радостроительного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лана земельного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частка, красным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линиям; подготовка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согласование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екта разрешения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 строительство,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ставление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говора на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озведение и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эксплуатацию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ндивидуальных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жилых домов или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тказа в выдаче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акого договора с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казанием причин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тказа  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┼─────┼──────┼────────────┼─────────┼───────────┼────────┼────────┼──────────────────┼──────────────┼──────────────┼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3.11│      │Подготовка и│Количест-│           │Средства│Расчет- │Рассмотрение      │     МУП      │ Физические и │Устав МУП "АПМП"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выдача   │   во    │           │физичес-│  ный   │запроса           │Архитектурно- │ юридически е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сведений о │выданных │           │ ких и  │        │заинтересованного │планировочное │     лица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ланируемом │сведений,│           │юридиче-│        │лица о            │муниципальное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троительст-│количест-│           │ских лиц│        │предоставлении    │ предприятие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ве и    │   во    │           │        │        │сведений,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озможности │отказов в│           │        │        │содержащихся в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оставле-│ выдаче  │           │        │        │информационной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ния в    │сведений │           │        │        │системе 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собствен-  │         │           │        │        │обеспечения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ность    │         │           │        │        │градостроительной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земельного │         │           │        │        │деятельности,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участка   │         │           │        │        │определение объема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апрашиваемых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ведений,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дготовка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апрашиваемых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ведений,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держащихся в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зделах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нформационной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истемы для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оставления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аинтересованному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лицу    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┼─────┼──────┼────────────┼─────────┼───────────┼────────┼────────┼──────────────────┼──────────────┼──────────────┼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3.12│      │ Разработка │Количест-│           │Средства│Расчет- │Проверка и        │     МУП      │ Физические и │Устав МУП "АПМП"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лан-схем с │   во    │           │физичес-│  ный   │подготовка        │Архитектурно- │ юридически е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экспликацией│выданных │           │ ких и  │        │правоустанавливаю-│планировочное │     лица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помещений  │план-схем│           │юридиче-│        │щих документов на │муниципальное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торговых  │    ,    │           │ских лиц│        │земельный участок │ предприятие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ъектов для│количест-│           │        │        │и объект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счета ЕНВД│   во    │           │        │        │недвижимости.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тказов в│           │        │        │Выезд на объект.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выдаче  │           │        │        │Проведение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лан-схем│           │        │        │обмерных работ.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ыделение из щей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лощади торговой.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ычерчивание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лан-схемы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ъекта. Подсчет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ехнико-экономиче-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ких показателей.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┼─────┼──────┼────────────┼─────────┼───────────┼────────┼────────┼──────────────────┼──────────────┼──────────────┼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3.13│      │ Проработка │Количест-│           │Средства│Расчет- │Проверка наличия  │     МУП      │ Физические и │Устав МУП "АПМП"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границ   │   во    │           │физичес-│  ный   │документов,       │Архитектурно- │ юридически е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земельных  │согласо- │           │ ких и  │        │прилагаемых к     │планировочное │     лица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участков  │ ванных  │           │юридиче-│        │заявлению о       │муниципальное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ланируемых │земельных│           │ских лиц│        │согласованию      │ предприятие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под     │участков,│           │        │        │границ земельных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троительст-│количест-│           │        │        │участков. Проверка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во     │   во    │           │        │        │документов на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тказов в│           │        │        │соответствие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гласо- │           │        │        │линиям  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вании  │           │        │        │градостроительного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гулирования,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радостроиотельным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гламентам, ранее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ыданным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авоустанавливаю-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щим документам на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емельный участок,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ъект  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едвижимости.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┼─────┼──────┼────────────┼─────────┼───────────┼────────┼────────┼──────────────────┼──────────────┼──────────────┼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3.14│      │Подготовка к│Количест-│           │Средства│Расчет- │Проверка наличия  │     МУП      │ Физические и │Устав МУП "АПМП"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ссмотрению│   во    │           │физичес-│  ный   │документов,       │Архитектурно- │ юридически е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проектно-  │выданных │           │ ких и  │        │прилагаемых к     │планировочное │     лица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сметной   │согласо- │           │юридиче-│        │заявлению о       │муниципальное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кументации│ ванных  │           │ских лиц│        │рассмотрении      │ предприятие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ектов,│           │        │        │эскизного проекта.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личест-│           │        │        │Проверка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во    │           │        │        │соответствия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тказов в│           │        │        │проекта 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выдаче  │           │        │        │Градостроительному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дексу РФ,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троительным,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анитарным,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тивопожарным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ормам и правилам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ли отказ в выдаче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гласования с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казанием причин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тказа  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┼─────┼──────┼────────────┼─────────┼───────────┼────────┼────────┼──────────────────┼──────────────┼──────────────┼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3.15│      │ Выполнение │ объект  │ Бюджет ГО │Средства│Расчет- │Изучение генплана,│     МУП      │ Физические и │Приказ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еодезичес- │         │  "Город   │физичес-│  ный   │разбивочного      │Архитектурно- │ юридически е │Ростехнадзора от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кой     │         │  Якутск"  │ ких и  │        │чертежа и проекта │планировочное │     лица     │26.12.2006 года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збивочной │         │           │юридиче-│        │производства      │муниципальное │              │N 1128 "Об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основы   │         │           │ских лиц│        │работ.            │ предприятие  │              │утверждении и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объекта   │         │           │        │        │Рекогносцировка   │              │              │введении в действие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апитального│         │           │        │        │участка работ.    │              │              │Требований к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троительст-│         │           │        │        │Обследование в    │              │              │составу и порядку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ва     │         │           │        │        │натуре имеющихся  │              │              │ведения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наков            │              │              │испонительной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еодезических     │              │              │документации при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етей.            │              │              │строительстве,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варительная   │              │              │реконструкции,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збивка пунктов  │              │              │капитальном ремонте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троительной      │              │              │объектов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етки, точек      │              │              │капитального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сновных зданий и │              │              │строительства и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оружений        │              │              │требования,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должением      │              │              │предъявляемые к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еодолитных ходов │              │              │актам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 закреплением их │              │              │освидетельствования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ременными        │              │              │работ, конструкций,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наками.          │              │              │участков сетей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амеральная       │              │              │инженерно-техничес-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работка         │              │              │кого обеспечения"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атериалов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змерений с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ычислением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ординат пунктов.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нтрольные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змерения углов и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линий.  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изводство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ыносок и привязка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х к местным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метам.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ставление и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ыдача акта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┼─────┼──────┼────────────┼─────────┼───────────┼────────┼────────┼──────────────────┼──────────────┼──────────────┼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3.16│      │   Вынос    │ объект  │ Бюджет ГО │Средства│Расчет- │Изучение генплана,│     МУП      │ Физические и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основных  │         │  "Город   │физичес-│  ный   │разбивочного      │Архитектурно- │ юридически е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сей объекта│         │  Якутск"  │ ких и  │        │чертежа и проекта │планировочное │     лица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апитального│         │           │юридиче-│        │производства      │муниципальное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троительст-│         │           │ских лиц│        │работ.            │ предприятие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ва на    │         │           │        │        │Рекогносцировка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местности  │         │           │        │        │участка работ.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следование в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туре имеющихся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наков  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еодезических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етей.  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варительная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збивка пунктов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троительной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етки, точек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сновных зданий и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оружений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должением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еодолитных ходов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 закреплением их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ременными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наками.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амеральная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работка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атериалов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змерений с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ычислением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ординат пунктов.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нтрольные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змерения углов и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линий.  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изводство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ыносок и привязка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х к местным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метам.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ставление и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ыдача акта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┼─────┼──────┼────────────┼─────────┼───────────┼────────┼────────┼──────────────────┼──────────────┼──────────────┼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3.17│      │  Вынос на  │ объект  │ Бюджет ГО │Средства│Расчет- │Изучение генплана,│     МУП      │ Физические и │Градостроительный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местность  │         │  "Город   │физичес-│  ный   │разбивочного      │Архитектурно- │ юридически е │кодекс РФ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линий    │         │  Якутск"  │ ких и  │        │чертежа и проекта │планировочное │     лица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отступа от │         │           │юридиче-│        │производства      │муниципальное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красных   │         │           │ских лиц│        │работ.            │ предприятие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линий    │         │           │        │        │Рекогносцировка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частка работ.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следование в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туре имеющихся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наков  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еодезических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етей.  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варительная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збивка пунктов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троительной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етки, точек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сновных зданий и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оружений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должением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еодолитных ходов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 закреплением их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ременными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наками.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амеральная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работка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атериалов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змерений с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ычислением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ординат пунктов.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нтрольные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змерения углов и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линий.  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изводство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ыносок и привязка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х к местным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метам.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ставление и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ыдача акта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┼─────┼──────┼────────────┼─────────┼───────────┼────────┼────────┼──────────────────┼──────────────┼──────────────┼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3.18│      │  Создание  │   га    │ Бюджет ГО │Средства│Расчет- │Составление       │     МУП      │ Физические и │Федеральный закон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инженерно- │         │  "Город   │физичес-│  ный   │программы         │Архитектурно- │ юридически е │от 26.12.1995 г.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опографиче-│         │  Якутск"  │ ких и  │        │изысканий.        │планировочное │     лица     │N 209-ФЗ "О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ких планов │         │           │юридиче-│        │Рекогносцировка   │муниципальное │              │геодезии и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ких лиц│        │участка работ.    │ предприятие  │              │картографии" (ред.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здание          │              │              │от 30.12.2008 г.),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ланово-высотной  │              │              │Положение о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ъемочной сети с  │              │              │геодезической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акреплением точек│              │              │службы мэрии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ети и привязкой  │              │              │г. Якутска,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ее к исходным     │              │              │утвержденное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унктам.          │              │              │Распоряжением мэра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ставление схемы │              │              │МО "Город Якутск"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ети и вычисление │              │              │N 906-р от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ординат и высот │              │              │06.10.2005 г.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очек съемочной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ети; подготовка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ланшетов и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ыполнение работ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 сгущению точек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ъемочной сети с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тальной съемкой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элементов ситуации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рельефа;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ординирование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глов кварталов и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тдельных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апитальных зданий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сооружений;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ивелирование и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ъемка выходов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дземных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ммуникаций и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снований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дземных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оружений,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следование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лодцев надземных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ммуникаций;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ставление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нженерно-топогра-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ического плана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(без нанесения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дземных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ммуникаций) с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альками высот и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нтуров, сводка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 рамкам;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рректура и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зготовление копий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лана; заполнение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ормуляра;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дготовка и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ыпуск необходимых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тчетных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атериалов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┼─────┼──────┼────────────┼─────────┼───────────┼────────┼────────┼──────────────────┼──────────────┼──────────────┼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3.19│      │ Выполнение │   га    │ Бюджет ГО │Средства│Расчет- │Составление       │     МУП      │ Физические и │Федеральный закон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ертикальной│         │  "Город   │физичес-│  ный   │программы         │Архитектурно- │ юридически е │от 26.12.1995 г.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(высотной) │         │  Якутск"  │ ких и  │        │изысканий;        │планировочное │     лица     │N 209-ФЗ "О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съемки на  │         │           │юридиче-│        │рекогносцировка   │муниципальное │              │геодезии и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планах   │         │           │ских лиц│        │местности;        │ предприятие  │              │картографии" (ред.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ризонталь-│         │           │        │        │измерение углов   │              │              │от 30.12.2008 г.),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ной съемки │         │           │        │        │линий и           │              │              │Положение о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вышений;       │              │              │геодезической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ставление кроки │              │              │службы мэрии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унктов, проверка │              │              │г. Якутска,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обработка       │              │              │утвержденное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левых журналов; │              │              │Распоряжением мэра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кончательная     │              │              │МО "Город Якутск"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амеральная       │              │              │N 906-р от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работка полевых │              │              │06.10.2005 г.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атериалов с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ставлением схем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ети, каталогов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ординат и высот;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дготовка и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ыпуск необходимых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тчетных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атериалов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┼─────┼──────┼────────────┼─────────┼───────────┼────────┼────────┼──────────────────┼──────────────┼──────────────┼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3.20│      │Составление │   га    │ Бюджет ГО │Средства│Расчет- │Прием и изучение  │     МУП      │ Физические и │Федеральный закон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инженерно- │         │  "Город   │физичес-│  ный   │заявления и       │Архитектурно- │ юридически е │от 26.12.1995 г.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опографиче-│         │  Якутск"  │ ких и  │        │документации.     │планировочное │     лица     │N 209-ФЗ "О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ких планов │         │           │юридиче-│        │Изучение          │муниципальное │              │геодезии и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по     │         │           │ских лиц│        │картограммы       │ предприятие  │              │картографии" (ред.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уществующим│         │           │        │        │топографической и │              │              │от 30.12.2008 г.),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материалам │         │           │        │        │геодезической     │              │              │Положение о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без     │         │           │        │        │изученности.      │              │              │геодезической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выполнения │         │           │        │        │Подбор            │              │              │службы мэрии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полевых   │         │           │        │        │необходимого      │              │              │г. Якутска,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работ    │         │           │        │        │графического и    │              │              │утвержденное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екстового        │              │              │Распоряжением мэра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атериала.        │              │              │МО "Город Якутск"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тображение на    │              │              │N 906-р от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рафическом       │              │              │06.10.2005 г.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атериале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ерриторий,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крытых съемкой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еобходимого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асштаба с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казанием основных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характеристик.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ценка имеющихся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опоматериалов.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несение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лизлежащих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унктов плановых и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ысотных опорных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еодезических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етей. Сбор и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истематизация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атериалов прошлых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лет. Нанесение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зменений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┼─────┼──────┼────────────┼─────────┼───────────┼────────┼────────┼──────────────────┼──────────────┼──────────────┼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3.21│      │  Съемка и  │количест-│ Бюджет ГО │Средства│Расчет- │Изготовление      │     МУП      │ Физические и │Федеральный закон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ивелирова- │во точек │  "Город   │физичес-│  ный   │рабочей копии     │Архитектурно- │ юридически е │от 26.12.1995 г.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ние     │съемки и │  Якутск"  │ ких и  │        │плана;            │планировочное │     лица     │N 209-ФЗ "О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дземных и │нивелиро-│           │юридиче-│        │рекогносцировка   │муниципальное │              │геодезии и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надземных  │  вания  │           │ских лиц│        │участка; отыскание│ предприятие  │              │картографии" (ред.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сооружений │         │           │        │        │колодцев, вводов, │              │              │от 30.12.2008 г.),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ыпусков, шурфов, │              │              │Положение о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дземных         │              │              │геодезической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оружений, опор, │              │              │службы мэрии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имыканий, точек,│              │              │г. Якутска,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дземных         │              │              │утвержденное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оружений с      │              │              │Распоряжением мэра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ивязкой их      │              │              │МО "Город Якутск"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линейными         │              │              │N 906-р от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мерами к       │              │              │06.10.2005 г.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стоянным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метам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стности или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очкам съемочных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ходов; съемка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водов в дома с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ставлением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абриса привязок;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ехническое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ивлерование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элементов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дземных и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дземных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оружений;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ивязка ходов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ехнического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ивлерования к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сходным реперам;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формление полевых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журналов и абриса;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ставление схемы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увязка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ивелирных ходов;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ычисление высот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очек с контролем;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формление рабочей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пии плана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┼─────┼──────┼────────────┼─────────┼───────────┼────────┼────────┼──────────────────┼──────────────┼──────────────┼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3.22│      │Картографи- │ кв. дм. │ Бюджет ГО │Средства│Расчет- │Подготовка        │     МУП      │ Физические и │Федеральный закон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ческое   │         │  "Город   │физичес-│  ный   │материалов;       │Архитектурно- │ юридически е │от 26.12.1995 г.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ычерчивание│         │  Якутск"  │ ких и  │        │подготовка основ, │планировочное │     лица     │N 209-ФЗ "О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планов и  │         │           │юридиче-│        │монтаж по пунктам │муниципальное │              │геодезии и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карт    │         │           │ских лиц│        │и сетке; сводка по│ предприятие  │              │картографии" (ред.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мкам, корректура│              │              │от 30.12.2008 г.),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онтажа;          │              │              │Положение о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формление плана  │              │              │геодезической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ли карты         │              │              │службы мэрии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(построение,      │              │              │г. Якутска,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ычерчивание рамок│              │              │утвержденное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сеток,          │              │              │Распоряжением мэра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арамочные        │              │              │МО "Город Якутск"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дписи),         │              │              │N 906-р от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формление        │              │              │06.10.2005 г.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ормуляра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┼─────┼──────┼────────────┼─────────┼───────────┼────────┼────────┼──────────────────┼──────────────┼──────────────┼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3.23│      │   Съемка   │   га    │ Бюджет ГО │Средства│Расчет- │Составление       │     МУП      │ Физические и │Федеральный закон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небольших  │         │  "Город   │физичес-│  ный   │программы         │Архитектурно- │ юридически е │от 26.12.1995 г.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участков и │         │  Якутск"  │ ких и  │        │изысканий;        │планировочное │     лица     │N 209-ФЗ "О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зких полос │         │           │юридиче-│        │рекогносцировка   │муниципальное │              │геодезии и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(за     │         │           │ских лиц│        │участка; создание │ предприятие  │              │картографии" (ред.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сключением │         │           │        │        │планово-высотной  │              │              │от 30.12.2008 г.),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изысканий  │         │           │        │        │съемочной сети    │              │              │Положение о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трасс    │         │           │        │        │построением сетей │              │              │геодезической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линейных  │         │           │        │        │микротриангуляции │              │              │службы мэрии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оружений) │         │           │        │        │и геодезических   │              │              │г. Якутска,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асечек, а также  │              │              │утвержденное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должением      │              │              │Распоряжением мэра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еодолитных и     │              │              │МО "Город Якутск"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ивелирных ходов с│              │              │N 906-р от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акреплением точек│              │              │06.10.2005 г.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 местности;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ставление схем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ланово-высотной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ети; вычисление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ординат и высот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очек съемочной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ети; подготовка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ланшетов;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несение на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ланшет 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зультатов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левых измерений;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амеральные работы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┴─────┴──────┴────────────┴─────────┴───────────┴────────┴────────┴──────────────────┴──────────────┴──────────────┴───────────────────┤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   </w:t>
      </w:r>
      <w:r>
        <w:rPr>
          <w:b/>
          <w:bCs/>
          <w:color w:val="000080"/>
          <w:sz w:val="14"/>
          <w:szCs w:val="14"/>
        </w:rPr>
        <w:t>Земельные и имущественные отношения</w:t>
      </w:r>
      <w:r>
        <w:rPr>
          <w:sz w:val="14"/>
          <w:szCs w:val="14"/>
        </w:rPr>
        <w:t xml:space="preserve">                         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     </w:t>
      </w:r>
      <w:r>
        <w:rPr>
          <w:b/>
          <w:bCs/>
          <w:color w:val="000080"/>
          <w:sz w:val="14"/>
          <w:szCs w:val="14"/>
        </w:rPr>
        <w:t>14. Отрасль: "Землепользование"</w:t>
      </w:r>
      <w:r>
        <w:rPr>
          <w:sz w:val="14"/>
          <w:szCs w:val="14"/>
        </w:rPr>
        <w:t xml:space="preserve">                           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</w:t>
      </w:r>
      <w:r>
        <w:rPr>
          <w:b/>
          <w:bCs/>
          <w:color w:val="000080"/>
          <w:sz w:val="14"/>
          <w:szCs w:val="14"/>
        </w:rPr>
        <w:t>Ответственный: Комитет земельных отношений Окружной администрации города Якутска</w:t>
      </w:r>
      <w:r>
        <w:rPr>
          <w:sz w:val="14"/>
          <w:szCs w:val="14"/>
        </w:rPr>
        <w:t xml:space="preserve">   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┬─────┬──────┬────────────┬─────────┬───────────┬────────┬────────┬──────────────────┬──────────────┬──────────────┬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4.1 │      │Предоставле-│ кв. м.  │ Бюджет ГО │        │Нормати-│Предоставление    │   Комитет    │граждане, ИП, │Постановление Главы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ние     │         │  "Город   │        │  вный  │земельных         │  земельных   │ юридические  │Городского округа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земельных  │         │  Якутск"  │        │        │участков, для     │  отношений   │ лица; органы │"Город Якутск" N 84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участков,  │         │           │        │        │целей, не         │   Окружной   │ МСУ, органы  │от 11.08.2009 г.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ля целен не│         │           │        │        │связанных со      │администрации │государствен- │"Об утверждении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вязанных со│         │           │        │        │строительством в  │города Якутска│ ной власти,  │административного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троительст-│         │           │        │        │пределах          │              │муниципальные,│регламента по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вом,    │         │           │        │        │полномочий,       │              │государствен- │исполнению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ходящихся │         │           │        │        │установленных     │              │ные учреждения│муниципальной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в      │         │           │        │        │законодательством │              │ религиозные  │функции по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- │         │           │        │        │                  │              │ организации; │предоставлению в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ной     │         │           │        │        │                  │              │представители │установленном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бственнос-│         │           │        │        │                  │              │заявителей по │порядке земельных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ти или   │         │           │        │        │                  │              │ доверенности │участков для целей,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сударстве-│         │           │        │        │                  │              │              │не связанных со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нная    │         │           │        │        │                  │              │              │строительством,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собствен-  │         │           │        │        │                  │              │              │находящихся в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ость на  │         │           │        │        │                  │              │              │муниципальной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которые не │         │           │        │        │                  │              │              │собственности или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зграничена│         │           │        │        │                  │              │              │государственная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, в     │         │           │        │        │                  │              │              │собственность на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Городском  │         │           │        │        │                  │              │              │которые не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округе   │         │           │        │        │                  │              │              │разграничена, в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"Город   │         │           │        │        │                  │              │              │Городском округе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Якутск"   │         │           │        │        │                  │              │              │"Город Якутск"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┼─────┼──────┼────────────┼─────────┼───────────┼────────┼────────┼──────────────────┼──────────────┼──────────────┼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4.2 │      │Предоставле-│ кв. м.  │ Бюджет ГО │        │Нормати-│Предоставление    │   Комитет    │граждане, ИП, │Постановление Главы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ние     │         │  "Город   │        │  вный  │земельных         │  земельных   │ юридические  │Городского округа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земельных  │         │  Якутск"  │        │        │участков, для     │  отношений   │ лица; органы │"Город Якутск" N 68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участков,  │         │           │        │        │строительства в   │   Окружной   │ МСУ, органы  │от 15.07.2009 г.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для     │         │           │        │        │пределах          │администрации │ государстве  │"Об утверждении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троительст-│         │           │        │        │полномочии,       │города Якутска│ иной власти, │административного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ва,     │         │           │        │        │установленных     │              │муниципальные,│регламента по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ходящихся │         │           │        │        │законодательством │              │государствен- │исполнению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в      │         │           │        │        │                  │              │ные учреждения│муниципальной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- │         │           │        │        │                  │              │ религиозные  │функции по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ной     │         │           │        │        │                  │              │ организации; │предоставлению в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бственнос-│         │           │        │        │                  │              │представители │установленном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ти или   │         │           │        │        │                  │              │заявителей по │порядке земельных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сударстве-│         │           │        │        │                  │              │доверенности. │участков для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нная    │         │           │        │        │                  │              │              │строительства,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собствен-  │         │           │        │        │                  │              │              │находящихся в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ость на  │         │           │        │        │                  │              │              │муниципальной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которые не │         │           │        │        │                  │              │              │собственности или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зграничена│         │           │        │        │                  │              │              │государственная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, в     │         │           │        │        │                  │              │              │собственность на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Городском  │         │           │        │        │                  │              │              │которые не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округе   │         │           │        │        │                  │              │              │разграничена, в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"Город   │         │           │        │        │                  │              │              │Городском округе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Якутск"   │         │           │        │        │                  │              │              │"Город Якутск"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┼─────┼──────┼────────────┼─────────┼───────────┼────────┼────────┼──────────────────┼──────────────┼──────────────┼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4.3 │      │Предоставле-│ кв. м.  │ Бюджет ГО │        │Нормати-│Приватизация      │   Комитет    │ заявители (в │Постановление Главы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ние в    │         │  "Город   │        │  вный  │земельных участков│  земельных   │  том числе   │Городского округа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собствен-  │         │  Якутск"  │        │        │в пределах        │  отношений   │представители │"Город Якутск" N 79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ность    │         │           │        │        │полномочий,       │   Окружной   │      по      │от 11.08.2009 г.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земельных  │         │           │        │        │установленных     │администрации │доверенности);│"Об утверждении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участков,  │         │           │        │        │законодательством │города Якутска│правообладате-│административного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ходящихся │         │           │        │        │                  │              │ ли земельных │регламента по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в      │         │           │        │        │                  │              │   участков   │исполнению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- │         │           │        │        │                  │              │ (граждане).  │муниципальной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ной     │         │           │        │        │                  │              │              │функции по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бственнос-│         │           │        │        │                  │              │              │предоставлению в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ти или   │         │           │        │        │                  │              │              │собственность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сударстве-│         │           │        │        │                  │              │              │земельных участков,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нная    │         │           │        │        │                  │              │              │находящихся в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собствен-  │         │           │        │        │                  │              │              │муниципальной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ость на  │         │           │        │        │                  │              │              │собственности или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которые не │         │           │        │        │                  │              │              │государственная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зграничена│         │           │        │        │                  │              │              │собственность на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, в     │         │           │        │        │                  │              │              │которые не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Городском  │         │           │        │        │                  │              │              │разграничена, в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округе   │         │           │        │        │                  │              │              │Городском округе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"Город   │         │           │        │        │                  │              │              │"Город Якутск"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Якутск"   │         │           │        │        │        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┼─────┼──────┼────────────┼─────────┼───────────┼────────┼────────┼──────────────────┼──────────────┼──────────────┼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4.4 │      │ Изменение  │ кв. м.  │ Бюджет ГО │        │Нормати-│Изменение видов   │   Комитет    │ заявители (в │Постановление Главы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видов    │         │  "Город   │        │  вный  │разрешенного      │  земельных   │  том числе   │Городского округа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зрешенного│         │  Якутск"  │        │        │использования     │  отношений   │представители │"Город Якутск" N 83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спользова- │         │           │        │        │земельных участков│   Окружной   │      по      │от 11.08.2009 г.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ния     │         │           │        │        │в соответствии с  │администрации │доверенности);│"Об утверждении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земельных  │         │           │        │        │нормативно        │города Якутска│  арендаторы  │административного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участков,  │         │           │        │        │правовыми актами  │              │  земельных   │регламента по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ходящихся │         │           │        │        │Российской        │              │  участков;   │исполнению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в      │         │           │        │        │Федерации,        │              │собственник и │муниципальной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- │         │           │        │        │Республики саха   │              │  земельных   │функции по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ной     │         │           │        │        │(Якутия) и        │              │  участков;   │изменению видов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бственнос-│         │           │        │        │Городского округа │              │землепользова-│разрешенного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ти или   │         │           │        │        │"Город Якутск"    │              │    тели,     │использования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сударстве-│         │           │        │        │                  │              │землевладельцы│земельных участков,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нная    │         │           │        │        │                  │              │      .       │находящихся в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собствен-  │         │           │        │        │                  │              │              │муниципальной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ость на  │         │           │        │        │                  │              │              │собственности или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которые не │         │           │        │        │                  │              │              │государственная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зграничена│         │           │        │        │                  │              │              │собственность на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, в     │         │           │        │        │                  │              │              │которые не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Городском  │         │           │        │        │                  │              │              │разграничена, в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округе   │         │           │        │        │                  │              │              │Городском округе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"Город   │         │           │        │        │                  │              │              │"Город Якутск"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Якутск"   │         │           │        │        │        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┼─────┼──────┼────────────┼─────────┼───────────┼────────┼────────┼──────────────────┼──────────────┼──────────────┼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4.5 │      │ Продление  │ кв. м.  │ Бюджет ГО │        │Нормати-│Продление сроков  │   Комитет    │ заявители (в │Постановление Главы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сроков   │         │  "Город   │        │  вный  │аренды земельных  │  земельных   │  том числе   │Городского округа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аренды   │         │  Якутск"  │        │        │участков          │  отношений   │представители │"Город Якутск" N 82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земельных  │         │           │        │        │осуществляется в  │   Окружной   │      по      │от 11.08.2009 г.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участков,  │         │           │        │        │соответствии с    │администрации │доверенности);│"Об утверждении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ходящихся │         │           │        │        │нормативно        │города Якутска│  арендаторы  │административного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в      │         │           │        │        │правовыми актами  │              │  земельных   │регламента по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- │         │           │        │        │Российской        │              │   участков   │исполнению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ной     │         │           │        │        │Федерации,        │              │  (граждане,  │муниципальной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бственнос-│         │           │        │        │Республики Саха   │              │индивидуальные│функции по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ти или   │         │           │        │        │(Якутия) и        │              │предпринимате-│продлению сроков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сударстве-│         │           │        │        │Городского округа │              │     ли,      │аренды земельных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нная    │         │           │        │        │"Город Якутск"    │              │ юридичесике  │участков,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собствен-  │         │           │        │        │                  │              │    лица).    │находящихся в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ость на  │         │           │        │        │                  │              │              │муниципальной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которые не │         │           │        │        │                  │              │              │собственности или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зграничена│         │           │        │        │                  │              │              │государственная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 Городском │         │           │        │        │                  │              │              │собственность на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округе   │         │           │        │        │                  │              │              │которые не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"Город   │         │           │        │        │                  │              │              │разграничена, в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Якутск"   │         │           │        │        │                  │              │              │Городском округе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"Город Якутск"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┼─────┼──────┼────────────┼─────────┼───────────┼────────┼────────┼──────────────────┼──────────────┼──────────────┼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4.6 │      │Выдача схем │   шт.   │ Бюджет ГО │        │Нормати-│Подготовка,       │   Комитет    │ заявители (в │Постановление Главы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сположения│         │  "Город   │        │  вный  │утверждение и     │  земельных   │  том числе   │Городского округа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земельных  │         │  Якутск"  │        │        │выдача схем       │  отношений   │представители │"Город Якутск" N 81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частков на │         │           │        │        │расположения      │   Окружной   │      по      │от 11.08.2009 г.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адастровом │         │           │        │        │земельных         │администрации │доверенности);│"Об утверждении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плане или  │         │           │        │        │участков, в       │города Якутска│правообладате-│административного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адастровой │         │           │        │        │пределах          │              │ ли земельных │регламента по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карте    │         │           │        │        │полномочий,       │              │  участков.   │исполнению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ответству-│         │           │        │        │установленных     │              │              │муниципальной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ющей    │         │           │        │        │законодательством │              │              │функции по выдаче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ерритории в│         │           │        │        │                  │              │              │схем расположения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Городском  │         │           │        │        │                  │              │              │земельных участков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округе   │         │           │        │        │                  │              │              │на кадастровом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"Город   │         │           │        │        │                  │              │              │плане или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Якутск"   │         │           │        │        │                  │              │              │кадастровой карте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ответствующей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ерритории в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родском округе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"Город Якутск""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┼─────┼──────┼────────────┼─────────┼───────────┼────────┼────────┼──────────────────┼──────────────┼──────────────┼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4.7 │      │   Выдача   │   шт.   │ Бюджет ГО │        │Нормати-│Выдача разрешений │   Комитет    │граждане, ИП, │Постановление Главы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разрешений │         │  "Город   │        │  вный  │об образовании    │  земельных   │ юридические  │Городского округа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об     │         │  Якутск"  │        │        │земельных участков│  отношений   │ лица; органы │"Город Якутск" N 80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и │         │           │        │        │                  │   Окружной   │   местного   │от 11.08.2009 г.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земельных  │         │           │        │        │                  │администрации │самоуправления│"Об утверждении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участков в │         │           │        │        │                  │города Якутска│   , органы   │административного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Городском  │         │           │        │        │                  │              │государствен- │регламента по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округе   │         │           │        │        │                  │              │ ной власти,  │исполнению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"Город   │         │           │        │        │                  │              │муниципальные,│муниципальной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Якутск"   │         │           │        │        │                  │              │государствен- │функции по выдаче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ые учреждения│разрешений об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религиозные  │образовании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рганизации (в│земельных участков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т.ч.     │в Городском округе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ставители │"Город Якутск""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аявителей по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веренности);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авообладате-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ли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емельныхучас-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тков.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┴─────┴──────┴────────────┴─────────┴───────────┴────────┴────────┴──────────────────┴──────────────┴──────────────┴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  </w:t>
      </w:r>
      <w:r>
        <w:rPr>
          <w:sz w:val="14"/>
          <w:szCs w:val="14"/>
        </w:rPr>
        <w:t>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  </w:t>
      </w:r>
      <w:r>
        <w:rPr>
          <w:b/>
          <w:bCs/>
          <w:color w:val="000080"/>
          <w:sz w:val="14"/>
          <w:szCs w:val="14"/>
        </w:rPr>
        <w:t>15. Отрасль "Имущественные отношения"</w:t>
      </w:r>
      <w:r>
        <w:rPr>
          <w:sz w:val="14"/>
          <w:szCs w:val="14"/>
        </w:rPr>
        <w:t xml:space="preserve">                        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</w:t>
      </w:r>
      <w:r>
        <w:rPr>
          <w:b/>
          <w:bCs/>
          <w:color w:val="000080"/>
          <w:sz w:val="14"/>
          <w:szCs w:val="14"/>
        </w:rPr>
        <w:t>Ответственный: Департамент имущественных отношений Окружной администрации города Якутска</w:t>
      </w:r>
      <w:r>
        <w:rPr>
          <w:sz w:val="14"/>
          <w:szCs w:val="14"/>
        </w:rPr>
        <w:t xml:space="preserve">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┬─────┬──────┬────────────┬─────────┬───────────┬────────┬────────┬──────────────────┬──────────────┬──────────────┬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5.1 │      │Предоставле-│  кол.   │ Бюджет ГО │        │Расчет- │Рассмотрение      │ Департамент  │Юридические и │Гражданский кодекс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ние     │рассмотр.│  "Город   │        │  ный   │заявок и принятие │имущественных │  физические  │Российской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имущества, │ заявок  │  Якутск"  │        │        │решений в         │  отношений   │    лица,     │Федерации;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ходящегося│         │           │        │        │отношении         │   Окружной   │индивидуальные│Федеральный закон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в      │         │           │        │        │заявителей -      │администрации │предпринимате-│от 26.07.2006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бственнос-│         │           │        │        │юридических лиц,  │города Якутска│      ли      │N 135-ФЗ "О защите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и ГО "Город│         │           │        │        │различной формы   │              │              │конкуренции";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Якутск" в  │         │           │        │        │собственности,    │              │              │ФЗ-178 от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аренду,   │         │           │        │        │индивидуальных    │              │              │21.12.2001 года "О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езвозмезд- │         │           │        │        │предпринимателей, │              │              │приватизации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ное     │         │           │        │        │физических лиц по │              │              │государственного и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льзование,│         │           │        │        │вопросу           │              │              │муниципального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веритель- │         │           │        │        │предоставления    │              │              │имущества";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ное     │         │           │        │        │муниципального    │              │              │Решение ЯГД от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правление и│         │           │        │        │имущества на      │              │              │28.04.2009 года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иное    │         │           │        │        │основании         │              │              │N 17-7 "Об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льзование │         │           │        │        │договоров аренды, │              │              │утверждении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в      │         │           │        │        │безвозмездного    │              │              │положения об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ответствии│         │           │        │        │пользования,      │              │              │особенностях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с      │         │           │        │        │доверительного    │              │              │отчуждения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йствующим │         │           │        │        │управления и иного│              │              │недвижимого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аконодате- │         │           │        │        │пользования в     │              │              │имущества,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льством.  │         │           │        │        │рамках            │              │              │находящегося в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йствующего      │              │              │муниципальной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аконодательства  │              │              │собственности ГО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"Город Якутск" и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арендуемого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убъектами малого и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реднего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принимательства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";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шение ЯГД от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9.12.2008 года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N 11-12 "Об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тверждении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ложения о порядке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оставления в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аренду объектов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едвижимости,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ходящихся в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ой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бственности ГО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"Город Якутск""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┼─────┼──────┼────────────┼─────────┼───────────┼────────┼────────┼──────────────────┼──────────────┼──────────────┼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5.2 │      │Предоставле-│   шт.   │ Бюджет ГО │        │Расчет- │Предоставление    │ Департамент  │  Физические  │ФЗ-122 от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ние отказа │         │  "Город   │        │  ный   │официального      │имущественных │     лица     │21.07.97 г. ст. 23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от права  │         │  Якутск"  │        │        │отказа от права   │  отношений   │              │"О государственной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иемущест- │         │           │        │        │приемущественного │   Окружной   │              │регистрации прав на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венного   │         │           │        │        │выкупа жилых      │администрации │              │недвижимое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ыкупа жилых│         │           │        │        │помещении при     │города Якутска│              │имущество и сделок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помещений  │         │           │        │        │реализации        │              │              │с ним"; ФЗ-1541-1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при     │         │           │        │        │гражданами права  │              │              │от 04.07.91 г. "О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реализации │         │           │        │        │на бесплатную     │              │              │приватизации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гражданами │         │           │        │        │приватизацию жилых│              │              │жилищного фонда в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права на  │         │           │        │        │помещений         │              │              │РФ"; Устав ГО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бесплатную │         │           │        │        │необходимого для  │              │              │"Город Якутск";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иватизацию│         │           │        │        │осуществления     │              │              │Положение о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жилых    │         │           │        │        │регистрации права │              │              │Департаменте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помещений  │         │           │        │        │собственности     │              │              │имущественных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раждан на жилые  │              │              │отношений ОА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мещения         │              │              │г. Якутска,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твержденное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становлением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лавы ГО "Город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Якутск" от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25.12.2008 года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N 136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┼─────┼──────┼────────────┼─────────┼───────────┼────────┼────────┼──────────────────┼──────────────┼──────────────┼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5.3 │      │   Выдача   │   шт.   │ Бюджет ГО │        │Расчет- │Предосталвение    │ Департамент  │Юридические и │Устав ГО "Город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выписок из │         │  "Город   │        │  ный   │информации из     │имущественных │  физические  │Якутск";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реестра   │         │  Якутск"  │        │        │Реестра           │  отношений   │    лица,     │Положение о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- │         │           │        │        │муниципального    │   Окружной   │индивидуальные│Департаменте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ного    │         │           │        │        │имущества         │администрации │предпринимате-│имущественных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мущества, в│         │           │        │        │                  │города Якутска│      ли      │отношений ОА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том числе  │         │           │        │        │                  │              │              │г. Якутска,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едвижимого │         │           │        │        │                  │              │              │утвержденное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становлением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лавы ГО "Город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Якутск" от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25.12.2008 года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N 136;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ложение о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вершенствовании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чета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ого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мущества ГО "Город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Якутск"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твержденного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шением ЯГД от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28.04.2009 года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N 17-6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┼─────┼──────┼────────────┼─────────┼───────────┼────────┼────────┼──────────────────┼──────────────┼──────────────┼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5.4 │      │   Выдача   │   шт.   │ Бюджет ГО │        │Расчет- │Предосталвение    │ Департамент  │Юридические и │Устав ГО "Город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справок о  │         │  "Город   │        │  ный   │информации из     │имущественных │  физические  │Якутск";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инадлежно-│         │  Якутск"  │        │        │Реестра           │  отношений   │    лица,     │Положение о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сти     │         │           │        │        │муниципального    │   Окружной   │индивидуальные│Департаменте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имущества, │         │           │        │        │имущества         │администрации │предпринимате-│имущественных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ведений об │         │           │        │        │                  │города Якутска│      ли      │отношений ОА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объектах  │         │           │        │        │                  │              │              │г. Якутска,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учета    │         │           │        │        │                  │              │              │утвержденное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- │         │           │        │        │                  │              │              │Постановлением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ного    │         │           │        │        │                  │              │              │Главы ГО "Город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имущества  │         │           │        │        │                  │              │              │Якутск" от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25.12.2008 года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N 136;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ложение о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вершенствовании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чета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ого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мущества ГО "Город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Якутск"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твержденного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шением ЯГД от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28.04.2009 года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N 17-6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┼─────┼──────┼────────────┼─────────┼───────────┼────────┼────────┼──────────────────┼──────────────┼──────────────┼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5.5 │      │Предоставле-│   шт.   │ Бюджет ГО │        │Расчет- │В целях поддержки │ Департамент  │Юридические и │ФЗ-185 от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ние копий  │         │  "Город   │        │  ный   │граждан в вопросах│имущественных │  физические  │21.07.07 г. "О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ехнических │         │  Якутск"  │        │        │избрания способа  │  отношений   │    лица,     │фонде содействия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аспортов на│         │           │        │        │управления        │   Окружной   │индивидуальные│реформированию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ногокварти-│         │           │        │        │многоквартирными  │администрации │предпринимате-│жилищно-коммуналь-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рные жилые │         │           │        │        │домами и          │города Якутска│      ли      │ного хозяйства";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дома    │         │           │        │        │регистрации прав  │              │              │Устав ГО "Город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 общее          │              │              │Якутск"; Положение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мущество, а так  │              │              │о Департаменте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же регистрации    │              │              │имущественных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ав ТСЖ в        │              │              │отношений ОА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тношении         │              │              │г. Якутска,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мущества         │              │              │утвержденное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полномоченный    │              │              │Постановлением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рган             │              │              │Главы ГО "Город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оставляет     │              │              │Якутск" от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пии технических │              │              │25.12.2008 года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аспортов         │              │              │N 136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меющихся в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личии 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┼─────┼──────┼────────────┼─────────┼───────────┼────────┼────────┼──────────────────┼──────────────┼──────────────┼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5.6 │      │Рассмотрение│   шт.   │ Бюджет ГО │        │Расчет- │В рамках          │МУ Департамент│Юридические и │Устав ГО "Город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вопроса о  │         │  "Город   │        │  ный   │регламента        │   жилищных   │  физические  │Якутск" Положение о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гласовании│         │  Якутск"  │        │        │Межведомственной  │  отношений   │    лица,     │Департаменте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перевода  │         │           │        │        │комиссии Окружной │   Окружной   │индивидуальные│имущественных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статуса   │         │           │        │        │администрации     │администрации │предпринимате-│отношений ОА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жилого   │         │           │        │        │г. Якутска ДИО ОА │города Якутска│      ли      │г. Якутска,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мещения в │         │           │        │        │г. Якутска от лица│              │              │утвержденное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ежилое,  │         │           │        │        │собственника      │              │              │Постановлением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нежилого в │         │           │        │        │согласует вопросы │              │              │Главы ГО "Город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жилое,   │         │           │        │        │изменения статуса │              │              │Якутск" от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гласование│         │           │        │        │помещений, а так  │              │              │25.12.2008 года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ерепланиро-│         │           │        │        │же их             │              │              │Положение о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вки     │         │           │        │        │перепланировки    │              │              │совершенствовании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помещений  │         │           │        │        │                  │              │              │учета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ого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мущества ГО "Город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Якутск"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твержденного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шением ЯГД от 28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апреля 2009 года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N 17-6,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становление Главы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 "Город Якутск"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т 02.09.08 г.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N 103 "Об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тверждении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ложения о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жведомственной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миссии по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спользованию жилых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нежилых помещений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(зданий)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. Якутска"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┼─────┼──────┼────────────┼─────────┼───────────┼────────┼────────┼──────────────────┼──────────────┼──────────────┼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5.7 │      │Согласование│   шт.   │ Бюджет ГО │        │Расчет- │Реализация        │ Департамент  │Муниципальные │Гражданский кодекс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сделок   │         │  "Город   │        │  ный   │полномочий        │имущественных │  унитарные   │РФ; ФЗ-161 от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- │         │  Якутск"  │        │        │собственника по   │  отношений   │предприятия и │14.11.02 г. "О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ных     │         │           │        │        │закреплению       │   Окружной   │ Общества со  │государственных и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унитарных  │         │           │        │        │муниципального    │администрации │100% долей ГО │муниципальных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приятий │         │           │        │        │имущества         │города Якутска│"Город Якутск"│унитарных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и      │         │           │        │        │                  │              │              │предприятиях";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акционерных │         │           │        │        │                  │              │              │ФЗ-208 от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обществ со │         │           │        │        │                  │              │              │26.12.95 г. "Об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00% долей │         │           │        │        │                  │              │              │акционерных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ГО "Город  │         │           │        │        │                  │              │              │обществах"; Устав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Якутск"   │         │           │        │        │                  │              │              │ГО "Город Якутск";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ложение о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партаменте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мущественных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тношений ОА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. Якутска,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твержденное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становлением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лавы ГО "Город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Якутск" от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25.12.2008 г. N 136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┼─────┼──────┼────────────┼─────────┼───────────┼────────┼────────┼──────────────────┼──────────────┼──────────────┼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5.8 │      │Закрепление │   шт.   │ Бюджет ГО │        │Расчет- │Реализация        │ Департамент  │Муниципальные │Гражданский кодекс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- │         │  "Город   │        │  ный   │полномочий        │имущественных │ предприятия, │РФ; ФЗ-161 от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ного    │         │  Якутск"  │        │        │собственника по   │  отношений   │муниципальные │14.11.02 г."О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мущества за│         │           │        │        │закреплению       │   Окружной   │  учреждения  │государственных и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- │         │           │        │        │муниципального    │администрации │              │муниципальных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ными    │         │           │        │        │имущества         │города Якутска│              │унитарных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унитарными │         │           │        │        │                  │              │              │предприятиях";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приятия-│         │           │        │        │                  │              │              │Устав ГО "Город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ми и    │         │           │        │        │                  │              │              │Якутск"; Положение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чреждениями│         │           │        │        │                  │              │              │о Департаменте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мущественных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тношений ОА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. Якутска,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твержденное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становлением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лавы ГО "Город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Якутск" от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25.12.2008 года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N 136;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становления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родского Собрания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путатов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. Якутска от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27.05.03 г. N 6-12,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N 6-13 "Об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тверждении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ложение о порядке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акрепления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ого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мущества на праве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хозяйственного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едения и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ператвиного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правления"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┼─────┼──────┼────────────┼─────────┼───────────┼────────┼────────┼──────────────────┼──────────────┼──────────────┼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5.9 │      │  Изъятие   │   шт.   │ Бюджет ГО │        │Расчет- │Реализация        │ Департамент  │Муниципальные │Гражданский кодекс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- │         │  "Город   │        │  ный   │полномочий        │имущественных │ учреждения,  │РФ; Устав ГО "Город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ного    │         │  Якутск"  │        │        │собственника по   │  отношений   │муниципальные │Якутск"; Положение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мущества из│         │           │        │        │закреплению       │   Окружной   │   казенные   │о Департаменте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перативного│         │           │        │        │муниципального    │администрации │ предприятия  │имущественных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управления │         │           │        │        │имущества         │города Якутска│              │отношений ОА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- │         │           │        │        │                  │              │              │г. Якутска,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ных     │         │           │        │        │                  │              │              │утвержденное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учреждений │         │           │        │        │                  │              │              │Постановлением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лавы ГО "Город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Якутск"от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25.12.2008 г N 136;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становления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родского Собрания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путатов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. Якутска от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27.05.03 г. N 6-13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"Об утверждении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ложение о порядке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акрепления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ого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мущества на праве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ператвиного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правления"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┼─────┼──────┼────────────┼─────────┼───────────┼────────┼────────┼──────────────────┼──────────────┼──────────────┼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5.10│      │  Списание  │   шт.   │ Бюджет ГО │        │Расчет- │Реализация        │ Департамент  │Муниципальные │Гражданский кодекс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- │         │  "Город   │        │  ный   │полномочий        │имущественных │ учреждения,  │РФ; Устав ГО "Город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ного    │         │  Якутск"  │        │        │собственника по   │  отношений   │муниципаль ные│Якутск"; Положение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мущества с │         │           │        │        │закреплению       │   Окружной   │   казенные   │о Департаменте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баланса   │         │           │        │        │муниципального    │администрации │ предприятия  │имущественных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- │         │           │        │        │имущества         │города Якутска│              │отношений ОА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ных     │         │           │        │        │                  │              │              │г. Якутска,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учрежений  │         │           │        │        │                  │              │              │утвержденное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становлением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лавы ГО "Город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Якутск"от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25.12.2008 г N 136;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становления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родского Собрания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путатов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. Якутска от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27.05.03 г. N 6-13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"Об утверждении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ложение о порядке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акрепления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ого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мущества на праве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ператвиного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правления"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┼─────┼──────┼────────────┼─────────┼───────────┼────────┼────────┼──────────────────┼──────────────┼──────────────┼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5.11│      │  Принятие  │   шт.   │ Бюджет ГО │        │Расчет- │Реализация        │ Департамент  │Муниципальные │Гражданский кодекс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решение о  │         │  "Город   │        │  ный   │полномочий        │имущественных │ предприятия, │РФ; ФЗ-161 от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порядке и  │         │  Якутск"  │        │        │собственника и    │  отношений   │муниципальные │14.11.02 г. "О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сроках   │         │           │        │        │учредителя        │   Окружной   │ учреждения,  │государственных и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ликивидации │         │           │        │        │муниципальных     │администрации │ Общества со  │муниципальных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- │         │           │        │        │предприятий,      │города Якутска│100% долей ГО │унитарных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ных     │         │           │        │        │учреждений,       │              │"Город Якутк" │предприятиях";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приятий,│         │           │        │        │Обществ со 100%   │              │              │ФЗ-208 от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чреждений, │         │           │        │        │долей ГО "Город   │              │              │26.12.95 г. "Об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Обществ со │         │           │        │        │Якутск"           │              │              │акционерных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00% долей │         │           │        │        │                  │              │              │общесвах"; Устав ГО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ГО "Город  │         │           │        │        │                  │              │              │"Город Якутск";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Якутск"   │         │           │        │        │                  │              │              │Положение о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партаменте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мущественных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тношений ОА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. Якутска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твержденное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становлением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лавы ГО "Город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Якутск" от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25.12.2008 г. N 136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┼─────┼──────┼────────────┼─────────┼───────────┼────────┼────────┼──────────────────┼──────────────┼──────────────┼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5.12│      │Обеспечение │   шт.   │ Бюджет ГО │        │Расчет- │Исполнение функций│ Департамент  │Юридические и │Гражданский кодекс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интерерсов │         │  "Город   │        │  ный   │уполномоченного   │имущественных │  физические  │РФ; Устав ГО "Город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ГО "Город  │         │  Якутск"  │        │        │органа Окружной   │  отношений   │    лица,     │Якутск"; Положение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Якутск" в  │         │           │        │        │администрации в   │   Окружной   │индивидуальные│о Департаменте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делах и   │         │           │        │        │делах о           │администрации │предпринимате-│имущественных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процедурах │         │           │        │        │банкротстве       │города Якутска│      ли      │отношений ОА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анкротства │         │           │        │        │                  │              │              │г. Якутска,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лиц, имеющих│         │           │        │        │                  │              │              │утвержденное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задолжен-  │         │           │        │        │                  │              │              │Постановлением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ость перед │         │           │        │        │                  │              │              │Главы ГО "Город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ГО "Город  │         │           │        │        │                  │              │              │Якутск" от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Якутск"   │         │           │        │        │                  │              │              │25.12.2008 г. N 136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┼─────┼──────┼────────────┼─────────┼───────────┼────────┼────────┼──────────────────┼──────────────┼──────────────┼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5.13│      │Обеспечение │   шт.   │ Бюджет ГО │        │Расчет- │Исполнение функций│ Департамент  │ГО "Город     │Гражданский кодекс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исполнения │         │  "Город   │        │  ный   │уполномоченного   │имущественных │Якутск"       │РФ; Устав ГО "Город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язанности │         │  Якутск"  │        │        │органа Окружной   │  отношений   │              │Якутск"; Положение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Окружной  │         │           │        │        │администрации в   │   Окружной   │              │о Департаменте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администра- │         │           │        │        │делах о           │администрации │              │имущественных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ции     │         │           │        │        │банкротстве       │города Якутска│              │отношений ОА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. Якутска в│         │           │        │        │                  │              │              │г. Якутска,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отношении  │         │           │        │        │                  │              │              │утвержденное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есхозяйных │         │           │        │        │                  │              │              │Постановлением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ъектов на │         │           │        │        │                  │              │              │Главы ГО "Город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территории │         │           │        │        │                  │              │              │Якутск" от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ГО "Город  │         │           │        │        │                  │              │              │25.12.2008 г. N 136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Якутск"   │         │           │        │        │        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┼─────┼──────┼────────────┼─────────┼───────────┼────────┼────────┼──────────────────┼──────────────┼──────────────┼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5.14│      │   Выдача   │   шт.   │ Бюджет ГО │        │Расчет- │Реализация        │ Департамент  │Юридические и │Гражданский кодекс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гласование│         │  "Город   │        │  ный   │полномочий        │имущественных │  физические  │РФ; ФЗ "О рекламе"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 установку│         │  Якутск"  │        │        │собственника      │  отношений   │    лица,     │N 38 от 13.03.2006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рекламного │         │           │        │        │муниципального    │   Окружной   │индивидуальные│года; Устав ГО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осителя на │         │           │        │        │имущества         │администрации │предпринимате-│"Город Якутск";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объектах,  │         │           │        │        │                  │города Якутска│      ли      │Положение о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ходящихся │         │           │        │        │                  │              │              │Департаменте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в      │         │           │        │        │                  │              │              │имущественных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- │         │           │        │        │                  │              │              │отношений ОА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ной     │         │           │        │        │                  │              │              │г. Якутска,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бственнос-│         │           │        │        │                  │              │              │утвержденное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ти     │         │           │        │        │                  │              │              │Постановлением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лавы ГО "Город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Якутск" от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25.12.2008 г. N 136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┼─────┼──────┼────────────┼─────────┼───────────┼────────┼────────┼──────────────────┼──────────────┼──────────────┼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5.15│      │ Проведение │   шт.   │ Бюджет ГО │        │Расчет- │Реализация        │ Департамент  │Юридические и │Гражданский кодекс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процедуры  │         │  "Город   │        │  ный   │полномочий        │имущественных │  физические  │РФ; ФЗ-178 от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иватизации│         │  Якутск"  │        │        │собственника      │  отношений   │    лица,     │21.12.2001 года "О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- │         │           │        │        │муниципального    │   Окружной   │индивидуальные│приватизации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ного    │         │           │        │        │имущества         │администрации │предпринимате-│государственного и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имущества  │         │           │        │        │                  │города Якутска│      ли      │муниципального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мущества"; Устав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 "Город Якутск";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ложение о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партаменте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мущественных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тношений ОА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. Якутска,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твержденное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становлением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лавы ГО "Город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Якутск" от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25.12.2008 г. N 136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┼─────┼──────┼────────────┼─────────┼───────────┼────────┼────────┼──────────────────┼──────────────┼──────────────┼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5.16│      │Информирова-│   шт.   │ Бюджет ГО │        │Расчет- │Информирование    │ Департамент  │Юридические и │Устав ГО "Город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ие граждан,│         │  "Город   │        │  ный   │граждан,          │имущественных │  физические  │Якутск"; Положение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юридических │         │  Якутск"  │        │        │юридических лиц и │  отношений   │    лица,     │о Департаменте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лиц и    │         │           │        │        │индивидуальных    │   Окружной   │индивидуальные│имущественных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ндивидуаль-│         │           │        │        │предпринимателей о│администрации │предпринимате-│отношений ОА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ных     │         │           │        │        │работе ДИО ОА     │города Якутска│      ли      │г. Якутска,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принима-│         │           │        │        │г. Якутска, прием │              │              │утвержденное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телей о   │         │           │        │        │жалоб и           │              │              │Постановлением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работе ДИО │         │           │        │        │предложений.      │              │              │Главы ГО "Город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ОА     │         │           │        │        │                  │              │              │Якутск" от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. Якутска, │         │           │        │        │                  │              │              │25.12.2008 г. N 136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ием жалоб │         │           │        │        │        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и      │         │           │        │        │        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ложений.│         │           │        │        │                  │              │              │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└──┴─────┴──────┴────────────┴─────────┴───────────┴────────┴────────┴──────────────────┴──────────────┴──────────────┴───────────────────┘</w:t>
      </w:r>
    </w:p>
    <w:p>
      <w:pPr>
        <w:sectPr>
          <w:type w:val="nextPage"/>
          <w:pgSz w:orient="landscape" w:w="16838" w:h="11906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25"/>
              <w:rPr/>
            </w:pPr>
            <w:r>
              <w:rPr/>
              <w:t xml:space="preserve">Руководитель аппарата </w:t>
            </w:r>
          </w:p>
        </w:tc>
        <w:tc>
          <w:tcPr>
            <w:tcW w:w="2880" w:type="dxa"/>
            <w:tcBorders/>
          </w:tcPr>
          <w:p>
            <w:pPr>
              <w:pStyle w:val="Style27"/>
              <w:rPr/>
            </w:pPr>
            <w:r>
              <w:rPr/>
              <w:t>С.В. Гогол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color w:val="ECE9D8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кружной администрации города Якутска от 18 января 2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23:12:00Z</dcterms:created>
  <dc:creator>oleg</dc:creator>
  <dc:description>Документ экспортирован из системы ГАРАНТ</dc:description>
  <dc:language>en-US</dc:language>
  <cp:lastModifiedBy>oleg</cp:lastModifiedBy>
  <dcterms:modified xsi:type="dcterms:W3CDTF">2010-04-23T23:13:00Z</dcterms:modified>
  <cp:revision>1</cp:revision>
  <dc:subject/>
  <dc:title>Оглавление</dc:title>
</cp:coreProperties>
</file>