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7540" cy="10171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10170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10170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7540" cy="10268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0585" cy="10268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0585" cy="10268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7540" cy="102292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3920" cy="102184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3920" cy="1021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3920" cy="102184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3920" cy="1021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92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4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6:00Z</dcterms:created>
  <dc:creator>1</dc:creator>
  <dc:description/>
  <cp:keywords/>
  <dc:language>en-US</dc:language>
  <cp:lastModifiedBy>WS11</cp:lastModifiedBy>
  <dcterms:modified xsi:type="dcterms:W3CDTF">2009-06-22T05:26:00Z</dcterms:modified>
  <cp:revision>2</cp:revision>
  <dc:subject/>
  <dc:title> </dc:title>
</cp:coreProperties>
</file>