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3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660" cy="963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66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660" cy="963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66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0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4065" cy="10685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3430" cy="9798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3430" cy="979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84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3430" cy="9798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3430" cy="979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57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55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718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1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718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1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870" cy="105670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7235" cy="97955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235" cy="979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7235" cy="97955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235" cy="979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103695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6424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64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6424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64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160" cy="105035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1525" cy="9641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1525" cy="964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1525" cy="96412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1525" cy="964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35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8505" cy="106743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7870" cy="99472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870" cy="994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7870" cy="99472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870" cy="994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675" cy="106191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1040" cy="96418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1040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1040" cy="96418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1040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106984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97885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978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97885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978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93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3:00Z</dcterms:created>
  <dc:creator>508</dc:creator>
  <dc:description/>
  <cp:keywords/>
  <dc:language>en-US</dc:language>
  <cp:lastModifiedBy>508</cp:lastModifiedBy>
  <dcterms:modified xsi:type="dcterms:W3CDTF">2009-12-01T06:34:00Z</dcterms:modified>
  <cp:revision>1</cp:revision>
  <dc:subject/>
  <dc:title/>
</cp:coreProperties>
</file>