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816850" cy="105276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0" cy="1052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30770" cy="97167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30770" cy="9716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5.5pt;height:828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30770" cy="97167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30770" cy="9716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2766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2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8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86930" cy="1042098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6930" cy="1042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59905" cy="956627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9905" cy="956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9pt;height:820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59905" cy="956627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9905" cy="9566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582" w:h="19459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7:29:00Z</dcterms:created>
  <dc:creator>508</dc:creator>
  <dc:description/>
  <cp:keywords/>
  <dc:language>en-US</dc:language>
  <cp:lastModifiedBy>204</cp:lastModifiedBy>
  <dcterms:modified xsi:type="dcterms:W3CDTF">2010-02-10T07:30:00Z</dcterms:modified>
  <cp:revision>3</cp:revision>
  <dc:subject/>
  <dc:title> </dc:title>
</cp:coreProperties>
</file>