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46975" cy="10561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6975" cy="1056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4195" cy="9145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4195" cy="914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25pt;height:83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4195" cy="9145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4195" cy="914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613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6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7100" cy="101072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010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1765" cy="82264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765" cy="822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pt;height:79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1765" cy="82264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765" cy="822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06" w:h="1951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25:00Z</dcterms:created>
  <dc:creator>508</dc:creator>
  <dc:description/>
  <cp:keywords/>
  <dc:language>en-US</dc:language>
  <cp:lastModifiedBy>204</cp:lastModifiedBy>
  <cp:lastPrinted>2010-02-10T16:23:00Z</cp:lastPrinted>
  <dcterms:modified xsi:type="dcterms:W3CDTF">2010-02-10T07:25:00Z</dcterms:modified>
  <cp:revision>2</cp:revision>
  <dc:subject/>
  <dc:title> </dc:title>
</cp:coreProperties>
</file>