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КРУЖНОЙ СОВЕТ Г. ЯКУТ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марта 2006 г. N ПОС-41-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Б ОРГАНИЗАЦИИ ОТДЫХА ДЕТЕЙ В КАНИКУЛЯРНОЕ ВРЕМЯ</w:t>
      </w:r>
    </w:p>
    <w:p>
      <w:pPr>
        <w:pStyle w:val="ConsPlusTitle"/>
        <w:widowControl/>
        <w:jc w:val="center"/>
        <w:rPr/>
      </w:pPr>
      <w:r>
        <w:rPr/>
        <w:t>НА ТЕРРИТОРИИ ГОРОДСКОГО ОКРУГА "ЯКУТСК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статьи 12 Федерального закона "Об основных гарантиях прав ребенка в Российской Федерации" "Защита прав детей на отдых и оздоровление" на территории городского округа "Якутск" окружной Совет города Якутска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б организации отдыха детей в каникулярное время на территории городского округа "Якутск"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остановления возложить на постоянную комиссию по социальной политике (Ермолаев А.Р.)</w:t>
      </w:r>
    </w:p>
    <w:p>
      <w:pPr>
        <w:pStyle w:val="ConsPlusNormal"/>
        <w:widowControl/>
        <w:ind w:firstLine="540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окружного Совета</w:t>
      </w:r>
    </w:p>
    <w:p>
      <w:pPr>
        <w:pStyle w:val="ConsPlusNormal"/>
        <w:widowControl/>
        <w:ind w:hanging="0"/>
        <w:jc w:val="right"/>
        <w:rPr/>
      </w:pPr>
      <w:r>
        <w:rPr/>
        <w:t>города Якутска</w:t>
      </w:r>
    </w:p>
    <w:p>
      <w:pPr>
        <w:pStyle w:val="ConsPlusNormal"/>
        <w:widowControl/>
        <w:ind w:hanging="0"/>
        <w:jc w:val="right"/>
        <w:rPr/>
      </w:pPr>
      <w:r>
        <w:rPr/>
        <w:t>А.А.САВВИ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округа "Якутск"</w:t>
      </w:r>
    </w:p>
    <w:p>
      <w:pPr>
        <w:pStyle w:val="ConsPlusNormal"/>
        <w:widowControl/>
        <w:ind w:hanging="0"/>
        <w:jc w:val="right"/>
        <w:rPr/>
      </w:pPr>
      <w:r>
        <w:rPr/>
        <w:t>И.Ф.МИХАЛЬЧУ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окружного Совета г. Якутска</w:t>
      </w:r>
    </w:p>
    <w:p>
      <w:pPr>
        <w:pStyle w:val="ConsPlusNormal"/>
        <w:widowControl/>
        <w:ind w:hanging="0"/>
        <w:jc w:val="right"/>
        <w:rPr/>
      </w:pPr>
      <w:r>
        <w:rPr/>
        <w:t>от 15 марта 2005 г. N ПОС-41-1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ОТДЫХА ДЕТЕЙ В КАНИКУЛЯРНОЕ ВРЕМЯ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ГОРОДСКОЙ ОКРУГ "ЯКУТСК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определяет условия и требования к организации отдыха детей в каникулярное время.</w:t>
      </w:r>
    </w:p>
    <w:p>
      <w:pPr>
        <w:pStyle w:val="ConsPlusNormal"/>
        <w:widowControl/>
        <w:ind w:firstLine="540"/>
        <w:jc w:val="both"/>
        <w:rPr/>
      </w:pPr>
      <w:r>
        <w:rPr/>
        <w:t>1.2. Порядок финансирования, подготовки, функционирования и контроля работы летних оздоровительных лагерей всех типов ежегодно устанавливается распоряжением главы окружной администрации городского округа "Якутск".</w:t>
      </w:r>
    </w:p>
    <w:p>
      <w:pPr>
        <w:pStyle w:val="ConsPlusNormal"/>
        <w:widowControl/>
        <w:ind w:firstLine="540"/>
        <w:jc w:val="both"/>
        <w:rPr/>
      </w:pPr>
      <w:r>
        <w:rPr/>
        <w:t>1.3 Основными задачами организации летнего оздоровительного отдыха детей и подростков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содержательного досуга детей и подростков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для укрепления здоровья детей, развитие их гигиенической и физической культур;</w:t>
      </w:r>
    </w:p>
    <w:p>
      <w:pPr>
        <w:pStyle w:val="ConsPlusNormal"/>
        <w:widowControl/>
        <w:ind w:firstLine="540"/>
        <w:jc w:val="both"/>
        <w:rPr/>
      </w:pPr>
      <w:r>
        <w:rPr/>
        <w:t>- реализация оздоровительных, профилактических, спортивных, образовательных, культурно-досуговых программ и иных услуг, обеспечивающих восстановление сил, профессиональную ориентацию, творческую самореализацию, воспитание и развитие детей.</w:t>
      </w:r>
    </w:p>
    <w:p>
      <w:pPr>
        <w:pStyle w:val="ConsPlusNormal"/>
        <w:widowControl/>
        <w:ind w:firstLine="540"/>
        <w:jc w:val="both"/>
        <w:rPr/>
      </w:pPr>
      <w:r>
        <w:rPr/>
        <w:t>1.4.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- каникулярное время - время осенних, зимних, весенних, летних каникул обучающихся муниципальных образовательных учреждений, определяемое ежегодными нормативными документами Управления образованием;</w:t>
      </w:r>
    </w:p>
    <w:p>
      <w:pPr>
        <w:pStyle w:val="ConsPlusNormal"/>
        <w:widowControl/>
        <w:ind w:firstLine="540"/>
        <w:jc w:val="both"/>
        <w:rPr/>
      </w:pPr>
      <w:r>
        <w:rPr/>
        <w:t>- формы организации отдыха детей - различные виды образовательной и досуговой деятельности детей в каникулярное время средствами культуры, туризма и спорта, направленные на физическое, интеллектуальное и нравственное развитие личности ребенка, а именно, профильные лагеря (смены), лагеря с дневным пребыванием, лагеря труда и отдыха, оздоровительные лагеря, туристские походы, экспедиции и экскурсии (путешествия);</w:t>
      </w:r>
    </w:p>
    <w:p>
      <w:pPr>
        <w:pStyle w:val="ConsPlusNormal"/>
        <w:widowControl/>
        <w:ind w:firstLine="540"/>
        <w:jc w:val="both"/>
        <w:rPr/>
      </w:pPr>
      <w:r>
        <w:rPr/>
        <w:t>- детский загородный стационарный оздоровительный лагерь (ДЗСОЛ) - форма оздоровительной и образовательной деятельности с детьми и подростками, организуемая на стационарной базе с круглосуточным пребыванием, в отдельных случаях с дневным пребыванием;</w:t>
      </w:r>
    </w:p>
    <w:p>
      <w:pPr>
        <w:pStyle w:val="ConsPlusNormal"/>
        <w:widowControl/>
        <w:ind w:firstLine="540"/>
        <w:jc w:val="both"/>
        <w:rPr/>
      </w:pPr>
      <w:r>
        <w:rPr/>
        <w:t>- дачи для детей дошкольного возраста (ДДДДВ) - форма оздоровительной и развивающей деятельности с детьми дошкольного возраста, проводимая на стационарной базе;</w:t>
      </w:r>
    </w:p>
    <w:p>
      <w:pPr>
        <w:pStyle w:val="ConsPlusNormal"/>
        <w:widowControl/>
        <w:ind w:firstLine="540"/>
        <w:jc w:val="both"/>
        <w:rPr/>
      </w:pPr>
      <w:r>
        <w:rPr/>
        <w:t>- лагерь дневного пребывания - форма оздоровительной и образовательной деятельности с обучающимися общеобразовательных учреждений и воспитанниками учреждений дополнительного образования с пребыванием детей в дневное время; организуется на базе общеобразовательных учреждений, учреждений дополнительного образования, спортивных сооружений, учреждений по месту жительства детей и подростков, иных образовательных, туристических, досуговых учреждений, учреждений культуры и спорта, други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тор отдыха - окружная администрация городского округа "Якутск" и (или) ее органы управления (структурные подразделения) в области образования, культуры, спорта, туризма, молодежной политики, а также подведомственные им учреждения, имеющие право на получение бюджетных средств в соответствии с бюджетной росписью на соответствующий год, иные организации, уставные документы которых позволяют организовывать подобный вид деятельности с детьми, определенные на основе конкурса.</w:t>
      </w:r>
    </w:p>
    <w:p>
      <w:pPr>
        <w:pStyle w:val="ConsPlusNormal"/>
        <w:widowControl/>
        <w:ind w:firstLine="540"/>
        <w:jc w:val="both"/>
        <w:rPr/>
      </w:pPr>
      <w:r>
        <w:rPr/>
        <w:t>1.5. Организация отдыха детей на территории города Якутска регламентируется следующими нормативными документами:</w:t>
      </w:r>
    </w:p>
    <w:p>
      <w:pPr>
        <w:pStyle w:val="ConsPlusNormal"/>
        <w:widowControl/>
        <w:ind w:firstLine="540"/>
        <w:jc w:val="both"/>
        <w:rPr/>
      </w:pPr>
      <w:r>
        <w:rPr/>
        <w:t>- Положение о детском оздоровительном лагере. (Постановление ВЦСПС от 11.05.1990 N 7-21).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проведения смен профильных лагерей, лагерей с дневным пребыванием, лагерей труда и отдыха, утвержден приказом Министерства образования РФ от 13.07.2001 N 2688.</w:t>
      </w:r>
    </w:p>
    <w:p>
      <w:pPr>
        <w:pStyle w:val="ConsPlusNormal"/>
        <w:widowControl/>
        <w:ind w:firstLine="540"/>
        <w:jc w:val="both"/>
        <w:rPr/>
      </w:pPr>
      <w:r>
        <w:rPr/>
        <w:t>- Примерное Положение о лагере юных туристов. (Приказ Министерства образования РСФСР от 13.07.1992 N 293).</w:t>
      </w:r>
    </w:p>
    <w:p>
      <w:pPr>
        <w:pStyle w:val="ConsPlusNormal"/>
        <w:widowControl/>
        <w:ind w:firstLine="540"/>
        <w:jc w:val="both"/>
        <w:rPr/>
      </w:pPr>
      <w:r>
        <w:rPr/>
        <w:t>- 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. (Приказ Министерства образования РСФСР от 13.07.1992 N 293).</w:t>
      </w:r>
    </w:p>
    <w:p>
      <w:pPr>
        <w:pStyle w:val="ConsPlusNormal"/>
        <w:widowControl/>
        <w:ind w:firstLine="540"/>
        <w:jc w:val="both"/>
        <w:rPr/>
      </w:pPr>
      <w:r>
        <w:rPr/>
        <w:t>- Постановление Главного государственного санитарного врача РФ от 17.03.2003 N 20 "О введении в действие санитарно-эпидемиологических правил и нормативов СанПиН 2.4.4.1204-03 (вместе с 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. СанПиН 2.4.4.1204-03", утвержденными Главным государственным санитарным врачом РФ от 16.03.2003, зарегистрировано в Минюсте РФ 21.03.2003 N 4303).</w:t>
      </w:r>
    </w:p>
    <w:p>
      <w:pPr>
        <w:pStyle w:val="ConsPlusNormal"/>
        <w:widowControl/>
        <w:ind w:firstLine="540"/>
        <w:jc w:val="both"/>
        <w:rPr/>
      </w:pPr>
      <w:r>
        <w:rPr/>
        <w:t>-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. СП 2.4.4.969-00. (Утверждены Министерством здравоохранения РФ 04.10.2000).</w:t>
      </w:r>
    </w:p>
    <w:p>
      <w:pPr>
        <w:pStyle w:val="ConsPlusNormal"/>
        <w:widowControl/>
        <w:ind w:firstLine="540"/>
        <w:jc w:val="both"/>
        <w:rPr/>
      </w:pPr>
      <w:r>
        <w:rPr/>
        <w:t>- Закон Республики Саха (Якутия) "О государственной поддержке летней занятости детей и подростков школьного возраста в стационарных центрах и лагерях труда и отдыха в РС(Я)" от 18.01.2000.</w:t>
      </w:r>
    </w:p>
    <w:p>
      <w:pPr>
        <w:pStyle w:val="ConsPlusNormal"/>
        <w:widowControl/>
        <w:ind w:firstLine="540"/>
        <w:jc w:val="both"/>
        <w:rPr/>
      </w:pPr>
      <w:r>
        <w:rPr/>
        <w:t>- Данное полож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2. Организация лагеря дневного пребы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Лагерь дневного пребывания организуется на базе общеобразовательных учреждений, учреждений дополнительного образования детей, спортивных сооружений, учреждений по месту жительства детей и подростков, иных образовательных, туристских, досуговых учреждений, учреждений культуры и спорта, других организаций. Допускается открытие таких лагерей на базе временно не функционирующих ДОУ - для детей в возрасте до 10 лет.</w:t>
      </w:r>
    </w:p>
    <w:p>
      <w:pPr>
        <w:pStyle w:val="ConsPlusNormal"/>
        <w:widowControl/>
        <w:ind w:firstLine="540"/>
        <w:jc w:val="both"/>
        <w:rPr/>
      </w:pPr>
      <w:r>
        <w:rPr/>
        <w:t>2.2. Лагерь проводится для детей в возрасте от 6 до 15 лет.</w:t>
      </w:r>
    </w:p>
    <w:p>
      <w:pPr>
        <w:pStyle w:val="ConsPlusNormal"/>
        <w:widowControl/>
        <w:ind w:firstLine="540"/>
        <w:jc w:val="both"/>
        <w:rPr/>
      </w:pPr>
      <w:r>
        <w:rPr/>
        <w:t>2.3. Продолжительность смены лагеря летом - не менее 21 дня, в осенние, зимние и весенние каникулы - не менее 7 дней.</w:t>
      </w:r>
    </w:p>
    <w:p>
      <w:pPr>
        <w:pStyle w:val="ConsPlusNormal"/>
        <w:widowControl/>
        <w:ind w:firstLine="540"/>
        <w:jc w:val="both"/>
        <w:rPr/>
      </w:pPr>
      <w:r>
        <w:rPr/>
        <w:t>2.4. Деятельность лагеря осуществляется в одновозрастных или разновозрастных группах (отрядах), наполняемость которых составляет от 20 человек и более.</w:t>
      </w:r>
    </w:p>
    <w:p>
      <w:pPr>
        <w:pStyle w:val="ConsPlusNormal"/>
        <w:widowControl/>
        <w:ind w:firstLine="540"/>
        <w:jc w:val="both"/>
        <w:rPr/>
      </w:pPr>
      <w:r>
        <w:rPr/>
        <w:t>2.5. Питание организуется в столовой учреждения (организации), в котором (ой) открыт лагерь, или, по согласованию с территориальными центрами Роспотребнадзора, на договорных началах в ближайших объектах общественного питания.</w:t>
      </w:r>
    </w:p>
    <w:p>
      <w:pPr>
        <w:pStyle w:val="ConsPlusNormal"/>
        <w:widowControl/>
        <w:ind w:firstLine="540"/>
        <w:jc w:val="both"/>
        <w:rPr/>
      </w:pPr>
      <w:r>
        <w:rPr/>
        <w:t>2.6. Начальник лагеря назначается из числа работников учреждения, на базе которого проводится лагерь, приказом организатора отдыха на срок, необходимый для подготовки и проведения смены, а также предоставления финансовой и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2.7. Начальник лагеря может вводиться при охвате детей свыше 100, а в остальных случаях руководство лагерем возлагается на руководителя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.8. Руководитель, начальник лагеря (смены) в случае отсутствия в штатном расписании учреждения ставки медицинского работника, обязан обеспечить медицинское обслуживание детей и подростков, оформив гражданско-правовые отношения с привлеченным медицинским работником.</w:t>
      </w:r>
    </w:p>
    <w:p>
      <w:pPr>
        <w:pStyle w:val="ConsPlusNormal"/>
        <w:widowControl/>
        <w:ind w:firstLine="540"/>
        <w:jc w:val="both"/>
        <w:rPr/>
      </w:pPr>
      <w:r>
        <w:rPr/>
        <w:t>2.9. Руководитель, начальник лагеря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ет общее руководство деятельностью лагеря, издает приказы и распоряжения по смене лагеря, которые регистрируются в специальном журнале;</w:t>
      </w:r>
    </w:p>
    <w:p>
      <w:pPr>
        <w:pStyle w:val="ConsPlusNormal"/>
        <w:widowControl/>
        <w:ind w:firstLine="540"/>
        <w:jc w:val="both"/>
        <w:rPr/>
      </w:pPr>
      <w:r>
        <w:rPr/>
        <w:t>- знакомит работников лагеря с их условиями труда; проводит (с регистрацией в специальном журнале) инструктаж персонала лагеря по технике безопасности, профилактике травматизма и предупреждению несчастных случаев с детьми;</w:t>
      </w:r>
    </w:p>
    <w:p>
      <w:pPr>
        <w:pStyle w:val="ConsPlusNormal"/>
        <w:widowControl/>
        <w:ind w:firstLine="540"/>
        <w:jc w:val="both"/>
        <w:rPr/>
      </w:pPr>
      <w:r>
        <w:rPr/>
        <w:t>- создает безопасные условия для проведения образовательной и оздоровительной работы, занятости детей, их трудов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несет ответственность за жизнь и здоровье детей, организацию питания и финансово-хозяйственную деятельность смены лагеря.</w:t>
      </w:r>
    </w:p>
    <w:p>
      <w:pPr>
        <w:pStyle w:val="ConsPlusNormal"/>
        <w:widowControl/>
        <w:ind w:firstLine="540"/>
        <w:jc w:val="both"/>
        <w:rPr/>
      </w:pPr>
      <w:r>
        <w:rPr/>
        <w:t>2.10. Приемка учреждения (организации), на базе которого (которой) будет организована смена лагеря, осуществляется межведомственной комиссией, в состав которой входят представители Роспотребнадзора, ОГПН, Управления образованием и других заинтересованных органов с последующим оформлением акта приемки.</w:t>
      </w:r>
    </w:p>
    <w:p>
      <w:pPr>
        <w:pStyle w:val="ConsPlusNormal"/>
        <w:widowControl/>
        <w:ind w:firstLine="540"/>
        <w:jc w:val="both"/>
        <w:rPr/>
      </w:pPr>
      <w:r>
        <w:rPr/>
        <w:t>2.11. Режим работы лагерей с дневным пребыванием может быть:</w:t>
      </w:r>
    </w:p>
    <w:p>
      <w:pPr>
        <w:pStyle w:val="ConsPlusNormal"/>
        <w:widowControl/>
        <w:ind w:firstLine="540"/>
        <w:jc w:val="both"/>
        <w:rPr/>
      </w:pPr>
      <w:r>
        <w:rPr/>
        <w:t>- до 14.30 - с организацией 3-х разов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- до 18.00 - с организацией 4-х разового питания и дневным сном для детей до 10-летнего возрас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3. Организация работы детских загородных стационарных</w:t>
      </w:r>
    </w:p>
    <w:p>
      <w:pPr>
        <w:pStyle w:val="ConsPlusTitle"/>
        <w:widowControl/>
        <w:jc w:val="center"/>
        <w:rPr/>
      </w:pPr>
      <w:r>
        <w:rPr/>
        <w:t>оздоровительных лагерей (ДЗСОЛ) и дач</w:t>
      </w:r>
    </w:p>
    <w:p>
      <w:pPr>
        <w:pStyle w:val="ConsPlusTitle"/>
        <w:widowControl/>
        <w:jc w:val="center"/>
        <w:rPr/>
      </w:pPr>
      <w:r>
        <w:rPr/>
        <w:t>для детей дошкольного возраста (ДДДДВ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Детские загородные стационарные оздоровительные лагеря (ДЗСОЛ) и дачи для детей дошкольного возраста (ДДДДВ) организуются на стационарной базе.</w:t>
      </w:r>
    </w:p>
    <w:p>
      <w:pPr>
        <w:pStyle w:val="ConsPlusNormal"/>
        <w:widowControl/>
        <w:ind w:firstLine="540"/>
        <w:jc w:val="both"/>
        <w:rPr/>
      </w:pPr>
      <w:r>
        <w:rPr/>
        <w:t>3.2. ДЗСОЛ организуется для детей от 7 до 15 лет; для детей дошкольного возраста - от 3 - 7 лет. При комплектовании лагеря первоочередным правом пользуются дети из семей, находящихся в трудной жизненной ситуации, определяемой организатором отдыха.</w:t>
      </w:r>
    </w:p>
    <w:p>
      <w:pPr>
        <w:pStyle w:val="ConsPlusNormal"/>
        <w:widowControl/>
        <w:ind w:firstLine="540"/>
        <w:jc w:val="both"/>
        <w:rPr/>
      </w:pPr>
      <w:r>
        <w:rPr/>
        <w:t>3.3. Продолжительность смены в ДЗСОЛ и на ДДДДВ - 21 день.</w:t>
      </w:r>
    </w:p>
    <w:p>
      <w:pPr>
        <w:pStyle w:val="ConsPlusNormal"/>
        <w:widowControl/>
        <w:ind w:firstLine="540"/>
        <w:jc w:val="both"/>
        <w:rPr/>
      </w:pPr>
      <w:r>
        <w:rPr/>
        <w:t>3.4. Деятельность ДЗСОЛ и ДДДДВ осуществляется в одновозрастных или разновозрастных группах (отрядах), наполняемость которых составляет от 20 человек и более.</w:t>
      </w:r>
    </w:p>
    <w:p>
      <w:pPr>
        <w:pStyle w:val="ConsPlusNormal"/>
        <w:widowControl/>
        <w:ind w:firstLine="540"/>
        <w:jc w:val="both"/>
        <w:rPr/>
      </w:pPr>
      <w:r>
        <w:rPr/>
        <w:t>3.5. Питание организуется в стационарной столовой ДЗСОЛ и ДДДДВ, по согласованию с Роспотребнадзором и ОГПН, после подписания акта приемки.</w:t>
      </w:r>
    </w:p>
    <w:p>
      <w:pPr>
        <w:pStyle w:val="ConsPlusNormal"/>
        <w:widowControl/>
        <w:ind w:firstLine="540"/>
        <w:jc w:val="both"/>
        <w:rPr/>
      </w:pPr>
      <w:r>
        <w:rPr/>
        <w:t>3.6. ДЗСОЛ и ДДДДВ самостоятельно определяют программу своей деятельности. Планируя жизнедеятельность детей, коллективы ДЗСОЛ и ДДДДВ ориентируются на организацию рационального режима питания и отдыха, смену видов, разнообразие форм и содержания досуговой деятельности, на обеспечение возможности выбора индивидуального отдыха, занятий и развлечений, участия в коллективном творчестве каждому ребенку.</w:t>
      </w:r>
    </w:p>
    <w:p>
      <w:pPr>
        <w:pStyle w:val="ConsPlusNormal"/>
        <w:widowControl/>
        <w:ind w:firstLine="540"/>
        <w:jc w:val="both"/>
        <w:rPr/>
      </w:pPr>
      <w:r>
        <w:rPr/>
        <w:t>3.7. Главным содержанием деятельности ДЗСОЛ является отработка знаний, умений и навыков в определенном виде (видах) социального, художественного, научно-технического и т.п. творчества; реализация программ детских и молодежных общественных объединений; выполнение коллективных и (или) индивидуальных творческих работ, дополняемые обязательной системой мер по формированию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/>
        <w:t>3.8. Штатное расписание утверждается Управлением образования, исходя из целей и задач, в пределах выделенных бюджетных ассигнований, с учетом внебюджетных источник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3.9. Начальник ДЗСОЛ и ДДДДВ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ет общее руководство деятельностью, издает приказы и распоряжения по смене лагеря, которые регистрируются в специальном журнале;</w:t>
      </w:r>
    </w:p>
    <w:p>
      <w:pPr>
        <w:pStyle w:val="ConsPlusNormal"/>
        <w:widowControl/>
        <w:ind w:firstLine="540"/>
        <w:jc w:val="both"/>
        <w:rPr/>
      </w:pPr>
      <w:r>
        <w:rPr/>
        <w:t>- разрабатывает и утверждает должностные обязанности работников ДЗСОЛ (смены) или ДДДДВ, знакомит их с условиями труда; проводит (с регистрацией в специальном журнале) инструктаж персонала по технике безопасности, профилактике травматизма и предупреждению несчастных случаев с детьми; составляет график выхода на работу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- создает безопасные условия для проведения образовательной и оздоровительной работы, занятости детей, их трудов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несет ответственность за жизнь и здоровье детей, организацию питания и финансово-хозяйственн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3.10. К педагогической деятельности в ДЗСОЛ и ДДДДВ допускаются лица, имеющие высшее, незаконченно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3.11. Начальник ДЗСОЛ и ДДДДВ обязан обеспечить медицинское обслуживание детей и подростков, оформив гражданско-правовые отношения с привлеченным медицинским работником.</w:t>
      </w:r>
    </w:p>
    <w:p>
      <w:pPr>
        <w:pStyle w:val="ConsPlusNormal"/>
        <w:widowControl/>
        <w:ind w:firstLine="540"/>
        <w:jc w:val="both"/>
        <w:rPr/>
      </w:pPr>
      <w:r>
        <w:rPr/>
        <w:t>3.12. ДЗСОЛ может иметь профильное направление.</w:t>
      </w:r>
    </w:p>
    <w:p>
      <w:pPr>
        <w:pStyle w:val="ConsPlusNormal"/>
        <w:widowControl/>
        <w:ind w:firstLine="540"/>
        <w:jc w:val="both"/>
        <w:rPr/>
      </w:pPr>
      <w:r>
        <w:rPr/>
        <w:t>3.13. Проезд группы любой численности к месту проведения смены ДЗСОЛ или ДДДДВ и обратно, а также во время проведения экскурсий, выездных соревнований и других мероприятий во время смены осуществляется в сопровождении не менее 2 педагогов с соблюдением требований к перевозкам детей соответствующим видом транспорта. При проезде группы более чем 30 детей число сопровождающих педагогов на каждые 15 детей увеличивается на одного педагога.</w:t>
      </w:r>
    </w:p>
    <w:p>
      <w:pPr>
        <w:pStyle w:val="ConsPlusNormal"/>
        <w:widowControl/>
        <w:ind w:firstLine="540"/>
        <w:jc w:val="both"/>
        <w:rPr/>
      </w:pPr>
      <w:r>
        <w:rPr/>
        <w:t>3.14. Требования к территории, зданиям и сооружениям, правила приемки смены ДЗСОЛ и ДДДДВ определяются соответствующими Санитарно-эпидемиологическими правилами, утвержденными Главным государственным санитарным врачом РФ применительно к данному ДЗСОЛ или ДДДДВ.</w:t>
      </w:r>
    </w:p>
    <w:p>
      <w:pPr>
        <w:pStyle w:val="ConsPlusNormal"/>
        <w:widowControl/>
        <w:ind w:firstLine="540"/>
        <w:jc w:val="both"/>
        <w:rPr/>
      </w:pPr>
      <w:r>
        <w:rPr/>
        <w:t>3.15. Приемка учреждения (организации), на базе которого (которой) будет организована смена, осуществляется межведомственной комиссией, в состав которой входят представители Роспотребнадзора, ОГПН, организатора смены ДЗСОЛ и ДДДДВ, другие заинтересованные органы исполнительной власти с последующим оформлением акта прием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4. Организация туристских походов,</w:t>
      </w:r>
    </w:p>
    <w:p>
      <w:pPr>
        <w:pStyle w:val="ConsPlusTitle"/>
        <w:widowControl/>
        <w:jc w:val="center"/>
        <w:rPr/>
      </w:pPr>
      <w:r>
        <w:rPr/>
        <w:t>экспедиций и экскурсий (путешеств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Туристские походы, экспедиции и экскурсии (путешествия) являются важной формой гуманистического, патриотического, интернационального воспитания, расширения знаний, оздоровления и физического развития детей и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4.2. Организация туристских походов, экспедиций и экскурсий (путешествий) производится в соответствии с 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. (Приказ Министерства образования РСФСР от 13.07.1992 N 293).</w:t>
      </w:r>
    </w:p>
    <w:p>
      <w:pPr>
        <w:pStyle w:val="ConsPlusNormal"/>
        <w:widowControl/>
        <w:ind w:firstLine="540"/>
        <w:jc w:val="both"/>
        <w:rPr/>
      </w:pPr>
      <w:r>
        <w:rPr/>
        <w:t>4.3. Лагерь может также проводиться в полевых условиях (в палатках), на речных судах, а также с передвижением на иных видах транспорта при соблюдении требовани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4.4. Питание организуется непосредственно в полевых условиях с соблюдением требований Роспотребнадзор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Текст подпункта 4.5 дан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5. Проезд группы любой численности к месту проведения смены лагеря туда и обратно, а также во время проведения экскурсий, выездных соревнований и других мероприятий во время смены осуществляется в сопровождении двух педагогов с соблюдением требований к перевозкам детей соответствующим видом транспорта. При проезде более тридцати детей число сопровождающих педагогов увеличивается на каждые человек на одного педагог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5. Порядок финансирования и предоставления отчет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Отдых детей в каникулярное время финансируется организатором за счет бюджетных и вне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5.2. Основным источником финансирования отдыха детей в каникулярное время являются средства бюджетов городского округа "Якутск", Республики Саха (Якутия), РФ, Фонда социального страхования РФ. Приоритетной статьей финансирования организации отдыха является питание детей. Стоимость питания одного ребенка в день устанавливается ежегодно и утверждается организатором отдыха - Управлением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руководителя аппарата</w:t>
      </w:r>
    </w:p>
    <w:p>
      <w:pPr>
        <w:pStyle w:val="ConsPlusNormal"/>
        <w:widowControl/>
        <w:ind w:hanging="0"/>
        <w:jc w:val="right"/>
        <w:rPr/>
      </w:pPr>
      <w:r>
        <w:rPr/>
        <w:t>окружного Совета г. Якутска</w:t>
      </w:r>
    </w:p>
    <w:p>
      <w:pPr>
        <w:pStyle w:val="ConsPlusNormal"/>
        <w:widowControl/>
        <w:ind w:hanging="0"/>
        <w:jc w:val="right"/>
        <w:rPr/>
      </w:pPr>
      <w:r>
        <w:rPr/>
        <w:t>Л.И.АНИЩ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17:00Z</dcterms:created>
  <dc:creator>204</dc:creator>
  <dc:description/>
  <cp:keywords/>
  <dc:language>en-US</dc:language>
  <cp:lastModifiedBy>mediacit</cp:lastModifiedBy>
  <dcterms:modified xsi:type="dcterms:W3CDTF">2009-04-24T02:17:00Z</dcterms:modified>
  <cp:revision>2</cp:revision>
  <dc:subject/>
  <dc:title>ОКРУЖНОЙ СОВЕТ Г</dc:title>
</cp:coreProperties>
</file>