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1053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964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964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964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964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0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2305" cy="10485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1670" cy="9488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670" cy="948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1670" cy="9488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670" cy="948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51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060" cy="104882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94907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949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94907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949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82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2160" cy="104914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1525" cy="9410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1525" cy="941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1525" cy="94100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1525" cy="941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14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7860" cy="104546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93357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93357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94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7:00Z</dcterms:created>
  <dc:creator>508</dc:creator>
  <dc:description/>
  <cp:keywords/>
  <dc:language>en-US</dc:language>
  <cp:lastModifiedBy>508</cp:lastModifiedBy>
  <dcterms:modified xsi:type="dcterms:W3CDTF">2009-12-30T08:58:00Z</dcterms:modified>
  <cp:revision>1</cp:revision>
  <dc:subject/>
  <dc:title/>
</cp:coreProperties>
</file>