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79235" cy="102844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9235" cy="1028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8600" cy="83807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0" cy="8380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05pt;height:809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78600" cy="83807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8600" cy="8380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844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8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9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58255" cy="1038796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255" cy="1038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7620" cy="89122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7620" cy="8912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65pt;height:817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7620" cy="89122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7620" cy="8912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534" w:h="1907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4:50:00Z</dcterms:created>
  <dc:creator>508</dc:creator>
  <dc:description/>
  <cp:keywords/>
  <dc:language>en-US</dc:language>
  <cp:lastModifiedBy>mediacit</cp:lastModifiedBy>
  <cp:lastPrinted>2009-10-23T14:27:00Z</cp:lastPrinted>
  <dcterms:modified xsi:type="dcterms:W3CDTF">2009-10-23T04:50:00Z</dcterms:modified>
  <cp:revision>2</cp:revision>
  <dc:subject/>
  <dc:title> </dc:title>
</cp:coreProperties>
</file>