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КЕТ ДОКУМЕН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РГАНИЗАЦИИ ШКОЛЬНЫХ ПЕРЕВОЗОК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 w:before="15" w:after="15"/>
        <w:ind w:left="225" w:firstLine="600"/>
        <w:jc w:val="right"/>
        <w:rPr/>
      </w:pPr>
      <w:r>
        <w:rPr/>
        <w:t>  </w:t>
      </w:r>
      <w:r>
        <w:rPr/>
        <w:t>Приложение №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9180</wp:posOffset>
                </wp:positionV>
                <wp:extent cx="33782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  <w:br/>
                                    <w:t>Руководитель муниципального органа</w:t>
                                    <w:br/>
                                    <w:t>управления образованием</w:t>
                                    <w:br/>
                                    <w:br/>
                                    <w:t>_________________________</w:t>
                                    <w:br/>
                                    <w:t>« ___ » _____________ 20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2.8pt;mso-wrap-distance-left:9pt;mso-wrap-distance-right:0pt;mso-wrap-distance-top:0pt;mso-wrap-distance-bottom:0pt;margin-top:83.4pt;mso-position-vertical-relative:page;margin-left:2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</w:tblGrid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5" w:hanging="0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Руководитель муниципального органа</w:t>
                              <w:br/>
                              <w:t>управления образованием</w:t>
                              <w:br/>
                              <w:br/>
                              <w:t>_________________________</w:t>
                              <w:br/>
                              <w:t>« ___ » _____________ 20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/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/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  <w:br/>
        <w:t>для директора __________________________ школы</w:t>
        <w:br/>
        <w:t>по обеспечению безопасности</w:t>
        <w:br/>
        <w:t>перевозок детей школьным автобусом</w:t>
      </w:r>
    </w:p>
    <w:p>
      <w:pPr>
        <w:pStyle w:val="Normal"/>
        <w:spacing w:before="15" w:after="15"/>
        <w:ind w:left="225"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1 Директор школы является лицом, ответственным за безопасность автобусных перевозок обучающихся и состояние работы в учреждении по предупреждению дорожно-транспортных происшествий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 На директора школы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1 обеспечение профессиональной надежности водителей автобус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2 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3 организация обеспечения безопасных дорожных условий на маршрутах автобусных перевозок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4 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 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1 осуществлять прием на работу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2 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3 обеспечивать проведение в установленные сроки медицинского освидетельствования водител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4 организовывать регулярное проведение предрейсовых и послерейсовых медицинских осмотров водител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5 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6 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состоянии погодных услови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режимах движения, организации труда, отдыха и приема пищ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порядке стоянки и охраны транспортных средст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расположении пунктов медицинской и технической помощи, постов ГИБДД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изменениях в организации перевозок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порядке проезда железнодорожных переездов и путепровод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особенностях перевозки дет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7 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 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.1 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2 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3 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4 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 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1 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2 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3 Организовать установку на маршрутах специальных остановочных знаков с указанием времени прохождения автобусов, осуществляющих перевозку детей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4 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5 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6 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7 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8 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 Для организации перевозочного процесса по технологии, обеспечивающей безопасные условия перевозок детей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1 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2 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3 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4 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5 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5.6 Обеспечивать сопровождение детей, перевозимых колонной автобусов, медицинскими работник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7 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8 Вести учет и анализировать причины дорожно-транспортных происшествий с автобусами и нарушений водителями учреждения правил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9 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</w:t>
      </w:r>
      <w:r>
        <w:rPr>
          <w:lang w:val="en-US"/>
        </w:rPr>
        <w:t> </w:t>
      </w:r>
      <w:r>
        <w:rPr/>
        <w:t>Директор имеет право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1 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2 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5.1 Директор несет ответственность 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  <w:br/>
              <w:t>Председатель профкома</w:t>
              <w:br/>
              <w:t>__________________ </w:t>
              <w:br/>
              <w:br/>
              <w:br/>
              <w:t>«___» _______ 200__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  <w:br/>
              <w:t>Директор школы</w:t>
              <w:br/>
              <w:t>_________________ </w:t>
              <w:br/>
              <w:br/>
              <w:br/>
              <w:t>«___» _______ 200__ г.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> </w:t>
      </w:r>
      <w:r>
        <w:rPr/>
        <w:t>Приложение №3</w:t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для водителя автобуса</w:t>
        <w:br/>
        <w:t>по правилам безопасности при перевозке детей</w:t>
      </w:r>
    </w:p>
    <w:p>
      <w:pPr>
        <w:pStyle w:val="Style14"/>
        <w:spacing w:before="15" w:after="15"/>
        <w:ind w:left="225" w:firstLine="1000"/>
        <w:jc w:val="both"/>
        <w:rPr/>
      </w:pPr>
      <w:r>
        <w:rPr/>
        <w:t> </w:t>
      </w:r>
    </w:p>
    <w:p>
      <w:pPr>
        <w:pStyle w:val="TextBodyIndent"/>
        <w:spacing w:before="15" w:after="15"/>
        <w:ind w:left="225" w:firstLine="600"/>
        <w:jc w:val="both"/>
        <w:rPr>
          <w:b/>
          <w:b/>
          <w:bCs/>
        </w:rPr>
      </w:pPr>
      <w:r>
        <w:rPr>
          <w:b/>
          <w:bCs/>
        </w:rPr>
        <w:t>1. Общие требования безопасност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1. 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2. Автобус для перевозки обучающихся и воспитанников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езкое торможение автобуса (кроме экстренного для предотвращения ДТП)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дар при столкновении с другими транспортными средствами или препятствия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оздействие высокой температуры и продуктов горения при возникновении пожара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>
          <w:b/>
          <w:b/>
          <w:bCs/>
        </w:rPr>
      </w:pPr>
      <w:r>
        <w:rPr>
          <w:b/>
          <w:bCs/>
        </w:rPr>
        <w:t>2. Требования безопасности перед началом перевозк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3. Водитель обязан лично убедитьс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технической исправности автобуса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необходимой путевой документаци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правильности оформления путевого листа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спереди и сзади на кузове автобуса предупреждающего знака «Дети»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двух исправных огнетушителей и двух укомплектованных медицинских аптечек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и исправности поясов безопасности на каждом пассажирском месте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5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6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7. В школьном автобусе разрешается перевозить только обучающихся и воспитанников согласно утвержденному списку и двух взрослых сопровождающих, назначенных соответствующим приказом. Водитель обязан убедиться, что сопровождающие заняли места в салоне автобуса у основного и запасного выходо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8. В школьном автобусе запрещается перевозить иных пассажиров, кроме перечисленных в п. 2.7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9. Допускать перевозку пассажиров, стоящих в проходах между сидениями автобуса не разрешаетс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>
          <w:b/>
          <w:b/>
          <w:bCs/>
        </w:rPr>
      </w:pPr>
      <w:r>
        <w:rPr>
          <w:b/>
          <w:bCs/>
        </w:rPr>
        <w:t>3. Требования безопасности во время перевозк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 В пути следования запрещаетс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тклоняться от графика и заданного маршрута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твлекаться от управления автобусом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курить, вести разговоры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пользоваться сотовым телефоном без специальной арматуры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допускать в автобус посторонних лиц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. Скорость движения автобуса при перевозке обучающихся и воспитанников не должна превышать 60 км/ч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 Не разрешается перевозить обучающихся и воспитанников во время  сложных метеорологических условий, в темное время суток, в гололед и в условиях ограниченной видим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 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 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 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2. Нахождение пассажиров в буксируемом автобусе не допускаетс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>
          <w:b/>
          <w:b/>
          <w:bCs/>
        </w:rPr>
      </w:pPr>
      <w:r>
        <w:rPr>
          <w:b/>
          <w:bCs/>
        </w:rPr>
        <w:t>5. Требования безопасности по окончании перевозк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5.1. По прибытию из рейса водитель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сообщить руководителю образовательного учреждения о результатах поездки;</w:t>
      </w:r>
    </w:p>
    <w:p>
      <w:pPr>
        <w:pStyle w:val="Normal"/>
        <w:spacing w:before="15" w:after="15"/>
        <w:ind w:left="225" w:firstLine="600"/>
        <w:rPr/>
      </w:pPr>
      <w:r>
        <w:rPr/>
        <w:t>- установленным порядком пройти послерейсовый медосмотр;</w:t>
      </w:r>
    </w:p>
    <w:p>
      <w:pPr>
        <w:pStyle w:val="Normal"/>
        <w:spacing w:before="15" w:after="15"/>
        <w:ind w:left="225" w:firstLine="600"/>
        <w:rPr/>
      </w:pPr>
      <w:r>
        <w:rPr/>
        <w:t>- провести техническое обслуживание автобуса и устранить все выявленные неисправности;</w:t>
      </w:r>
    </w:p>
    <w:p>
      <w:pPr>
        <w:pStyle w:val="Normal"/>
        <w:spacing w:before="15" w:after="15"/>
        <w:ind w:left="225" w:firstLine="600"/>
        <w:rPr/>
      </w:pPr>
      <w:r>
        <w:rPr/>
        <w:t>- сообщить руководителю образовательного учреждения о готовности к следующему рейсу.</w:t>
        <w:br/>
        <w:br/>
        <w:br/>
        <w:br/>
        <w:t>Ответственный за обеспечение</w:t>
        <w:br/>
        <w:t>безопасности перевозок         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70"/>
        <w:gridCol w:w="4554"/>
      </w:tblGrid>
      <w:tr>
        <w:trPr>
          <w:trHeight w:val="2272" w:hRule="atLeast"/>
        </w:trPr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 ___ » __________ 200__ г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 ___ » ________ 200__ г.</w:t>
            </w:r>
          </w:p>
        </w:tc>
      </w:tr>
    </w:tbl>
    <w:p>
      <w:pPr>
        <w:pStyle w:val="Normal"/>
        <w:spacing w:lineRule="auto" w:line="288" w:before="280" w:after="280"/>
        <w:ind w:left="225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spacing w:lineRule="auto" w:line="288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для обучающихся и воспитанников</w:t>
        <w:br/>
        <w:t>по правилам безопасности</w:t>
        <w:br/>
        <w:t>при поездках в школьном автобусе</w:t>
      </w:r>
    </w:p>
    <w:p>
      <w:pPr>
        <w:pStyle w:val="Normal"/>
        <w:numPr>
          <w:ilvl w:val="0"/>
          <w:numId w:val="0"/>
        </w:numPr>
        <w:spacing w:before="15" w:after="15"/>
        <w:ind w:left="225" w:firstLine="1000"/>
        <w:jc w:val="center"/>
        <w:outlineLvl w:val="0"/>
        <w:rPr/>
      </w:pPr>
      <w:r>
        <w:rPr>
          <w:b/>
          <w:bCs/>
        </w:rPr>
        <w:t>1. Общие требования безопасности</w:t>
      </w: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1. 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2. К поездкам допускаются дети, прошедшие инструктаж по технике безопасн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3. Обучающиеся и воспитанники обязаны выполнять требования воспитателей, учителей, либо специально назначенных взрослых из числа родителей по соблюдению порядка и правил проезда в школьном автобусе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</w:rPr>
        <w:t>2. Требования безопасности перед началом поездки,</w:t>
        <w:br/>
        <w:t>во время посадки и поездки</w:t>
      </w: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2.1. Перед началом поездки обучающиеся обязаны: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при поездках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спокойно, не торопясь, соблюдая дисциплину и порядок, собраться у места посадк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 распоряжению сопровождающих пройти проверку наличия участников поездк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не выходить навстречу приближающемуся автобусу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2.2. 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2.3. Во время поездки школьники обязаны соблюдать дисциплину и порядок, бережно относиться к имуществу. О всех недостатках, замеченных во время поездки, они должны сообщать сопровождающим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4. Обучающимся запрещается: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загромождать проходы сумками, портфелями и другими вещам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вставать со своего места, отвлекать водителя разговорами и криком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создавать ложную панику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без необходимости нажимать на сигнальную кнопку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открывать окна, форточки и вентиляционные люк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ртить обивку сидений и иное оборудование автобуса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>
          <w:b/>
          <w:bCs/>
          <w:color w:val="000000"/>
        </w:rPr>
        <w:t>3. Требования безопасности в аварийных ситуациях</w:t>
      </w: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3.1. 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3.3. 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spacing w:before="15" w:after="15"/>
        <w:ind w:left="225" w:firstLine="600"/>
        <w:jc w:val="both"/>
        <w:rPr/>
      </w:pPr>
      <w:r>
        <w:rPr>
          <w:b/>
          <w:bCs/>
          <w:color w:val="000000"/>
        </w:rPr>
        <w:t>4.Требования безопасности по окончании поездки</w:t>
      </w: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4.1. По окончании поездки обучающийся обязан: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 распоряжению сопровождающего пройти проверку наличия участников поездки;</w:t>
      </w:r>
    </w:p>
    <w:p>
      <w:pPr>
        <w:pStyle w:val="Normal"/>
        <w:spacing w:before="15" w:after="15"/>
        <w:ind w:left="225" w:firstLine="600"/>
        <w:rPr/>
      </w:pPr>
      <w:r>
        <w:rPr>
          <w:color w:val="000000"/>
        </w:rPr>
        <w:t>не покидать место высадки до отъезда автобуса.</w:t>
      </w:r>
      <w:r>
        <w:rPr/>
        <w:t xml:space="preserve"> </w:t>
        <w:br/>
        <w:t>Ответственный за обеспечение</w:t>
        <w:br/>
        <w:t>безопасности перевозок                                 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____                                                             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упреждении ДТП и детск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собенностью местонахождения школы (близость к автомагистрали федерального, республиканского  значения) и в целях предупреждения детского травматизма и ДТ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и за выпуск транспорта на линию _________________ (должность, ФИО) с обязательной регистрацией в журнале предрейсового о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у графика движения автобусов возложить на____________________ (должность, ФИО) и диспетчера_____________ (ФИ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 классным руководителям проводить с учащимися инструктаж не реже одного раза в месяц по правилам: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поведения во время посадк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вижения и выхода из автобус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ведения  на улицах и дорогах.</w:t>
      </w:r>
    </w:p>
    <w:p>
      <w:pPr>
        <w:pStyle w:val="Normal"/>
        <w:ind w:left="360" w:hanging="0"/>
        <w:jc w:val="both"/>
        <w:rPr/>
      </w:pPr>
      <w:r>
        <w:rPr/>
        <w:t>4.     В 5 -11 классах инструктаж регистрировать в журнале под роспись учащегося, в     начальной школе инструктаж проводить и протоколировать в присутствии родителей.</w:t>
      </w:r>
    </w:p>
    <w:p>
      <w:pPr>
        <w:pStyle w:val="Normal"/>
        <w:ind w:left="360" w:hanging="0"/>
        <w:jc w:val="both"/>
        <w:rPr/>
      </w:pPr>
      <w:r>
        <w:rPr/>
        <w:t>5.    Классным руководителям  анализировать поведение учащихся во время посадки, движении и выхода из автобуса.</w:t>
      </w:r>
    </w:p>
    <w:p>
      <w:pPr>
        <w:pStyle w:val="Normal"/>
        <w:ind w:left="360" w:hanging="0"/>
        <w:jc w:val="both"/>
        <w:rPr/>
      </w:pPr>
      <w:r>
        <w:rPr/>
        <w:t>6.     Водителям автобусов осуществлять посадку детей только присутствии ответственного, согласно количеству посадочных ме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                                                                 /                               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    /                                      /</w:t>
      </w:r>
    </w:p>
    <w:p>
      <w:pPr>
        <w:pStyle w:val="Normal"/>
        <w:ind w:left="360" w:hanging="0"/>
        <w:jc w:val="center"/>
        <w:rPr/>
      </w:pPr>
      <w:r>
        <w:rPr/>
        <w:t>____________________________     /                                      /</w:t>
      </w:r>
    </w:p>
    <w:p>
      <w:pPr>
        <w:pStyle w:val="Normal"/>
        <w:ind w:left="360" w:hanging="0"/>
        <w:jc w:val="center"/>
        <w:rPr/>
      </w:pPr>
      <w:r>
        <w:rPr/>
        <w:t>_____________________________   /                                     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9:00Z</dcterms:created>
  <dc:creator>джж</dc:creator>
  <dc:description/>
  <cp:keywords/>
  <dc:language>en-US</dc:language>
  <cp:lastModifiedBy>mediacit</cp:lastModifiedBy>
  <cp:lastPrinted>2009-01-19T12:18:00Z</cp:lastPrinted>
  <dcterms:modified xsi:type="dcterms:W3CDTF">2009-02-25T05:29:00Z</dcterms:modified>
  <cp:revision>2</cp:revision>
  <dc:subject/>
  <dc:title>ПАКЕТ ДОКУМЕНТОВ</dc:title>
</cp:coreProperties>
</file>