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еминар ЗДВР по теме: «Профилактика правонарушений и безнадзорности несовершеннолетних: разработка алгоритма взаимодействия субъектов профилактики по исполнению ФЗ-120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19 октября 2011г                                             Время: 10.00ч-11.15ч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роведения: ЧАТ-СЕМИНАР  (Чат- семинар состоялся на сервер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rc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kt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порт </w:t>
      </w:r>
      <w:r>
        <w:rPr>
          <w:rFonts w:cs="Times New Roman" w:ascii="Times New Roman" w:hAnsi="Times New Roman"/>
          <w:b/>
          <w:sz w:val="28"/>
          <w:szCs w:val="28"/>
        </w:rPr>
        <w:t>6669</w:t>
      </w:r>
      <w:r>
        <w:rPr>
          <w:rFonts w:cs="Times New Roman" w:ascii="Times New Roman" w:hAnsi="Times New Roman"/>
          <w:sz w:val="28"/>
          <w:szCs w:val="28"/>
        </w:rPr>
        <w:t xml:space="preserve">; канал </w:t>
      </w:r>
      <w:r>
        <w:rPr>
          <w:rFonts w:cs="Times New Roman" w:ascii="Times New Roman" w:hAnsi="Times New Roman"/>
          <w:b/>
          <w:sz w:val="28"/>
          <w:szCs w:val="28"/>
        </w:rPr>
        <w:t>yaguo 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: Яшина Ольга Анатольевн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 определены 5 ключевых МОУ:</w:t>
      </w:r>
    </w:p>
    <w:p>
      <w:pPr>
        <w:pStyle w:val="ListParagraph"/>
        <w:numPr>
          <w:ilvl w:val="0"/>
          <w:numId w:val="1"/>
        </w:numPr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НПСОШ №2 (эксперт –Николаева Е.И.)</w:t>
      </w:r>
    </w:p>
    <w:p>
      <w:pPr>
        <w:pStyle w:val="ListParagraph"/>
        <w:numPr>
          <w:ilvl w:val="0"/>
          <w:numId w:val="1"/>
        </w:numPr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26 (эксперт- Едисеева В.Н.)</w:t>
      </w:r>
    </w:p>
    <w:p>
      <w:pPr>
        <w:pStyle w:val="ListParagraph"/>
        <w:numPr>
          <w:ilvl w:val="0"/>
          <w:numId w:val="1"/>
        </w:numPr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№21 (эксперт- Шарапатова Л.П.)</w:t>
      </w:r>
    </w:p>
    <w:p>
      <w:pPr>
        <w:pStyle w:val="ListParagraph"/>
        <w:numPr>
          <w:ilvl w:val="0"/>
          <w:numId w:val="1"/>
        </w:numPr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31 (эксперт –Макарова Н.Д.)</w:t>
      </w:r>
    </w:p>
    <w:p>
      <w:pPr>
        <w:pStyle w:val="ListParagraph"/>
        <w:numPr>
          <w:ilvl w:val="0"/>
          <w:numId w:val="1"/>
        </w:numPr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ФТЛ (эксперт -  Коркина А.П.) 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аботе семинара приняли участие 32 образовательных учреждения, заместители директоров школ по ВР  со стажем менее 3 лет (координатор: Иванов А.И., заместитель директора по ВР МОУ СОШ№5); группа экспертов -субъектов профилактики:</w:t>
      </w:r>
    </w:p>
    <w:p>
      <w:pPr>
        <w:pStyle w:val="ListParagraph"/>
        <w:numPr>
          <w:ilvl w:val="0"/>
          <w:numId w:val="2"/>
        </w:numPr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Н и ЗП –Потапова Татьяна  Константиновна, отв.секретарь;</w:t>
      </w:r>
    </w:p>
    <w:p>
      <w:pPr>
        <w:pStyle w:val="ListParagraph"/>
        <w:numPr>
          <w:ilvl w:val="0"/>
          <w:numId w:val="2"/>
        </w:numPr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здравоохранения –Говорова Мария Дмитриевна, главный педиатр;  </w:t>
      </w:r>
    </w:p>
    <w:p>
      <w:pPr>
        <w:pStyle w:val="ListParagraph"/>
        <w:numPr>
          <w:ilvl w:val="0"/>
          <w:numId w:val="2"/>
        </w:numPr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УП и ПДН –Григорьева Екатерина Николаевна, инспектор;</w:t>
      </w:r>
    </w:p>
    <w:p>
      <w:pPr>
        <w:pStyle w:val="ListParagraph"/>
        <w:numPr>
          <w:ilvl w:val="0"/>
          <w:numId w:val="2"/>
        </w:numPr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ЦППР и К ДП –Алешина Татьяна Сергеевна, начальник отдела профилактики аддиктивного поведения;</w:t>
      </w:r>
    </w:p>
    <w:p>
      <w:pPr>
        <w:pStyle w:val="ListParagraph"/>
        <w:numPr>
          <w:ilvl w:val="0"/>
          <w:numId w:val="2"/>
        </w:numPr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пеки и попечительства- Танцура Людмила Григорьевна, начальник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была проведена «Школа молодого ЗДВР», в ходе которой обсуждались вопросы аттестации и документационного обеспечения воспитательного процесса в школе. Приняли участие заместители директоров школ по ВР  со стажем менее 3 лет (координатор: Иванов А.И., заместитель директора по ВР МОУ СОШ№5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- Агеева Любовь Степановна</w:t>
      </w:r>
    </w:p>
    <w:p>
      <w:pPr>
        <w:pStyle w:val="Normal"/>
        <w:spacing w:lineRule="atLeast" w:line="10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семинара был разработан алгоритм взаимодействия субъектов профилактики по исполнению ФЗ-120 «Об основах системы профилактики безнадзорности и правонарушений несовершеннолетних». Рекомендации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eastAsia="Constantia" w:cs="Constantia" w:ascii="Constantia" w:hAnsi="Constantia"/>
          <w:b/>
          <w:bCs/>
          <w:i/>
          <w:iCs/>
          <w:shadow/>
          <w:color w:val="0F6FC6"/>
          <w:kern w:val="2"/>
          <w:sz w:val="56"/>
          <w:szCs w:val="5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местить алгоритм взаимодействия субъектов профилактики  на сайте Управления образования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менять в практической деятельности классных руководителей, ЗДВР и всех субъектов учебно-воспитательного процесса разработанный алгоритм взаимодействия субъектов профилактики безнадзорности и правонарушений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038475" cy="22790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т-семинар 19.10.2011г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486025" cy="175958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экспертов: Потапова Т.К. и Говорова М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еминара не приняли участие: МОУ СОШ№3, МОУ ООШ№4,  МОУ ООШ№6, МОУ ГКГ, МОУ СОШ№14, МОУ ООШ№18, МОУ С(К)ОШ№22,  МОУ СОШ№33, МОУ СОШ№35, МОУ НОШ№36, МОУ ЯГЛ, МОУ ЯГНГ, МОУ Саха-гимназия, МОУ Табагинская СО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Arial Unicode MS" w:cs="Tahoma"/>
      <w:color w:val="auto"/>
      <w:kern w:val="2"/>
      <w:sz w:val="16"/>
      <w:szCs w:val="16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32:00Z</dcterms:created>
  <dc:creator>ЯшинаОА</dc:creator>
  <dc:description/>
  <dc:language>en-US</dc:language>
  <cp:lastModifiedBy>ЯшинаОА</cp:lastModifiedBy>
  <dcterms:modified xsi:type="dcterms:W3CDTF">2011-10-19T14:03:00Z</dcterms:modified>
  <cp:revision>7</cp:revision>
  <dc:subject/>
  <dc:title/>
</cp:coreProperties>
</file>