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Лауреатов конкурса работ в области педагогики, работы с детьми и молодежью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Город Якутск, 30 сентября 2011 года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0"/>
        <w:ind w:left="426" w:right="0" w:hanging="381"/>
        <w:jc w:val="both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</w:t>
      </w:r>
      <w:r>
        <w:rPr>
          <w:rFonts w:cs="Sylfaen" w:ascii="Sylfaen" w:hAnsi="Sylfaen"/>
          <w:b/>
          <w:sz w:val="24"/>
          <w:szCs w:val="24"/>
        </w:rPr>
        <w:t xml:space="preserve">В номинации </w:t>
      </w:r>
      <w:r>
        <w:rPr>
          <w:rFonts w:cs="Sylfaen" w:ascii="Sylfaen" w:hAnsi="Sylfaen"/>
          <w:b/>
          <w:sz w:val="24"/>
          <w:szCs w:val="24"/>
          <w:u w:val="single"/>
        </w:rPr>
        <w:t>«За организацию духовно - нравственного воспитания в рамках образовательного учреждения»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КЫЧКИНА АНТОНИНА АНАТОЛЬЕВНА, ИВАНОВ АЛЬБЕРТ ИОНОВИЧ, МОБУ СОШ №5 им. Н.О.Кривошапкина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ЖАРКОВА МАРИНА СЕРГЕЕВНА, МАЛОГУЛОВА АЛИСА МИХАЙЛОВНА, МОБУ СОШ №10 им. Д.Г. Новопашина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ТЕЛЬНИКОВА ЕЛИЗАВЕТА ВЕНИАМИНОВНА, МОБУ СОШ №3.</w:t>
      </w:r>
    </w:p>
    <w:p>
      <w:pPr>
        <w:pStyle w:val="ListParagraph"/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bidi w:val="0"/>
        <w:spacing w:before="0" w:after="0"/>
        <w:ind w:left="405" w:right="0" w:hanging="0"/>
        <w:jc w:val="both"/>
        <w:rPr/>
      </w:pPr>
      <w:r>
        <w:rPr>
          <w:rFonts w:cs="Sylfaen" w:ascii="Sylfaen" w:hAnsi="Sylfaen"/>
          <w:b/>
          <w:sz w:val="24"/>
          <w:szCs w:val="24"/>
        </w:rPr>
        <w:t xml:space="preserve">В номинации </w:t>
      </w:r>
      <w:r>
        <w:rPr>
          <w:rFonts w:cs="Sylfaen" w:ascii="Sylfaen" w:hAnsi="Sylfaen"/>
          <w:b/>
          <w:sz w:val="24"/>
          <w:szCs w:val="24"/>
          <w:u w:val="single"/>
        </w:rPr>
        <w:t>«Лучшая программа духовно-нравственного воспитания детей и молодежи»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УЛЯЕВА ЕЛИЗАВЕТА ПЕТРОВНА, МОБУ СОШ№31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ПОВА ЛЮДМИЛА НИКОЛАЕВНА, МОБУ ДОД Детский (подростковый) Центр г.Якутска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ЫЧКИНА АНТОНИНА АНАТОЛЬЕВНА, БУЛДАКОВА МАТРЕНА АНАТОЛЬЕВНА, МОУ СОШ№5 им. Н.О.Кривошапкина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ЧУПИНА ОКСАНА ВЛАДИМИРОВНА, МОБУ СОШ №10 им. Д.Г. Новопашина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ЯРЦЕВА ОЛЬГА ОЛЕГОВНА, МОБУ Маганская СОШ.</w:t>
      </w:r>
    </w:p>
    <w:p>
      <w:pPr>
        <w:pStyle w:val="ListParagraph"/>
        <w:bidi w:val="0"/>
        <w:spacing w:before="0" w:after="0"/>
        <w:ind w:left="1125" w:right="0" w:hanging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405" w:right="0" w:hanging="0"/>
        <w:jc w:val="both"/>
        <w:rPr/>
      </w:pPr>
      <w:r>
        <w:rPr>
          <w:rFonts w:cs="Sylfaen" w:ascii="Sylfaen" w:hAnsi="Sylfaen"/>
          <w:b/>
          <w:sz w:val="24"/>
          <w:szCs w:val="24"/>
        </w:rPr>
        <w:t xml:space="preserve">В номинации </w:t>
      </w:r>
      <w:r>
        <w:rPr>
          <w:rFonts w:cs="Sylfaen" w:ascii="Sylfaen" w:hAnsi="Sylfaen"/>
          <w:b/>
          <w:sz w:val="24"/>
          <w:szCs w:val="24"/>
          <w:u w:val="single"/>
        </w:rPr>
        <w:t>«Лучшая инновационная разработка года»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ХАЗАГАРОВА МАРИЯ БОРИСОВНА, МЫЛЬНИКОВА ЕЛЕНА НИКОЛАЕВНА, МОБУ ДОД Детский (подростковый) Центр г.Якутска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ЛАТОНОВА ЗИНАИДА НИКОЛАЕВНА, МОБУ СОШ №31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НДРИЕВСКАЯ ИРИНА ВАЛЕРЬЕНВА, РЫБКИНА ВАЛЕНТИНА ЮРЬЕВНА, МОБУ ДОД Дворец детского творчества г.Якутска</w:t>
      </w:r>
    </w:p>
    <w:p>
      <w:pPr>
        <w:pStyle w:val="ListParagraph"/>
        <w:bidi w:val="0"/>
        <w:spacing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ListParagraph"/>
        <w:bidi w:val="0"/>
        <w:spacing w:before="0" w:after="0"/>
        <w:ind w:left="405" w:right="0" w:hanging="0"/>
        <w:jc w:val="both"/>
        <w:rPr/>
      </w:pPr>
      <w:r>
        <w:rPr>
          <w:rFonts w:cs="Sylfaen" w:ascii="Sylfaen" w:hAnsi="Sylfaen"/>
          <w:b/>
          <w:sz w:val="24"/>
          <w:szCs w:val="24"/>
        </w:rPr>
        <w:t>В номинации</w:t>
      </w:r>
      <w:r>
        <w:rPr>
          <w:rFonts w:cs="Sylfaen" w:ascii="Sylfaen" w:hAnsi="Sylfaen"/>
          <w:b/>
          <w:sz w:val="24"/>
          <w:szCs w:val="24"/>
          <w:u w:val="single"/>
        </w:rPr>
        <w:t xml:space="preserve"> «Лучшее педагогическое исследование года»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ЧЕРНЫХ НИНА ПЕТРОВНА, МОБУ СОШ №9 им. М.И. Кершенгольца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ЕРГЕЕВА ТАЬЯНА ВЛАСЬЕВНА, МОБУ СОШ №1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ЧАКИНА ОЛЬГА ВЕНИАМИНОВНА, МОБУ СОШ №30.</w:t>
      </w:r>
    </w:p>
    <w:p>
      <w:pPr>
        <w:pStyle w:val="Normal"/>
        <w:spacing w:before="0" w:after="0"/>
        <w:ind w:left="360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left="426" w:right="0" w:hanging="426"/>
        <w:jc w:val="both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</w:t>
      </w:r>
      <w:r>
        <w:rPr>
          <w:rFonts w:cs="Sylfaen" w:ascii="Sylfaen" w:hAnsi="Sylfaen"/>
          <w:b/>
          <w:sz w:val="24"/>
          <w:szCs w:val="24"/>
        </w:rPr>
        <w:t xml:space="preserve">В номинации </w:t>
      </w:r>
      <w:r>
        <w:rPr>
          <w:rFonts w:cs="Sylfaen" w:ascii="Sylfaen" w:hAnsi="Sylfaen"/>
          <w:b/>
          <w:sz w:val="24"/>
          <w:szCs w:val="24"/>
          <w:u w:val="single"/>
        </w:rPr>
        <w:t>«Лучшая программа гражданско-патриотического воспитания детей и молодежи»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94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ИЛЛАРИОНОВА </w:t>
        <w:tab/>
        <w:t>ВЕНЕРА ИЛЛАРИОНОВНА, МОБУ Якутская городская национальная гимназия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94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РОФИМОВА ГАЛИНА ЕВГЕНЬЕВНА, ДЬЯЧКОВКСАЯ ЛЮБОВЬ ГРИГОРЬЕВНА, МОБУ Тулагинская СОШ им. П.И. Кочнева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94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ГУДАЕВА ОЛЬГА ГРИГОРЬЕВНА, МОБУ Маганская СОШ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</w:rPr>
      </w:pPr>
      <w:r>
        <w:rPr/>
        <w:drawing>
          <wp:inline distT="0" distB="0" distL="0" distR="0">
            <wp:extent cx="5959475" cy="3893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893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29:00Z</dcterms:created>
  <dc:creator>ИвановаТИ</dc:creator>
  <dc:description/>
  <dc:language>en-US</dc:language>
  <cp:lastModifiedBy>ИвановаТИ</cp:lastModifiedBy>
  <cp:lastPrinted>2011-10-11T04:53:00Z</cp:lastPrinted>
  <dcterms:modified xsi:type="dcterms:W3CDTF">2011-10-10T19:31:00Z</dcterms:modified>
  <cp:revision>2</cp:revision>
  <dc:subject/>
  <dc:title/>
</cp:coreProperties>
</file>