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70"/>
        <w:gridCol w:w="3739"/>
      </w:tblGrid>
      <w:tr>
        <w:trPr>
          <w:trHeight w:val="1438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>
          <w:trHeight w:val="367" w:hRule="atLeast"/>
        </w:trPr>
        <w:tc>
          <w:tcPr>
            <w:tcW w:w="4259" w:type="dxa"/>
            <w:tcBorders/>
            <w:vAlign w:val="center"/>
          </w:tcPr>
          <w:p>
            <w:pPr>
              <w:pStyle w:val="Heading1"/>
              <w:spacing w:before="120" w:after="0"/>
              <w:rPr>
                <w:spacing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Cs w:val="28"/>
              </w:rPr>
              <w:t>ПРИКА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0"/>
                <w:sz w:val="28"/>
                <w:szCs w:val="28"/>
                <w:lang w:val="en-US" w:eastAsia="en-US"/>
              </w:rPr>
            </w:pPr>
            <w:r>
              <w:rPr>
                <w:spacing w:val="40"/>
                <w:sz w:val="28"/>
                <w:szCs w:val="28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КЭЭС</w:t>
            </w:r>
          </w:p>
        </w:tc>
      </w:tr>
      <w:tr>
        <w:trPr>
          <w:trHeight w:val="527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«_27_» __05______ 2009__ г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__773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б отчете за 2008-2009 учебный год ОУ и МУО РС(Я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целях анализа деятельности образовательных учреждений и Управлений образования </w:t>
      </w:r>
      <w:r>
        <w:rPr>
          <w:b/>
          <w:sz w:val="22"/>
          <w:szCs w:val="22"/>
        </w:rPr>
        <w:t>приказываю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Утвердить следующие формы отчетов, свод которых осуществляется специалистами  отдела общего образования, отдела кадровой политики и управления персоналом МО РС(Я): №1, 14, 14а, 15, 16, 17, 18, 18а, 19, 19а, 20, 21, 22, 23, 23а, 24, 25, 26, 27, 28, 29, 30, 31 (приложени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значить ответственными за сбор информации по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9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ед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О ответственног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– Информация о движени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 М.Н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 - Информация о планируемом в учебном году высвобождени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зина Н.Ш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а - Информация о работниках, занятых в системе общего образования РС (Я) по состоя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зина Н.Ш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 – Информация об учебных планах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 Л.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6 - </w:t>
            </w:r>
            <w:r>
              <w:rPr>
                <w:bCs/>
                <w:sz w:val="22"/>
                <w:szCs w:val="22"/>
              </w:rPr>
              <w:t xml:space="preserve">Информация об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.В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7 - </w:t>
            </w:r>
            <w:r>
              <w:rPr>
                <w:bCs/>
                <w:sz w:val="22"/>
                <w:szCs w:val="22"/>
              </w:rPr>
              <w:t>Информация по начальному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М.В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 – Информация об итоговой у</w:t>
            </w:r>
            <w:r>
              <w:rPr>
                <w:bCs/>
                <w:sz w:val="22"/>
                <w:szCs w:val="22"/>
              </w:rPr>
              <w:t>спеваемости по клас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М.В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8а - </w:t>
            </w:r>
            <w:r>
              <w:rPr>
                <w:bCs/>
                <w:sz w:val="22"/>
                <w:szCs w:val="22"/>
              </w:rPr>
              <w:t xml:space="preserve">Информация о предметной успеваемости обучаю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.Р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 - </w:t>
            </w:r>
            <w:r>
              <w:rPr>
                <w:bCs/>
                <w:sz w:val="22"/>
                <w:szCs w:val="22"/>
              </w:rPr>
              <w:t>Итоги успеваемости по выпускным клас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А.О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а – </w:t>
            </w:r>
            <w:r>
              <w:rPr>
                <w:bCs/>
                <w:sz w:val="22"/>
                <w:szCs w:val="22"/>
              </w:rPr>
              <w:t>Анализ экзаменов в 9 и 11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А.О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 – Данные о выпускниках 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 М.Н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 – Данные о выпускниках 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 М.Н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2 - </w:t>
            </w:r>
            <w:r>
              <w:rPr>
                <w:bCs/>
                <w:sz w:val="22"/>
                <w:szCs w:val="22"/>
              </w:rPr>
              <w:t>Информация об учебн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М.В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3 - </w:t>
            </w:r>
            <w:r>
              <w:rPr>
                <w:bCs/>
                <w:sz w:val="22"/>
                <w:szCs w:val="22"/>
              </w:rPr>
              <w:t>Информация о языках и школах М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укина Е.К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а – Данные о выполнении Закона о языках РС(Я) 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укина Е.К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 - Сведения об использовании документов строг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А.О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 - Информация о документации, регламентирующей образователь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 Л.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6 – Сведения об информатизации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-Цай М.В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 – Информация о предоставлении платных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ьева О.Ю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 Информация о предприним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ьева О.Ю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 Информация о дуально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 Л.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 Информация о деятельности школ повышенного уровня (лицеи, гимназии), ОУ Сети Президентски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а С.В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 Информация по языковому образованию (якутский, русский язы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.Р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3. Начальникам муниципальных органов управления образованием обеспечить в указанные сроки представление отчетных материал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данного приказа возложить на Никифорову Е.П., заместителя минист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Министр</w:t>
        <w:tab/>
        <w:tab/>
        <w:tab/>
        <w:tab/>
        <w:tab/>
        <w:tab/>
        <w:t>Ф.В. Габыш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21345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43:00Z</dcterms:created>
  <dc:creator>Местников Николай Дмитриевич</dc:creator>
  <dc:description/>
  <cp:keywords/>
  <dc:language>en-US</dc:language>
  <cp:lastModifiedBy>admin</cp:lastModifiedBy>
  <cp:lastPrinted>2008-05-23T11:24:00Z</cp:lastPrinted>
  <dcterms:modified xsi:type="dcterms:W3CDTF">2009-06-02T00:43:00Z</dcterms:modified>
  <cp:revision>2</cp:revision>
  <dc:subject/>
  <dc:title>МИНИСТЕРСТВО </dc:title>
</cp:coreProperties>
</file>