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150" w:hRule="atLeast"/>
        </w:trPr>
        <w:tc>
          <w:tcPr>
            <w:tcW w:w="987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2291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БРАЗОВАНИЯ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9165" cy="12065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5" r="-4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9165" cy="120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ДЬОКУУСКАЙ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КУОРА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УОКУРУГУН ДЬАҺАЛТАТЫН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YӨРЭХХЭ УПРАВЛЕНИЕТА</w:t>
                  </w:r>
                </w:p>
                <w:p>
                  <w:pPr>
                    <w:pStyle w:val="Style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мая  2012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боре  информации за 2011-2012 уч.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мониторинга   деятельности  муниципальных образовательных учреждений  городского округа «город Якутск» за  2011-2012 уч.год.   приказываю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 муниципальных образовательных учреждений  городского округа «город Якутск»  обеспечить  предоставление  информации, отчётов за 2011-2012 уч.год в установленные сроки по  формам 2012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отделов МБУ «Управление образования городского округа «город Якутск» назначить ответственных   специалистов  за сбор и  мониторинг   информации за 2011-2012 уч.год согласно 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 данного приказа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чальник            п/п                      С.С.Татар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рянова Р.А. 34-35-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приказу от  «   » ма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86"/>
        <w:gridCol w:w="1838"/>
        <w:gridCol w:w="203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а, наименова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предоставления в отдел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специалист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Информация о планируемом в учебном  году высвобождении  педагогических работник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1</w:t>
            </w:r>
          </w:p>
        </w:tc>
      </w:tr>
      <w:tr>
        <w:trPr>
          <w:trHeight w:val="9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критериям готовности к введению ФГОС общего образования на начало 2011-2012 уч.г.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Алексеева, 75/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а Информация о работниках, занятых в системе  общего образования РС (Я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Работа  школ по учебным план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Информация  об образовательных учреждениях, реализующих основную общеобразовательную программу  дошкольного 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а М.П. каб.2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Информация по начальному  общему образован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Алексеева 75/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Итоги успеваемости по клас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Т.Н. каб.2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а Сведения о предметной успеваемости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Итоги успеваемости по выпускным классам 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Итоги успеваемости по выпускным классам 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Информация об учебной литерату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.В. ул.П.Алексеева, 75/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Информация о национальных школ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Г.Е. ул.П.Алексеева, 75/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а Данные об исполнении Закона  РФ «О языках народов Российской Федерации», Закона РС (Я)  «О языках  Республики  Саха (Якутия)»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Г.Е. ул.П.Алексеева, 75/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Сведения об использовании   документов государственного образца об основном общем и среднем  (полном) общем образова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Сведения о выполнении лицензионных треб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Р.А., Кириллина М.П. Иванова Т.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форматизации  образовательных учре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 Обеспечение  использования информационных технолог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кин Н.Н. ул.Ломоносова, 37 к.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п. Сведения о кадровом обеспечении  информатизаци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а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стова А.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нформация о движении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Т.Н. каб.2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Информация о предоставлении платных образовате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Р.А., Кириллина М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.И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Информация «Приносящая доход деятельность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а Р.А., Кириллина М.П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Информация о дуальном образова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Информация о лицеях, гимназиях, школах с углублённым  изучением предметов, Сети президентских шк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исполнению 1 ст.14 ФЗ-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.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анализ социально-педагогической работы классных руководи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.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База данных не обучающихся и не работающих несовершеннолетн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.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за классных руководи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.Е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0:00Z</dcterms:created>
  <dc:creator>User</dc:creator>
  <dc:description/>
  <cp:keywords/>
  <dc:language>en-US</dc:language>
  <cp:lastModifiedBy>admin</cp:lastModifiedBy>
  <cp:lastPrinted>2012-06-05T17:04:00Z</cp:lastPrinted>
  <dcterms:modified xsi:type="dcterms:W3CDTF">2012-06-06T06:30:00Z</dcterms:modified>
  <cp:revision>2</cp:revision>
  <dc:subject/>
  <dc:title/>
</cp:coreProperties>
</file>