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круж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г. Якутска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етский сад № 103 «Родничок»        городского округа «город Якутск»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БЛИЧНЫЙ   ДОКЛАД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дошко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ого  учреждения </w:t>
      </w:r>
    </w:p>
    <w:p>
      <w:pPr>
        <w:pStyle w:val="Normal"/>
        <w:tabs>
          <w:tab w:val="clear" w:pos="709"/>
          <w:tab w:val="left" w:pos="466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03 «Родничок»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ой Татьяны Владимиро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Якутск с. Табага  </w:t>
      </w:r>
    </w:p>
    <w:p>
      <w:pPr>
        <w:pStyle w:val="Normal"/>
        <w:jc w:val="center"/>
        <w:rPr/>
      </w:pPr>
      <w:r>
        <w:rPr/>
        <w:t>2012 г</w:t>
      </w:r>
    </w:p>
    <w:p>
      <w:pPr>
        <w:pStyle w:val="ListParagraph"/>
        <w:numPr>
          <w:ilvl w:val="0"/>
          <w:numId w:val="2"/>
        </w:numPr>
        <w:bidi w:val="0"/>
        <w:jc w:val="center"/>
        <w:rPr>
          <w:b/>
          <w:b/>
        </w:rPr>
      </w:pPr>
      <w:r>
        <w:rPr>
          <w:b/>
        </w:rPr>
        <w:t>Обща характеристика учреждения</w:t>
      </w:r>
    </w:p>
    <w:p>
      <w:pPr>
        <w:pStyle w:val="BodyText3"/>
        <w:tabs>
          <w:tab w:val="clear" w:pos="709"/>
          <w:tab w:val="left" w:pos="0" w:leader="none"/>
        </w:tabs>
        <w:bidi w:val="0"/>
        <w:spacing w:before="0" w:after="0"/>
        <w:ind w:left="0" w:right="0" w:firstLine="540"/>
        <w:jc w:val="both"/>
        <w:rPr/>
      </w:pPr>
      <w:r>
        <w:rPr/>
        <w:t xml:space="preserve">      </w:t>
      </w:r>
      <w:r>
        <w:rPr>
          <w:sz w:val="24"/>
          <w:szCs w:val="24"/>
        </w:rPr>
        <w:t>Муниципальное бюджетное дошкольное образовательное учреждение «Детский сад №103 «Родничок» городского округа «город Якутск» создано в соответствии с действующим законодательством Российской Федерации и Республики Саха (Якутия), на основании приказа Управления образованием Администрации города Якутска от 15 декабря 2000 г. № 4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 - правовая форма: бюджетное учреждение.</w:t>
      </w:r>
    </w:p>
    <w:p>
      <w:pPr>
        <w:pStyle w:val="PlainTex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реждение является дошкольным образовательным учреждением, реализующим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официальное наименование Учреждения: Муниципальное бюджетное дошкольное образовательное учреждение  «Детский сад №103 «Родничок» городского округа «город Якут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ное наименование: МБДОУ Д/с №103 «Родничо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 адрес Учреждения: 677911, Республика Саха (Якутия), г. Якутск,      с. Табага, ул. Строительная, 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Учреждения: 677911, Республика Саха (Якутия), г. Якутск, с. Табага, ул. Строительная, 11</w:t>
      </w:r>
      <w:r>
        <w:rPr>
          <w:rFonts w:cs="Times New Roman" w:ascii="Times New Roman" w:hAnsi="Times New Roman"/>
          <w:sz w:val="24"/>
          <w:szCs w:val="24"/>
        </w:rPr>
        <w:t xml:space="preserve"> , телефон/факс  (411) 40-82-89 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sad103@yaguo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 на право осуществлении образовательной деятельности: серия А № 243286    от  16  апреля 2009   до  01 ноября 2012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 утверждён  распоряжением  Окружной администрации города Якутска от 16  ноября 2011 года № 2446</w:t>
      </w:r>
    </w:p>
    <w:p>
      <w:pPr>
        <w:pStyle w:val="PlainText"/>
        <w:tabs>
          <w:tab w:val="clear" w:pos="709"/>
          <w:tab w:val="left" w:pos="1418" w:leader="none"/>
          <w:tab w:val="left" w:pos="1560" w:leader="none"/>
          <w:tab w:val="left" w:pos="170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 своей деятельности руководствуется действующим законодательством Российской Федерации: Законом Российской Федерации от 10 июля 1992 г. № 3266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», Типовым положением о дошкольном образовательном учреждении, Конвенцией о правах ребенка от 5 декабря 1989 года, Законом Российской Федерации «Об основных гарантиях прав ребенка в РФ» от 27 июля 1998 года № 124-ФЗ, Конституцией РФ, ст. 43; действующим законодательством Республики Саха (Якутия): Законом республики Саха (Якутия) «О правах ребенка», Законами «Об образовании» «Об учителе» Республики Саха (Якутия); правовыми актами Городского округа «Город Якутск», договором с Учредителем и настоящим Уставом.</w:t>
      </w:r>
    </w:p>
    <w:p>
      <w:pPr>
        <w:pStyle w:val="PlainText"/>
        <w:tabs>
          <w:tab w:val="clear" w:pos="709"/>
          <w:tab w:val="left" w:pos="1418" w:leader="none"/>
          <w:tab w:val="left" w:pos="1560" w:leader="none"/>
          <w:tab w:val="left" w:pos="170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Учреждения в соответствии со статей 11 Закона Российской Федерации от 10 июля 1992 г. № 3266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» является Окружная администрация города Якутск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жайшее социальное окружение - МОБУ   Табагинская СОШ, филиал ЯГБ №3, библиотека, ПЧ-11, Д/к «Кедр», детская  музыкальная  шко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жим работы детского сада 11часов: с 7.30 до 18.30, по  пятидневной рабочей неделе; суббота и воскресенье - выходные дн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 в  эксплуатацию  1988 . С 01.05.2010  по  18.01.2011  находилось  на  капитальном  ремонте   по  аварий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в МДОБУ Д/ с  № 103 «Родничок» воспитывалось </w:t>
      </w:r>
      <w:r>
        <w:rPr>
          <w:rFonts w:cs="Times New Roman" w:ascii="Times New Roman" w:hAnsi="Times New Roman"/>
          <w:sz w:val="28"/>
          <w:szCs w:val="28"/>
        </w:rPr>
        <w:t xml:space="preserve">147 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возрасте от полутора  до семи лет, функционировало 6 групп: 1 группа детей раннего возраста(1,5 до 2 лет)  , 2 группа  детей  раннего  возраста(2-3 лет), младшая(3-4 лет), средняя(4-5 лет),  старшая  (5-6 лет), подготовительная  (6-7 лет) . Дети дошкольного возраста принимаются  в ДОУ на основании путевки- направления  Управления образования Окружной администрации  г. Якутс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группа  раннего  возраста  №1 «Смешарики»  - 24 ребенка,2 группа  раннего возраста №2 «Колобок»- 21 ребёнок, младшая  № 3 «Солнышко»- 24 ребёнка, средняя  №4 «Звёздочки »- 26 детей, старшая  №5 «Берёзка » - 30 детей,  подготовительная №6 «Северное сияние»- 23 ребён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дательством Российской Федерации и строится на принципах единоналичия и самоуправления, обеспечивающих государственно-общественный характер управления Учреждением. Формами самоуправления Учреждения являются:  Педагогический совет, Общее собрание трудового коллектива, Управляющий Совет. Высшим органом управления Учреждением является Общее собрание коллектива. Управление Учреждением осуществляет заведующая Михайлова Татьяна Владимиров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 воспитательно-образовательного 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 работа  в  МБДОУ  Д/с № 103 «Родничок»  строится  в соответствии  с  годовым  планом  по  образовательным  программам в  соответствии  с  полученной лицензией: Типовая  программа  под  редакцией  Васильевой М.А., комплекс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у развития и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детском саду «Детство»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 В Логиновой, «Истоки»  Л.А. Парамонова , «Развитие» Л.А. Венге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яду  с  этим  педагоги  применяют  различные   технологии  и  методы , используя  в  своей  практике  ТСО.  В течении  всего  года  проводилась  диагностика по  выполнению  плана  работы. Итоговая  диагностика  показала  , что  основные  годовые  задачи  по  экологическому  воспитанию дошкольников выполнены.  Поставлены  задачи  на    2012-2013 учебный год   ,  направленные   на  внедрение  здоровьесберегающих  проектов, охватывающих  все  составляющие  здоровья  человека.  В  детском  саду  действует  изостудия «Радуга»,  ,»Игротека», театральный  кружок. На  базе  детского  сада  дети старшей  и  подготовительной  группы  занимаются   хореографией   с педагогами  из  музыкальной  школы. В течении  всего  года  проводилась  работа  по  преемственности дошкольного  и    начального  школьного  образования. Проводились  встречи   с    участием  директора  школы, учителей  начальных  классов , педагога-психолога  с родителями будущих  первоклассников.</w:t>
      </w:r>
    </w:p>
    <w:p>
      <w:pPr>
        <w:pStyle w:val="ListParagraph"/>
        <w:tabs>
          <w:tab w:val="clear" w:pos="709"/>
          <w:tab w:val="left" w:pos="0" w:leader="none"/>
        </w:tabs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ном  контакте  работаем  с   филиалом  ЯГБ № 3  которая  ежегодно  организует  диспансеризацию детей  перед  школой. Все  выпускники  -воспитанники  осмотрены  узкими  специалистами, подготовлены  медицинские  карты  с  полным  медосмотром  первоклассников. У  родителей  отпадает  необходимость  возить  детей  в  поликлиники  г. Якутска.</w:t>
      </w:r>
    </w:p>
    <w:p>
      <w:pPr>
        <w:pStyle w:val="ListParagraph"/>
        <w:tabs>
          <w:tab w:val="clear" w:pos="709"/>
          <w:tab w:val="left" w:pos="0" w:leader="none"/>
        </w:tabs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 года  организовывались  экскурсии  в  библиотеку. Совместно  с  инспектором  ПЧ-11 проводились  встречи  с  воспитанниками  о правилах  пожарной безопасности,  инспектор  снабжает  МБДОУ  раздаточным  и  информационным  материалом  для  уголков  по ПБ, конспектами  занятий   с  просмотром  мультфильмов  по  темати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осуществления  образовательного  процесса</w:t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рядок комплектования ДОУ определяется Учредителем. Контингент воспитанников ДОУ формируется в соответствии с их возрастом. Количество групп определяется Устав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Кадровый потенциал -</w:t>
      </w:r>
    </w:p>
    <w:p>
      <w:pPr>
        <w:pStyle w:val="TextBodyIndent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 (общее) –36 человек ( в т.ч. -5 по уходу за ребёнком)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едагогический персонал  -  13  человек( в т.ч. 3 педагога –по уходу за ребёнком)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разовательный уровень педагогов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таж  педагогической 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я  педагогических  кадров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ной  состав  педагогов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Для организации воспитательной и образовательной деятельности в МБДОУ оснащены следующие  залы и кабинеты:  музыкальный зал, физкультурный зал,  кабинет педагога- психолога, медицинский кабинет, в который входят процедурный, изолятор, приёмная.,  на третьем этаже расположены : изостудии  «Радуга», «Игротека», методический  кабине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Медицинским кабинет состоит  из: приемной, процедурного кабинета, изолятора. Медицинское обслуживание осуществляют специалисты: старшая медсестра, фельдшер. Курирует  работу  среднего  медицинского  персонала  участковый  врач-педиатр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Кабинеты оснащены всем необходимым оборудованием ( кушетки,  холодильник- 1шт, стеклянный столик- 3 шт., шкаф стеклянный  с  замком  под м/к- 1, рабочей мебелью,   ионизаторы воздуха,  кварц «Солнышко», увлажнитель воздуха, бактерицидная лампа,  аппарат «Ротта- Орлова»</w:t>
      </w:r>
      <w:r>
        <w:rPr>
          <w:rFonts w:cs="Times New Roman" w:ascii="Times New Roman" w:hAnsi="Times New Roman"/>
          <w:sz w:val="24"/>
          <w:szCs w:val="24"/>
        </w:rPr>
        <w:t>, люстра Чижевского,  детские  тренажёры «Беговая дорожка» , «велотренажёр», «Райдер», коврики  для  профилактики  плоскостопия.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 разработке ежедневного меню учитывается энергетическая ценность продуктов, баланс белков, жиров, углеводов. Разработано 10-дневное меню  согласно  СанПиН. Приобретена   программа 1С Питание  для  перевода   питания  воспитанников   в  электронную  б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ёме продуктов питания  завхозом- кладовщиком контролируется наличие сертификата качества, сроки реализации продуктов. Доставка продуктов производится транспортом поставщиков и транспортом 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блок укомплектован кадрами: 2 повара 4 и  5 разряда. Имеется необходимое оборудование(эл.плита , электрокотёл, электросковорода, тестомес , электромясорубки ) для переработки, хранения и приготовления питания. Санитарные условия  на пищеблоке, при выдаче готовой продукции находятся под  контролем мед. персонала. Санитарное состояние поддерживается согласно графиков уборки, инструкц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0  году в МБДОУ был произведен капитальный ремонт здания  по  аварийной ситуации и  были  выполнены  следующие  виды  рабо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частичная замена сантехнического оборудова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мена труб канализации  под зданием детского са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мена полов на 1 и 2 этаже , лестниц , – укладка  кафе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кладка  кафеля  на кухне,  в  медицинском  кабинете (прививочны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мена  всех  окон  на  стеклопакет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ированы  и перестроены  крыльца ( уложены кафелем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на  линолеума  по  всему  д/са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ы  электромонтажные работы  по всему  детскому  са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лены  новые  межгрупповые  и коридорные двер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а  стяжка по всему периметру  з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ы  укрепительные  работы по  свая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полнено  устройство  желобов  подвесных  и  настенных  для водосто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жная  покраска зд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етний  период  планируется провести  замену  труб подачи   и  обратки  отопления  на  пластик    по  первому этажу  зд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повышения  квалификации   педагогов  МБДОУ Д/с № 103 «Родничок»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едагога –выпускники 2011 года  -пединститут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едагога  обучаются  на заочном  отделении ВУЗов и СУЗов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дагога –распространение педагогического  опыта на  фестивале  педагогических идей «Открытый урок»   ( дипломы  всероссийского  фестиваля)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проблемные курсы «нормативно-правовое обеспечение  ДОУ  в современных  условиях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астие  в  интернет –семинарах «Организация  и планирование  образовательного процесса  в соответствии  с  ФГТ»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 награды  педагогов  МБДОУ   в  2011 г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а  Управления Образования -1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ик  образования РС(Я)-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стие  детей  в городских   мероприятиях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 рисунков «Моя любимая игрушка»- 5 детей- всем  сертификаты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 «Русские  шашки»-  1  сертификат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Юный чтец» -1 первое место; 2- второе  место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–конкурс «Весёлый  стадион»  - 2  сертификата , 1- второе  место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би шлягер»- 1 ребёнок  -участие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 педагогов  в  мероприятиях ДОУ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ы  -конкурсы: на  лучшее  оформление  уголка природы, уголка  для  родителей- «Здоровый  ребёнок», открытые  просмотры  - «Неделя   педагогического  мастерства» , мастер –классы  «Геометрия  в  старших группах», открытые  занятия  по экологии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 всего  года  проводились  семинарские  занятия  по  теме «Внедрение  ФГТ   в ДОУ», разработан  план  занятий  по  работе  с  молодыми  специалистами  , каждому  педагогу  выбран  наставник, консультации  психолога «Методы  активного  слушания», консультации  по  внедрению  в  работу «Песочной  терапии»( для  снятия  различных  стрессов   и  синдромов)</w:t>
      </w:r>
    </w:p>
    <w:p>
      <w:pPr>
        <w:pStyle w:val="Normal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b/>
        </w:rPr>
        <w:t>Материально- техническое обеспечение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площадь  земельного  участка  составляет   4994 кв.м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площадь здания -1765 ,0 кв.м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детском  саду  необходимо  провести  замену  ограждения  и  малых  форм  на  участке,  произвести  отсыпку  территории.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детском  саду  в  каждой  возрастной  группе   имеются : групповая , спальня , туалетная   комнаты  и  раздевалка.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 обеспечены  необходимым  учебно-наглядным   материалом , техническими  средствами  обучения  (  имеются  компьютеры , проектор ,  МФУ ,  ламинатор , телевизоры, музыкальные  центры ,  синтезатор, брошюровщик, собрана  коллекция  диском  для  развивающего  обучения детей,,,)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а  методическая  литература   , программы   переработанные  с  учётом ФГТ 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  году  по линии  Управления  образования   установлено  видеонаблюдение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 планируется  установка  двери  с  домофоном.</w:t>
      </w:r>
    </w:p>
    <w:p>
      <w:pPr>
        <w:pStyle w:val="Normal"/>
        <w:spacing w:before="0" w:after="0"/>
        <w:ind w:left="4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езультате  освободившихся  средств (экономия  по бюджету) в  конце 2011 г.  в  детский  сад  было  приобретено  товаров   материально –технической  базы  на  сумму  591 ,0 т.р  ( в т.ч. твёрдый  инвентарь-266 ,0 т.р, мягкий  инвентарь-10 ,0 т.р,  прочее  -315,433 т.р ( игровое оборудование, оргтехника , канцтовары….)) Приобретено  мебели  за  счёт  средств  местной  администрации с. Табага  на  сумму  100,0 т.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>Заключение. Перспективы и планы развития.</w:t>
      </w:r>
    </w:p>
    <w:p>
      <w:pPr>
        <w:pStyle w:val="NormalWeb"/>
        <w:bidi w:val="0"/>
        <w:jc w:val="both"/>
        <w:rPr/>
      </w:pPr>
      <w:r>
        <w:rPr/>
        <w:t>Анализ деятельности детского сада за 2011 – 2012 уч. год показал, что учреждение стабильно и успешно функционирует.</w:t>
      </w:r>
    </w:p>
    <w:p>
      <w:pPr>
        <w:pStyle w:val="NormalWeb"/>
        <w:bidi w:val="0"/>
        <w:jc w:val="both"/>
        <w:rPr/>
      </w:pPr>
      <w:r>
        <w:rPr/>
        <w:t>Наиболее успешными в деятельности детского сада можно обозначить следующие показатели: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нормативно-правовой базы в соответствие с  действующим законодательством (утверждение Устава в новой редакции, создание новых локальных актов и др.);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цензирование медицинского кабинета;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своении детьми Программы воспитания и обучения в детском саду под редакцией М.А. Васильевой и программы  « Детство»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 стабильного коллектива и  пополнение  коллектива  молодыми  кадрами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жизни детского сада родителей;</w:t>
      </w:r>
    </w:p>
    <w:p>
      <w:pPr>
        <w:pStyle w:val="NormalWeb"/>
        <w:bidi w:val="0"/>
        <w:jc w:val="both"/>
        <w:rPr/>
      </w:pPr>
      <w:r>
        <w:rPr/>
        <w:t>Оценка внутреннего потенциала выявила следующие слабые стороны: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штатном расписании ДОУ узких специалистов.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достаток финансовых средств для  проведения ремонта  отопительной  системы детского сада и приобретения технологического, игрового оборудования.</w:t>
      </w:r>
    </w:p>
    <w:p>
      <w:pPr>
        <w:pStyle w:val="NormalWeb"/>
        <w:bidi w:val="0"/>
        <w:jc w:val="both"/>
        <w:rPr/>
      </w:pPr>
      <w:r>
        <w:rPr/>
        <w:t>Основными направлениями деятельности станут: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реагирование на нормативные изменения государственной образовательной политики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ой программы ДОУ с учётом Федеральных Государственных Требований к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оказания образовательных услуг через использование современных педагогических технологий в воспитательно-образовательной работе с детьми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720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 и активное  развитие  системы здоровьесберегающей деятельности ДОУ, которая обеспечит  положительные изменения в вопросах сохранения физического, психологического и нравственного здоровья воспитанников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сотрудничества с родителями.</w:t>
      </w:r>
    </w:p>
    <w:p>
      <w:pPr>
        <w:pStyle w:val="ListParagraph"/>
        <w:numPr>
          <w:ilvl w:val="0"/>
          <w:numId w:val="8"/>
        </w:numPr>
        <w:bidi w:val="0"/>
        <w:spacing w:lineRule="exact" w:line="480" w:before="5" w:after="200"/>
        <w:ind w:left="720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содержание образовательного процесса по организации перспективного планирования согласно ФГТ;</w:t>
      </w:r>
    </w:p>
    <w:p>
      <w:pPr>
        <w:pStyle w:val="ListParagraph"/>
        <w:numPr>
          <w:ilvl w:val="0"/>
          <w:numId w:val="8"/>
        </w:numPr>
        <w:bidi w:val="0"/>
        <w:spacing w:before="17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сеть образовательных услуг за  счёт  сотрудничества  с  домом  творчества  с. Хатассы, Д/к  «Кедр», родителями </w:t>
      </w:r>
    </w:p>
    <w:p>
      <w:pPr>
        <w:pStyle w:val="ListParagraph"/>
        <w:bidi w:val="0"/>
        <w:spacing w:before="278" w:after="20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100" w:after="100"/>
        <w:ind w:left="72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Web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09"/>
          <w:tab w:val="left" w:pos="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3"/>
        <w:tabs>
          <w:tab w:val="clear" w:pos="709"/>
          <w:tab w:val="left" w:pos="1080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03@yag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52:00Z</dcterms:created>
  <dc:creator>Детский сад №103</dc:creator>
  <dc:description/>
  <dc:language>en-US</dc:language>
  <cp:lastModifiedBy>Детский сад №103</cp:lastModifiedBy>
  <dcterms:modified xsi:type="dcterms:W3CDTF">2012-06-11T22:44:00Z</dcterms:modified>
  <cp:revision>4</cp:revision>
  <dc:subject/>
  <dc:title/>
</cp:coreProperties>
</file>