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969"/>
      </w:tblGrid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УПРАВЛЕНИЕ</w:t>
            </w:r>
          </w:p>
          <w:p>
            <w:pPr>
              <w:pStyle w:val="Style16"/>
              <w:rPr/>
            </w:pPr>
            <w:r>
              <w:rPr/>
              <w:t>ОБРАЗОВАНИЯ</w:t>
            </w:r>
          </w:p>
          <w:p>
            <w:pPr>
              <w:pStyle w:val="Style16"/>
              <w:rPr/>
            </w:pPr>
            <w:r>
              <w:rPr/>
              <w:t xml:space="preserve">ОКРУЖНОЙ </w:t>
            </w:r>
          </w:p>
          <w:p>
            <w:pPr>
              <w:pStyle w:val="Style16"/>
              <w:rPr/>
            </w:pPr>
            <w:r>
              <w:rPr/>
              <w:t>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ind w:left="-675" w:firstLine="67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6"/>
              <w:rPr/>
            </w:pPr>
            <w:r>
              <w:rPr/>
              <w:t xml:space="preserve">ДЬОКУУСКА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6"/>
              <w:rPr/>
            </w:pPr>
            <w:r>
              <w:rPr/>
              <w:t>УОКУРУГУН ДЬАҺАЛТАТЫ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20____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(муниципального) этапа                                                                                                                                                     Всероссийской  олимпиады школьников и Государственной Олимпиады  школьников Республики Саха (Якутия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якутскому языку </w:t>
      </w:r>
      <w:r>
        <w:rPr>
          <w:rFonts w:cs="Times New Roman" w:ascii="Times New Roman" w:hAnsi="Times New Roman"/>
          <w:sz w:val="24"/>
          <w:szCs w:val="24"/>
        </w:rPr>
        <w:t xml:space="preserve"> в  2014-2015 учебном  году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з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- 10/603 от  12.11.2014г.</w:t>
      </w:r>
      <w:r>
        <w:rPr>
          <w:rFonts w:cs="Times New Roman" w:ascii="Times New Roman" w:hAnsi="Times New Roman"/>
          <w:sz w:val="28"/>
          <w:szCs w:val="28"/>
        </w:rPr>
        <w:t>«Об организации  и проведении муниципального этапа Всероссийской олимпиады  школьников в муниципальных общеобразовательных учреждениях городского округа «город Якутск»  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 муниципальный этап олимпиады  по  якутскому языку 10 декабря 2014 года в МОБУ  ЯГНГ (ул.Пояркова, 16) с 10.00 час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ргкомитет и жюри 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-63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 М.Н., руководитель  городского МО учителей якутского языка и литературы, координатор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>
          <w:bCs/>
          <w:sz w:val="28"/>
          <w:szCs w:val="28"/>
        </w:rPr>
        <w:t>Анисимова Т.Л., учитель якутского языка и литературы МОБУ ЯГНГ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Кириллина К.Т., учитель якутского языка и литературы  МОБУ ЯГНГ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Кириллина С.Т., учитель якутского языка и литературы МОБУ ЯГНГ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Молукова Л.Ф., учитель якутского языка и литературы МОБУ СОШ №3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юри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шигина  Василиса Романовна, зав.каф. родных языков ИРОиПК, председатель жюри: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хинская Февронья Васильевна, преподаватель кафедры родных языков ИРОиПК, 9 класс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ылырова Вера Юрьевна, ассистент-преподаватель кафедры якутского языка  ИЯиК народов северо-востока РФ, 11 клас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ОБУ  ЯГНГ  (директор  Чиряев Н.К.)  создать  необходимые  условия для проведения  муниципальной предметной олимпиады по якутскому языку, обеспечить сохранность жизни и здоровья  учас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иректорам школ  освободить учителей от основных обязанностей с сохранением заработной платы и обеспечить  безопасность проезда участников олимпиады к месту проведения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Контроль  за исполнением настоящего приказа  возложить  на Любимову И.П., заместителя начальника   Управления образования  ГО г. Якут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Петров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:                                            Любимова И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жной администрации г. Якутска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А.К. Петров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</w:t>
        <w:tab/>
        <w:t>дека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этапа Всероссийской  олимпиады школьников  и Государственной    Олимпиады  школьников РС(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якутскому языку в 2014-2015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аганда и развитие олимпиадного движения по якутскому язык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интереса обучающихся к изучению якутского язы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одарённых и способных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 Отбор участников республиканской олимпиа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муниципальный): проводится среди победителей школьных команд, по заданиям республиканских методических комиссий в единые сроки согласно приказу МО РС (Я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ы  проведения муниципального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тский язык </w:t>
      </w:r>
      <w:r>
        <w:rPr>
          <w:rFonts w:cs="Times New Roman" w:ascii="Times New Roman" w:hAnsi="Times New Roman"/>
          <w:color w:val="000000"/>
          <w:sz w:val="28"/>
          <w:szCs w:val="28"/>
        </w:rPr>
        <w:t>- 10.12. 2014 г. в  МОБУ ЯГНГ,</w:t>
      </w:r>
      <w:r>
        <w:rPr>
          <w:rFonts w:cs="Times New Roman" w:ascii="Times New Roman" w:hAnsi="Times New Roman"/>
          <w:sz w:val="28"/>
          <w:szCs w:val="28"/>
        </w:rPr>
        <w:t xml:space="preserve">  регистрация с 09.00ч., начало в 10.0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Принимают участие в олимпиадах </w:t>
      </w:r>
      <w:r>
        <w:rPr>
          <w:color w:val="000000"/>
          <w:sz w:val="28"/>
          <w:szCs w:val="28"/>
        </w:rPr>
        <w:t xml:space="preserve">обучающиеся 9-11 классов по 2 человека от параллели, победители школьного этапа олимпиады текущего учебного года, победители и призеры муниципального этапа 2013 года. </w:t>
      </w:r>
      <w:r>
        <w:rPr>
          <w:sz w:val="28"/>
          <w:szCs w:val="28"/>
        </w:rPr>
        <w:t>Участники должны иметь ручки с синими или с черными чернилами. На олимпиады  участники приходят в сопровождени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ах присылать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заявка на олимпиаду якутский язык» до 08.12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6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 М.Н., руководитель  городского МО учителей якутского языка и литературы, координатор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>
          <w:bCs/>
          <w:sz w:val="28"/>
          <w:szCs w:val="28"/>
        </w:rPr>
        <w:t>Анисимова Т.Л., учитель якутского языка и литературы МОБУ ЯГНГ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Кириллина К.Т., учитель якутского языка и литературы  МОБУ ЯГНГ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Кириллина С.Т., учитель якутского языка и литературы МОБУ ЯГНГ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Молукова Л.Ф., учитель якутского языка и литературы МОБУ СОШ №3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юри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Шишигина  Василиса Романовна, зав.каф. родных языков ИРОиПК, председатель жюри: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Ядрихинская Февронья Васильевна, преподаватель кафедры родных языков ИРОиПК, 9 класс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дылырова Вера Юрьевна, ассистент-преподаватель кафедры якутского языка  ИЯиК народов северо-востока РФ,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лимпиады награждаются дипломами и грамотами  Управления образования окружной администрации г. Якут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олимпиаде по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…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________ направляет победителей школьной  олимпиады среди ____  классов для участия в городской олимпи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(бумажный вариант) представить в день проведения олимпиады при регистрации участ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Sakha Unicode">
    <w:altName w:val="Segoe Script"/>
    <w:charset w:val="cc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b w:val="false"/>
        <w:rFonts w:ascii="Times Sakha Unicode;Segoe Script" w:hAnsi="Times Sakha Unicode;Segoe Script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Sakha Unicode;Segoe Script" w:hAnsi="Times Sakha Unicode;Segoe Script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8:00Z</dcterms:created>
  <dc:creator>USER</dc:creator>
  <dc:description/>
  <cp:keywords/>
  <dc:language>en-US</dc:language>
  <cp:lastModifiedBy>ЦИТ</cp:lastModifiedBy>
  <cp:lastPrinted>2014-12-02T10:46:00Z</cp:lastPrinted>
  <dcterms:modified xsi:type="dcterms:W3CDTF">2014-12-02T00:48:00Z</dcterms:modified>
  <cp:revision>2</cp:revision>
  <dc:subject/>
  <dc:title/>
</cp:coreProperties>
</file>