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А.К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30_» </w:t>
        <w:tab/>
        <w:t>_____10______ 2014 года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м этапе Всероссийской олимпиады школьников по информатике в городском округе "город Якутск" в 2014-2015 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и развитие олимпиадного движения по информати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у обучающихся к предмету информат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и способных де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участников на республиканский этап олимпиады школьников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-й день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У ЯГНГ ( ул Пояркова, 16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муниципальный отборочный тур), 2-й день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ОБУ НПСОШN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муниципальный т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5 ноября, 9 декабря 2014г. с 10 ч. 00 м. до 15 ч. 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я:  </w:t>
      </w:r>
      <w:r>
        <w:rPr>
          <w:rFonts w:cs="Times New Roman" w:ascii="Times New Roman" w:hAnsi="Times New Roman"/>
          <w:color w:val="000000"/>
          <w:sz w:val="28"/>
          <w:szCs w:val="28"/>
        </w:rPr>
        <w:t>с 9 ч.00 м. – 9 ч. 5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частию в олимпиаде допускаются победители школьного этап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текущего учебного года 7-11 классов (команда от школ - 4 чел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гут участвовать с 7-9 классов по 1 участнику и 1 личнику</w:t>
      </w:r>
      <w:r>
        <w:rPr>
          <w:rFonts w:cs="Times New Roman" w:ascii="Times New Roman" w:hAnsi="Times New Roman"/>
          <w:color w:val="000000"/>
          <w:sz w:val="28"/>
          <w:szCs w:val="28"/>
        </w:rPr>
        <w:t>. Школам, занявшим 1-3 места в предыдущей городской олимпиаде, разрешается выставить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олимпиад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борочный 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олимпиады школьников по информатике в городском округе "город Якутск" проводится: 25 ноября с 10 часов утра до 15 часов для 7-11 класс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У ЯГНГ ( ул Пояркова, 16) (10 кабинетов, организаторы в аудитории не информатики), Задания 1 тура разрабатывает предметная комиссия УО г. Якутска. На 1 тур приглашаются обучающиеся текущего учебного года 7-8, 9, 10, 11 классов (команда от школ - 4 чел). Участники олимпиады приходят в сопровождении руководителя команды. Школам, занявшим 1-3 места в предыдущей городской олимпиаде, разрешается выставить две команды. В виде исключения, школы, в которой проводится олимпиада: ЯГНГ, НПСОШN2 имеет право выставить две команды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олимпиады школьников по информатике в городском округе "город Якутск" проводится в единые сроки- 9 декабря 2014 г., согласно приказу МО РС(Я) </w:t>
      </w:r>
      <w:r>
        <w:rPr>
          <w:sz w:val="28"/>
          <w:szCs w:val="28"/>
        </w:rPr>
        <w:t xml:space="preserve">№ 01-16/4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.10. 2014 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У НПСОШN2(ул. Ярославского, 8/1),(5 компьютерных класса, 1 организатор в аудитории не информатик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1 дня (Муниципального отборочного тура) победители приглашаются на 2 день олимпиады. В олимпиаде принимают участие только те, кто владеет языком программирования: Pascal; Delphi, С++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тор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-Иванов С.Н.,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ИО Управления образования Окружной администрации города Якут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от школ принимаются до 24 ноября 2014 г.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-mail: staff@yagu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ванов С.Н., </w:t>
      </w:r>
      <w:r>
        <w:rPr>
          <w:rFonts w:cs="Times New Roman" w:ascii="Times New Roman" w:hAnsi="Times New Roman"/>
          <w:sz w:val="28"/>
          <w:szCs w:val="28"/>
        </w:rPr>
        <w:t>главный специалист ОИО Управления образования Окружной администрации города Яку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 (+74112)423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ы, не подавшие заявки до указанного срока, к участию в олимпиаде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яя заявку в Оргкомитет муниципального этапа Всероссийской олимпиады школьников по информатике в городском округе "город Якутск", совершеннолетние участники/родители (законные представители) несовершеннолетних участников подтвержд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знакомление с Порядком проведения олимпиад школьников, утвержденным приказом и с положение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 муниципальном этапе Всероссийской олимпиады школьников по информатике в городском округе "город Якутск" в 2014-2015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гласие  на обработку, хранение и публикацию пероснальных данных участников олимпиады  (в соответствии с законодательством Российской Федерации о персональных данных).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Приложение № 2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Согласно  приказу №_01-10/603_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от _12 ноября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этапе Всероссийской олимпиады школьников по информатике в городском округе "город Якутск"</w:t>
      </w:r>
      <w:r>
        <w:rPr>
          <w:rFonts w:cs="Times New Roman" w:ascii="Times New Roman" w:hAnsi="Times New Roman"/>
          <w:sz w:val="24"/>
          <w:szCs w:val="24"/>
        </w:rPr>
        <w:t>. Общеобразовательное учреждение ________________ направляет победителей школьной  олимпиады среди 7-11  классов для участия в олимпи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2127"/>
        <w:gridCol w:w="2393"/>
        <w:gridCol w:w="313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подтверждаю свое согласие на предоставление и обработку оператору итоговой таблицы победителей и призеров </w:t>
      </w:r>
      <w:r>
        <w:rPr/>
        <w:t xml:space="preserve">школьного, окружного и регионального этапов </w:t>
      </w:r>
      <w:r>
        <w:rPr>
          <w:rStyle w:val="StrongEmphasis"/>
          <w:b w:val="false"/>
          <w:bCs w:val="false"/>
          <w:lang w:bidi="zxx"/>
        </w:rPr>
        <w:t>Всероссийской олимпиады школьников в городе Якутске МОБУ СОШ________________________________________________________________________________</w:t>
      </w:r>
      <w:r>
        <w:rPr/>
        <w:t xml:space="preserve">, собираемых на основании приказа №_____________________Управления образования Окружной администрации  г. Якутска, </w:t>
      </w:r>
      <w:r>
        <w:rPr>
          <w:rStyle w:val="StrongEmphasis"/>
          <w:b w:val="false"/>
          <w:bCs w:val="false"/>
          <w:lang w:bidi="zxx"/>
        </w:rPr>
        <w:t>персональных данных моего ребенка (</w:t>
      </w:r>
      <w:r>
        <w:rPr>
          <w:rFonts w:eastAsia="Albany AMT;Arial" w:cs="Thorndale AMT;Times New Roman" w:ascii="Thorndale AMT;Times New Roman" w:hAnsi="Thorndale AMT;Times New Roman"/>
          <w:kern w:val="2"/>
          <w:lang w:eastAsia="zxx"/>
        </w:rPr>
        <w:t>подопечно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иглашения для участия в интеллектуальных соревнованиях, проводимых под эгидой Министерства образования РС(Я)  олимпиад школьников, отбора обучающихся для различных видов поощр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при обязательном 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моих персональных данных), обезличивание, блокир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Я даю согласие на размещение персональных данных моего ребенка (подопечного) в итоговых таблиц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интеллектуальных соревнований предметных олимпиад г. Якутска, оператором которой, являе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правление образования Окружной администрации г.Якут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х на окружной и региональный этапы Всероссийской олимпиады школьников (оператор – Форум «Ленский край»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Министерство образования РС(Я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ия в школьном, муниципальном (окружном) и региональном этапах  Всероссийской олимпиады школьников и других интеллектуальных соревнованиях, проводимых Управлением образования г. Якут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дата рождения, название и номер школы, класс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название и номер школы, класс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4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en-US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bidi="zxx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USER</dc:creator>
  <dc:description/>
  <cp:keywords/>
  <dc:language>en-US</dc:language>
  <cp:lastModifiedBy>Staff</cp:lastModifiedBy>
  <dcterms:modified xsi:type="dcterms:W3CDTF">2014-11-21T01:22:00Z</dcterms:modified>
  <cp:revision>3</cp:revision>
  <dc:subject/>
  <dc:title/>
</cp:coreProperties>
</file>