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ШКОЛЬНИКОВ, приглашаемых 8 декабря 2014 года на Муниципальный этап олимпиады по МАТЕМАТИКЕ по рекомендации Жюри Всероссийской олимпиады школьников по математике в РС(Я) по итогам  ШКОЛЬНОГО ОТБОРОЧНОГО ТУРА (по ЕДИНЫМ текстам Методической комиссии Региональной олимпиады по математик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 приняли участие 1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шко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если указанные школьники не включены в заявки от школ, то они принимают участие сверх квоты. </w:t>
      </w:r>
    </w:p>
    <w:p>
      <w:pPr>
        <w:pStyle w:val="Normal"/>
        <w:spacing w:lineRule="auto" w:line="240" w:before="0" w:after="0"/>
        <w:rPr/>
      </w:pPr>
      <w:r>
        <w:rPr/>
        <w:t>5 класс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54"/>
        <w:gridCol w:w="1244"/>
        <w:gridCol w:w="2559"/>
        <w:gridCol w:w="444"/>
        <w:gridCol w:w="444"/>
        <w:gridCol w:w="444"/>
        <w:gridCol w:w="444"/>
        <w:gridCol w:w="1160"/>
        <w:gridCol w:w="1265"/>
      </w:tblGrid>
      <w:tr>
        <w:trPr>
          <w:trHeight w:val="30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образовательное учреждение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вин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ннэйэ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1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кин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1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аал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1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1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енов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кэн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1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ьургун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хин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лл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форо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л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1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довско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сан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1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но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ь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ск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ел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лан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ин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атерина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ынан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н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1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олетта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дае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й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елиц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на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6 класс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60"/>
        <w:gridCol w:w="1316"/>
        <w:gridCol w:w="2643"/>
        <w:gridCol w:w="454"/>
        <w:gridCol w:w="454"/>
        <w:gridCol w:w="454"/>
        <w:gridCol w:w="454"/>
        <w:gridCol w:w="1185"/>
        <w:gridCol w:w="1023"/>
      </w:tblGrid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образовательное учреждение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ало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ай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чийэ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прияно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с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н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ки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а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да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Л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лли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НПСОШ№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воваро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ен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НПСОШ№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аха гимназ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аха гимназ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оник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аха гимназ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ш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аха гимназ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ото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н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аха гимназ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б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2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г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Л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НПСОШ№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атерин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НПСОШ№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ди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фим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НПСОШ№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уче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аха гимназ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фаило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н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аха гимназ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ешнико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талин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аха гимназ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ые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сла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НПСОШ№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аха гимназ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пц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аха гимназ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бое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Л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н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Г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ьулусха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кур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ар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ерт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н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НПСОШ№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ерт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НПСОШ№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ил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йнилови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ла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р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НПСОШ№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ковлева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н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НПСОШ№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н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НПСОШ№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о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рин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НПСОШ№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иллин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ш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аха гимназ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н-6-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ЯГНГ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но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лиан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оскумо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н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НПСОШ№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ье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НПСОШ№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ынакыто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ь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НПСОШ№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тыр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ьургу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НПСОШ№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НПСОШ№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гу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НПСОШ№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ы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НПСОШ№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пцо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лерия 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НПСОШ№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ьургуун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НПСОШ№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р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НПСОШ№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лковник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НПСОШ№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юннэ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аха гимназ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лае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йгулан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аха гимназ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ш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аха гимназ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ш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аха гимназ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дри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рь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аха гимназ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ье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л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аха гимназ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оге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аха гимназ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бышев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аха гимназ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гордурова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ыын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аха гимназ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аха гимназ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ешнико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йаан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аха гимназ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поп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ил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аха гимназ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анова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аха гимназ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вино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ин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аха гимназ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любск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н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аха гимназ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лл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аха гимназ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то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2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ло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есс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2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н-6-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НГ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2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Г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чико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н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2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то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нгис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2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н-6-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НГ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а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Г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Г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атши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сла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7 класс</w:t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58"/>
        <w:gridCol w:w="1216"/>
        <w:gridCol w:w="2643"/>
        <w:gridCol w:w="397"/>
        <w:gridCol w:w="396"/>
        <w:gridCol w:w="396"/>
        <w:gridCol w:w="396"/>
        <w:gridCol w:w="891"/>
        <w:gridCol w:w="1603"/>
      </w:tblGrid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образовательное учреждение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Л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ов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ьургу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НПСОШ №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як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НПСОШ №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о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стин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аха гимнази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н-7-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Н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дубце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жен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ецк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тисла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2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укя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с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2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ыше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2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шапки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талин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НПСОШ №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ерсто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Л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мол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Л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8 класс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52"/>
        <w:gridCol w:w="1205"/>
        <w:gridCol w:w="2643"/>
        <w:gridCol w:w="398"/>
        <w:gridCol w:w="398"/>
        <w:gridCol w:w="398"/>
        <w:gridCol w:w="398"/>
        <w:gridCol w:w="909"/>
        <w:gridCol w:w="1842"/>
      </w:tblGrid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образовательное учреждение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ц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л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2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ы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1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кентье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1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ецк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туе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л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6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аров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ин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6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и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6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и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СОШ№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1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ык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ыын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1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ан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н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овняе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се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1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1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даар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7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енов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у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дуар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СОШ№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2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ое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н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2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9 класс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99"/>
        <w:gridCol w:w="1433"/>
        <w:gridCol w:w="2643"/>
        <w:gridCol w:w="387"/>
        <w:gridCol w:w="386"/>
        <w:gridCol w:w="386"/>
        <w:gridCol w:w="386"/>
        <w:gridCol w:w="855"/>
        <w:gridCol w:w="1303"/>
      </w:tblGrid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образовательное учреждение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ря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и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1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шуно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л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3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ило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на 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3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мае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сения 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3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юше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ина 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3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2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ычк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р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2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фо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н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1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жн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СОШ№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о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ха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СОШ№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ш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ь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2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н-9-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ЯГНГ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0 класс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11"/>
        <w:gridCol w:w="1560"/>
        <w:gridCol w:w="2229"/>
        <w:gridCol w:w="390"/>
        <w:gridCol w:w="389"/>
        <w:gridCol w:w="389"/>
        <w:gridCol w:w="389"/>
        <w:gridCol w:w="865"/>
        <w:gridCol w:w="1267"/>
      </w:tblGrid>
      <w:tr>
        <w:trPr>
          <w:trHeight w:val="3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Л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ал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Л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а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Л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к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Л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н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Л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Л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Л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адн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Л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фор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ПСОШ№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хин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нико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на 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Л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ыын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Л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1 класс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80"/>
        <w:gridCol w:w="1620"/>
        <w:gridCol w:w="1991"/>
        <w:gridCol w:w="849"/>
        <w:gridCol w:w="399"/>
        <w:gridCol w:w="399"/>
        <w:gridCol w:w="399"/>
        <w:gridCol w:w="505"/>
        <w:gridCol w:w="1303"/>
      </w:tblGrid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образ  учреждение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ер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3:06:00Z</dcterms:created>
  <dc:creator>1</dc:creator>
  <dc:description/>
  <cp:keywords/>
  <dc:language>en-US</dc:language>
  <cp:lastModifiedBy>ЦИТ</cp:lastModifiedBy>
  <dcterms:modified xsi:type="dcterms:W3CDTF">2014-12-03T23:06:00Z</dcterms:modified>
  <cp:revision>2</cp:revision>
  <dc:subject/>
  <dc:title/>
</cp:coreProperties>
</file>