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3827"/>
        <w:gridCol w:w="4253"/>
        <w:gridCol w:w="1843"/>
        <w:gridCol w:w="3827"/>
      </w:tblGrid>
      <w:tr>
        <w:trPr/>
        <w:tc>
          <w:tcPr>
            <w:tcW w:w="3544" w:type="dxa"/>
            <w:tcBorders/>
          </w:tcPr>
          <w:p>
            <w:pPr>
              <w:pStyle w:val="Style17"/>
              <w:rPr/>
            </w:pPr>
            <w:r>
              <w:rPr/>
              <w:t>УПРАВЛЕНИЕ</w:t>
            </w:r>
          </w:p>
          <w:p>
            <w:pPr>
              <w:pStyle w:val="Style17"/>
              <w:rPr/>
            </w:pPr>
            <w:r>
              <w:rPr/>
              <w:t>ОБРАЗОВАНИЯ</w:t>
            </w:r>
          </w:p>
          <w:p>
            <w:pPr>
              <w:pStyle w:val="Style17"/>
              <w:rPr/>
            </w:pPr>
            <w:r>
              <w:rPr/>
              <w:t xml:space="preserve">ОКРУЖНОЙ </w:t>
            </w:r>
          </w:p>
          <w:p>
            <w:pPr>
              <w:pStyle w:val="Style17"/>
              <w:rPr/>
            </w:pPr>
            <w:r>
              <w:rPr/>
              <w:t>АДМИНИСТРАЦИИ</w:t>
              <w:br/>
              <w:t>ГОРОДА ЯКУТ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-675" w:firstLine="67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181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Style17"/>
              <w:rPr/>
            </w:pPr>
            <w:r>
              <w:rPr/>
              <w:t xml:space="preserve">ДЬОКУУСКАЙ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КУОРАТ</w:t>
            </w:r>
          </w:p>
          <w:p>
            <w:pPr>
              <w:pStyle w:val="Style17"/>
              <w:rPr/>
            </w:pPr>
            <w:r>
              <w:rPr/>
              <w:t>УОКУРУГУН ДЬАҺАЛТАТЫН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YӨРЭХХЭ УПРАВЛЕНИЕТ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20_____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 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(муниципального) этапа                                                                                                                                                     Всероссийской  олимпиады школьников  и Государственной Олимпиады  школьников РС(Я)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в  2014-2015 учебном 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 за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1- 10/603 от  12.11.2014г.</w:t>
      </w:r>
      <w:r>
        <w:rPr>
          <w:rFonts w:cs="Times New Roman" w:ascii="Times New Roman" w:hAnsi="Times New Roman"/>
          <w:sz w:val="28"/>
          <w:szCs w:val="28"/>
        </w:rPr>
        <w:t>«Об организации  и проведении муниципального этапа Всероссийской олимпиады  школьников в муниципальных общеобразовательных учреждениях городского округа «город Якутск»  приказываю:</w:t>
      </w:r>
    </w:p>
    <w:p>
      <w:pPr>
        <w:pStyle w:val="Normal"/>
        <w:spacing w:lineRule="auto" w:line="240" w:before="0" w:after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 муниципальный этап олимпиады  по русскому языку 9 декабря 2014 года в МОБУ СОШ №21 (ул.Богатырева, 2).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оргкомитет и жюри в следующем составе: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дреева Т.С., руководитель МО учителей русского языка и литературы - координат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лодезникова Л.П.,  отв. организатор, учитель  МОБУ СОШ №21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тьева Т.В.,  отв. организатор, учитель  МОБУ СОШ №21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винова Л.Ф., отв. организатор, учитель  МАОУ СОШ №23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вцева С.В., отв. организатор, учитель  МАОУ СОШ №23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льина С.Г.,  учитель  МОБУ СОШ №33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цева С.Д.,  учитель МОБУ СОШ №17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кова Н.С.,   учитель  МОБУ  НПСОШ №2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юкова Н.Э.,   учитель  МОБУ СОШ №29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ченко А.И.,  учитель  МОБУ СОШ №30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ёва С.И.,   учитель  МАОУ СОШ №23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вросьева Г.М.,  учитель  МОБУ СОШ №2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 О.П.,  учитель МОБУ СОШ №5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пырина Р.Ю.,   учитель  МОБУ СОШ №3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ук Л.А., учитель  МОУ СОШ  №26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Е.В., МОБУ ФТ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нчурина О.С.,   учитель  МОБУ Мархинская СОШ №2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геева Т.И.,  учитель МОБУ ЯГНГ «Айыы кыьат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а Е.Г.,   учитель  МОБУСОШ №9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овалова М.Е.,  учитель  МОБУ СОШ №10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Л.Е., учитель  МОБУ  ЯГ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ъяконова Л.В., учитель  МОБУ  СОШ №1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учкова Н.С., учитель  МОБУ  СОШ №20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езова Л.Д., учитель  МОБУ   СОШ №7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сквитина Е.Н., учитель  МАОУ СП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ьмина А.Н., учитель  МОБУ   СОШ  №16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занцева Н.П., учитель  МОБУ  СОШ №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мосова Варвара Васильевна, председатель жюри,                     преподаватель кафедры русского языка и литературы ИРОиПК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есова Антонина Петровна, к. п. н., доцент кафедры                          методики преподавания русского языка  и литературы ФЛФ СВФУ; </w:t>
      </w:r>
    </w:p>
    <w:p>
      <w:pPr>
        <w:pStyle w:val="Normal"/>
        <w:numPr>
          <w:ilvl w:val="0"/>
          <w:numId w:val="3"/>
        </w:numPr>
        <w:spacing w:lineRule="auto" w:line="240" w:before="0" w:after="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ых Светлана Романовна ,  к. п. н., доцент кафедры методики преподавания русского языка  и литературы ФЛФ СВФУ;</w:t>
      </w:r>
    </w:p>
    <w:p>
      <w:pPr>
        <w:pStyle w:val="Normal"/>
        <w:numPr>
          <w:ilvl w:val="0"/>
          <w:numId w:val="3"/>
        </w:numPr>
        <w:spacing w:lineRule="auto" w:line="240" w:before="0" w:after="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икова Татьяна Александровна,  к. ф. н., доцент кафедры общего языкознания и риторики ФЛФ СВФУ;</w:t>
      </w:r>
    </w:p>
    <w:p>
      <w:pPr>
        <w:pStyle w:val="Normal"/>
        <w:numPr>
          <w:ilvl w:val="0"/>
          <w:numId w:val="3"/>
        </w:numPr>
        <w:spacing w:lineRule="auto" w:line="240" w:before="0" w:after="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Розалия Петровна , старший преподаватель, заместитель зав. кафедрой методики преподавания русского языка  и литературы ФЛФ СВФУ;</w:t>
      </w:r>
    </w:p>
    <w:p>
      <w:pPr>
        <w:pStyle w:val="Normal"/>
        <w:numPr>
          <w:ilvl w:val="0"/>
          <w:numId w:val="3"/>
        </w:numPr>
        <w:spacing w:lineRule="auto" w:line="240" w:before="0" w:after="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а Марфа Егоровна ,  заведующий кабинетом кафедры методики преподавания русского языка  и литературы ФЛФ СВФ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ам школ  освободить учителей от основных обязанностей с сохранением заработной платы и обеспечить  безопасность проезда участников олимпиады к месту проведения и обрат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риказа  возложить  на Любимову И.П., заместителя начальника Управления образования   г. Якут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чальник:                                              Петров А.К.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:                                      /Любимова И.П.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жной администрации г. Якутска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А.К. Петров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 </w:t>
        <w:tab/>
        <w:t>ноября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Всероссийской  олимпиады школьников и  Государственной Олимпиады  школьников РС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усскому языку </w:t>
      </w:r>
      <w:r>
        <w:rPr>
          <w:rFonts w:cs="Times New Roman" w:ascii="Times New Roman" w:hAnsi="Times New Roman"/>
          <w:sz w:val="28"/>
          <w:szCs w:val="28"/>
        </w:rPr>
        <w:t>в  2014-2015 учебном 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Развитие и углубление интереса к изучению русского языка, совершенствование языковой и речевой подготовки 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Активизация форм внеклассной  работы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Способствовать улучшению интернационального воспитания учащихся и культуры межнациональ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(муниципальный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среди победителей школьных команд, по заданиям республиканских методических комиссий в единые сроки согласно приказу МО РС (Я)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ы  проведения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  </w:t>
      </w:r>
      <w:r>
        <w:rPr>
          <w:rFonts w:cs="Times New Roman" w:ascii="Times New Roman" w:hAnsi="Times New Roman"/>
          <w:color w:val="000000"/>
          <w:sz w:val="28"/>
          <w:szCs w:val="28"/>
        </w:rPr>
        <w:t>- 09.12.2014 г. в  МОБУ СОШ №21</w:t>
      </w:r>
      <w:r>
        <w:rPr>
          <w:rFonts w:cs="Times New Roman" w:ascii="Times New Roman" w:hAnsi="Times New Roman"/>
          <w:sz w:val="28"/>
          <w:szCs w:val="28"/>
        </w:rPr>
        <w:t xml:space="preserve">  регистрация с 09.00ч.,  начало в 10.00 ч.,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туре принимают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7-11 классов по 2 участника от параллели, победители школьного этапа олимпиады текущего учебного года, победители и призеры муниципального этапа 2013 года. </w:t>
      </w:r>
      <w:r>
        <w:rPr>
          <w:rFonts w:cs="Times New Roman" w:ascii="Times New Roman" w:hAnsi="Times New Roman"/>
          <w:sz w:val="28"/>
          <w:szCs w:val="28"/>
        </w:rPr>
        <w:t>Участники должны иметь ручки с синими или с черными чернилами. На олимпиаду  участники приходят в сопровождени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олимпиаде присылать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geo@yagu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заявка на олимпиаду русский язык» до 06.12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: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>
          <w:bCs/>
          <w:sz w:val="28"/>
          <w:szCs w:val="28"/>
        </w:rPr>
        <w:t>Андреева Т.С., руководитель МО учителей русского языка и литературы - координат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лодезникова Л.П.,  отв. организатор, учитель  МОБУ СОШ №21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тьева Т.В.,  отв. организатор, учитель  МОБУ СОШ №21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винова Л.Ф., отв. организатор, учитель  МАОУ СОШ №23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цева С.В., отв. организатор, учитель  МАОУ СОШ №23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льина С.Г.,  учитель  МОБУ СОШ №33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цева С.Д.,  учитель МОБУ СОШ №17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кова Н.С.,   учитель  МОБУ  НПСОШ №2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юкова Н.Э.,   учитель  МОБУ СОШ №29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ченко А.И.,  учитель  МОБУ СОШ №30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С.И.,   учитель  МАОУ СОШ №23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вросьева Г.М.,  учитель  МОБУ СОШ №2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 О.П.,  учитель МОБУ СОШ №5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рина Р.Ю.,   учитель  МОБУ СОШ №3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ук Л.А., учитель  МОУ СОШ  №26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Е.В., МОБУ ФТ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чурина О.С.,   учитель  МОБУ Мархинская СОШ №2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Т.И.,  учитель МОБУ ЯГНГ «Айыы кыьат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а Е.Г.,   учитель  МОБУСОШ №9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овалова М.Е.,  учитель  МОБУ СОШ №1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Л.Е., учитель  МОБУ  ЯГ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ъяконова Л.В., учитель  МОБУ  СОШ №1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чкова Н.С., учитель  МОБУ  СОШ №2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езова Л.Д., учитель  МОБУ   СОШ №7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тина Е.Н., учитель  МАОУ СП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А.Н., учитель  МОБУ   СОШ  №16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Н.П., учитель  МОБУ  СОШ №2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олимпиады награждаются дипломами и грамотами  Управления образования окружной администрации г. Якут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городской олимпиаде по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16"/>
        <w:gridCol w:w="1961"/>
        <w:gridCol w:w="1915"/>
        <w:gridCol w:w="341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сопровождающего и контактные телефоны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(бумажный вариант) представить в день проведения олимпиады при регистрации участников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@yag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40:00Z</dcterms:created>
  <dc:creator>USER_2</dc:creator>
  <dc:description/>
  <cp:keywords/>
  <dc:language>en-US</dc:language>
  <cp:lastModifiedBy>ЦИТ</cp:lastModifiedBy>
  <dcterms:modified xsi:type="dcterms:W3CDTF">2014-11-26T03:40:00Z</dcterms:modified>
  <cp:revision>2</cp:revision>
  <dc:subject/>
  <dc:title/>
</cp:coreProperties>
</file>