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5"/>
        <w:jc w:val="right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  <w:t>Приложение № 2</w:t>
      </w:r>
    </w:p>
    <w:p>
      <w:pPr>
        <w:pStyle w:val="Normal"/>
        <w:shd w:fill="FFFFFF" w:val="clear"/>
        <w:spacing w:lineRule="auto" w:line="360" w:before="0" w:after="15"/>
        <w:jc w:val="right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  <w:t>к приказу №_01-10/603__</w:t>
      </w:r>
    </w:p>
    <w:p>
      <w:pPr>
        <w:pStyle w:val="Normal"/>
        <w:shd w:fill="FFFFFF" w:val="clear"/>
        <w:spacing w:lineRule="auto" w:line="360" w:before="0" w:after="15"/>
        <w:jc w:val="right"/>
        <w:rPr/>
      </w:pPr>
      <w:r>
        <w:rPr>
          <w:rFonts w:cs="Times New Roman" w:ascii="Times New Roman" w:hAnsi="Times New Roman"/>
          <w:sz w:val="20"/>
          <w:szCs w:val="20"/>
          <w:lang w:val="sah-RU"/>
        </w:rPr>
        <w:t>от _12 ноября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lang w:val="sah-RU"/>
        </w:rPr>
        <w:t xml:space="preserve">  2014 г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30"/>
        <w:gridCol w:w="2547"/>
        <w:gridCol w:w="268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едагогика и психология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Максимова Г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раво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ГК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Л.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Экология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СОШ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юсова Ж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Физика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НПСОШ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ова У.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Экономика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ФТ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нанова М.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Русская литература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География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юсова Ж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История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ышев Д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Технология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Г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Искусство (МХК)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Л.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Информатика и ИКТ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НПСОШ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ЯГН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Химия (теоретический тур)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юсова Ж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Обществознание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ышев Д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олитехническая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ОБУ СОШ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ова У.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6"/>
              <w:gridCol w:w="239"/>
            </w:tblGrid>
            <w:tr>
              <w:trPr>
                <w:trHeight w:val="110" w:hRule="atLeast"/>
              </w:trPr>
              <w:tc>
                <w:tcPr>
                  <w:tcW w:w="2016" w:type="dxa"/>
                  <w:tcBorders/>
                </w:tcPr>
                <w:p>
                  <w:pPr>
                    <w:pStyle w:val="Default"/>
                    <w:spacing w:lineRule="auto" w:line="276"/>
                    <w:rPr/>
                  </w:pPr>
                  <w:r>
                    <w:rPr/>
                    <w:t xml:space="preserve">Английский язык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.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Французский язык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.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Немецкий язык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.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Химия (экспериментальный тур)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Ф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юсова Ж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Биология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юсова Ж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Русский язык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Р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ОБЖ (теоретический тур)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ышев М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Основы предпринимательства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нанова М.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ОБЖ (практический тур)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ышев М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Якутский язык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ЯГН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Р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Языки МНС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ышев Д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Астрономия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ова У.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Физическая культура (теоретический тур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3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ышев М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Якутская литература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П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.Р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Физическая культура (практический тур)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МОБУ СОШ № 3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ышев М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Якутский язык как государственный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НПСОШ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кина Л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атематика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П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ова У.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Черчение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ЯГН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юсова Ж.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06:00Z</dcterms:created>
  <dc:creator>ЦИТ</dc:creator>
  <dc:description/>
  <cp:keywords/>
  <dc:language>en-US</dc:language>
  <cp:lastModifiedBy>ЦИТ</cp:lastModifiedBy>
  <dcterms:modified xsi:type="dcterms:W3CDTF">2014-11-18T06:06:00Z</dcterms:modified>
  <cp:revision>2</cp:revision>
  <dc:subject/>
  <dc:title/>
</cp:coreProperties>
</file>