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22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/>
                    <w:t>УПРАВЛЕНИЕ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2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22"/>
                    <w:jc w:val="left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ДЬОКУУСКАЙ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2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20  »  ноября 2014 г. </w:t>
        <w:tab/>
        <w:t xml:space="preserve">                                  </w:t>
        <w:tab/>
        <w:t xml:space="preserve">                       № _01-10/_636_</w:t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2 (муниципального) этапа Всероссийской олимпиады и олимпиады школьников РС(Я) по истории, обществознанию, праву и экономике в 2014-2015 уч.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за № 01-10/603 от 12.11.2014г. « Об организации и проведении муниципального этапа Всероссийской олимпиады школьников в муниципальных общеобразовательных учреждениях городского  округа «город Якутск»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19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2 (муниципальный) этап Всероссийской олимпиады школь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аву </w:t>
      </w:r>
      <w:r>
        <w:rPr>
          <w:rFonts w:cs="Times New Roman" w:ascii="Times New Roman" w:hAnsi="Times New Roman"/>
          <w:sz w:val="28"/>
          <w:szCs w:val="28"/>
        </w:rPr>
        <w:t xml:space="preserve">26 ноября 2014г. с 10.00 в МОБУ ГКГ, </w:t>
      </w:r>
      <w:r>
        <w:rPr>
          <w:rFonts w:cs="Times New Roman" w:ascii="Times New Roman" w:hAnsi="Times New Roman"/>
          <w:b/>
          <w:sz w:val="28"/>
          <w:szCs w:val="28"/>
        </w:rPr>
        <w:t>по истории</w:t>
      </w:r>
      <w:r>
        <w:rPr>
          <w:rFonts w:cs="Times New Roman" w:ascii="Times New Roman" w:hAnsi="Times New Roman"/>
          <w:sz w:val="28"/>
          <w:szCs w:val="28"/>
        </w:rPr>
        <w:t xml:space="preserve"> 28 ноября 2014г. с 10.00 в МОБУ СОШ№23, </w:t>
      </w:r>
      <w:r>
        <w:rPr>
          <w:rFonts w:cs="Times New Roman" w:ascii="Times New Roman" w:hAnsi="Times New Roman"/>
          <w:b/>
          <w:sz w:val="28"/>
          <w:szCs w:val="28"/>
        </w:rPr>
        <w:t>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27 ноября 2014г. с 10.00 в МОБУ ФТЛ, </w:t>
      </w: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1 декабря 2014г. с 10.00 в МОБУ СОШ№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19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отправлять по электронному адрес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m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заявка на олимпиаду» до 25.11. 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19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19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членов жюри олимпиа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ргкомите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Григорьева Елена Евгеньевна, главный специалист ОРО  Управления образования Окружной администрации  города  Якутска – координато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тников Гаврил Гаврильевич, руководитель городского методического объединения учителей истории и обществознания;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3.Вологжин Сергей Леонидович, учитель истории и обществознания МОБУ СОШ №33.</w:t>
      </w:r>
    </w:p>
    <w:p>
      <w:pPr>
        <w:pStyle w:val="Style23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Радченко Наталья Николаевна, к.п.н, доцент кафедры Истории России СВФУ, - председатель;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Иванова Айталина Афанасьевна , доцент кафедры ЮФ СВФ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пова Людмила Николаевна, доцент ЮФ СВФ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мпеева Елена Егоровна, старший преподаватель  кафедры экономической теории ФЭИ СВФУ.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риказа возложить на Любимову И.П., заместителя начальника  Управления образования Окружной администрации города Якутск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3"/>
        <w:spacing w:before="12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               А.К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 ознакомлен:                                            И.П.Любимова</w:t>
      </w:r>
    </w:p>
    <w:p>
      <w:pPr>
        <w:pStyle w:val="Style2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4:00Z</dcterms:created>
  <dc:creator>KelcievaFK</dc:creator>
  <dc:description/>
  <cp:keywords/>
  <dc:language>en-US</dc:language>
  <cp:lastModifiedBy>Елена</cp:lastModifiedBy>
  <cp:lastPrinted>2014-11-20T12:46:00Z</cp:lastPrinted>
  <dcterms:modified xsi:type="dcterms:W3CDTF">2014-11-21T02:48:00Z</dcterms:modified>
  <cp:revision>5</cp:revision>
  <dc:subject/>
  <dc:title>Муниципальное учреждение</dc:title>
</cp:coreProperties>
</file>