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кружной администрации города Якут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  А.К. Петров</w:t>
      </w:r>
    </w:p>
    <w:p>
      <w:pPr>
        <w:pStyle w:val="Normal"/>
        <w:tabs>
          <w:tab w:val="clear" w:pos="708"/>
          <w:tab w:val="left" w:pos="621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«___» </w:t>
        <w:tab/>
        <w:t>но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2 (муниципального) этапа Всероссийской олимпиады и Олимпиады школьников РС(Я) по прав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паганда и развитие олимпиадного движения по  праву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. Повышение интереса учащихся к правовым дисциплинам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 Выявление одарённых и способных детей.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Отбор участников республиканских олимпиад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школьный): </w:t>
      </w:r>
      <w:r>
        <w:rPr>
          <w:sz w:val="28"/>
          <w:szCs w:val="28"/>
        </w:rPr>
        <w:t xml:space="preserve">олимпиады по праву проводятся в школах города до 15.11.14г.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городской): </w:t>
      </w:r>
      <w:r>
        <w:rPr>
          <w:sz w:val="28"/>
          <w:szCs w:val="28"/>
        </w:rPr>
        <w:t>проводится среди победителей школьных команд, по заданиям республиканских методических комиссий в единые сроки согласно приказу МО РС (Я)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та проведения: </w:t>
      </w:r>
      <w:r>
        <w:rPr>
          <w:color w:val="000000"/>
          <w:sz w:val="28"/>
          <w:szCs w:val="28"/>
        </w:rPr>
        <w:t>26.11. 2014 г. в МОБУ ГКГ</w:t>
      </w:r>
      <w:r>
        <w:rPr>
          <w:sz w:val="28"/>
          <w:szCs w:val="28"/>
        </w:rPr>
        <w:t>;  регистрация с 09.00ч., начало в 10.00 ч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Принимают участие в олимпиаде </w:t>
      </w:r>
      <w:r>
        <w:rPr>
          <w:color w:val="000000"/>
          <w:sz w:val="28"/>
          <w:szCs w:val="28"/>
        </w:rPr>
        <w:t xml:space="preserve">учащиеся 9-11 классов, </w:t>
      </w:r>
      <w:r>
        <w:rPr>
          <w:sz w:val="28"/>
          <w:szCs w:val="28"/>
        </w:rPr>
        <w:t>победители школьного этапа олимпиады текущего учебного год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sah-RU"/>
        </w:rPr>
        <w:t>Уровень реализуемой образовательной программы   обучения по предмету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sah-RU"/>
        </w:rPr>
        <w:t xml:space="preserve">(углубленный - </w:t>
      </w:r>
      <w:r>
        <w:rPr>
          <w:color w:val="000000"/>
          <w:sz w:val="28"/>
          <w:szCs w:val="28"/>
        </w:rPr>
        <w:t xml:space="preserve">по 3 участника с параллели; </w:t>
      </w:r>
      <w:r>
        <w:rPr>
          <w:color w:val="000000"/>
          <w:sz w:val="28"/>
          <w:szCs w:val="28"/>
          <w:lang w:val="sah-RU"/>
        </w:rPr>
        <w:t xml:space="preserve">профильный  - </w:t>
      </w:r>
      <w:r>
        <w:rPr>
          <w:color w:val="000000"/>
          <w:sz w:val="28"/>
          <w:szCs w:val="28"/>
        </w:rPr>
        <w:t xml:space="preserve">по 2 участника с параллели;  </w:t>
      </w:r>
      <w:r>
        <w:rPr>
          <w:color w:val="000000"/>
          <w:sz w:val="28"/>
          <w:szCs w:val="28"/>
          <w:lang w:val="sah-RU"/>
        </w:rPr>
        <w:t xml:space="preserve"> базовый - </w:t>
      </w:r>
      <w:r>
        <w:rPr>
          <w:color w:val="000000"/>
          <w:sz w:val="28"/>
          <w:szCs w:val="28"/>
        </w:rPr>
        <w:t xml:space="preserve"> по 1 участнику с параллели). </w:t>
      </w:r>
      <w:r>
        <w:rPr>
          <w:sz w:val="28"/>
          <w:szCs w:val="28"/>
        </w:rPr>
        <w:t xml:space="preserve">Приглашаются  победители и призеры регионального  этапа 2013г. </w:t>
      </w:r>
    </w:p>
    <w:p>
      <w:pPr>
        <w:pStyle w:val="Normal"/>
        <w:rPr/>
      </w:pPr>
      <w:r>
        <w:rPr>
          <w:sz w:val="28"/>
          <w:szCs w:val="28"/>
        </w:rPr>
        <w:t>Все участники муниципального этапа Всероссийской олимпиады школьников предъявляют согласие родителей (законных представителей) на обработку персональных данных  при регистрации в МОБУ ГКГ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Участники должны иметь ручки с синими или с черными чернилами. На олимпиаду участники приходят в сопровождении уч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на участие в олимпиаде по праву присылать по электронному адресу: </w:t>
      </w:r>
      <w:r>
        <w:rPr>
          <w:b/>
          <w:sz w:val="28"/>
          <w:szCs w:val="28"/>
          <w:lang w:val="en-US"/>
        </w:rPr>
        <w:t>nm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пометкой «заявка на олимпиаду» до 24.11.2014г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ргкомитета:</w:t>
      </w:r>
    </w:p>
    <w:p>
      <w:pPr>
        <w:pStyle w:val="Style15"/>
        <w:numPr>
          <w:ilvl w:val="0"/>
          <w:numId w:val="3"/>
        </w:numPr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горьева Е.Е. -  главный специалист ОРО  Управления образования Окружной администрации города  Якутска  – координатор; 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епцова А.С. – учитель истории и обществознания МОБУ ГКГ;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овьева Е.Н. – учитель истории и обществознания МОБУ ГКГ;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лченко В.П. – зам. директора по УВР МОБУ ГКГ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заявки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городской олимпиаде по пра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в …класс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е учреждение ________ направляет победителей школьной  олимпиады среди ____  классов для участия в городской олимпи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2393"/>
        <w:gridCol w:w="31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сопровождающего и контактные телефоны руководителя команды и участ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явки на участие в олимпиаде по праву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присылать в отдел развития образования, ул. Аммосова 6/1,кв1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Григорьевой Елене Евгеньевне  по электронному адресу 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nms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english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до 24 ноября 2014 года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4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19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s-engli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21:00Z</dcterms:created>
  <dc:creator>1</dc:creator>
  <dc:description/>
  <cp:keywords/>
  <dc:language>en-US</dc:language>
  <cp:lastModifiedBy>Елена</cp:lastModifiedBy>
  <cp:lastPrinted>2014-11-20T13:25:00Z</cp:lastPrinted>
  <dcterms:modified xsi:type="dcterms:W3CDTF">2014-11-20T03:26:00Z</dcterms:modified>
  <cp:revision>14</cp:revision>
  <dc:subject/>
  <dc:title/>
</cp:coreProperties>
</file>