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226"/>
        <w:gridCol w:w="5794"/>
      </w:tblGrid>
      <w:tr>
        <w:trPr>
          <w:trHeight w:val="4394" w:hRule="atLeast"/>
        </w:trPr>
        <w:tc>
          <w:tcPr>
            <w:tcW w:w="409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ИНОБРНАУКИ РОССИИ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ое государственное автономное образовательное учреждение высшего профессионального образования «Северо-Восточ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ый университе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мени М.К.Аммосова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СВФУ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УЛЬТЕТ ДОВУЗ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Я И ПРОФОРИЕНТАЦИ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аковского ул., д.42, г. Якутск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Саха (Якутия), 67700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/факс (4112) 35-25-1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fdop2005@mail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ttp://fdop.s-vfu.ru/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1.12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201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      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61-389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494" w:hanging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ам улусных управлений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ям образовательных учреждени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чальнику Департамента  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проведении олимпиады школьников по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з Перечня РСОШ «Будущее Сибири» в 2014-2015 уч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веро-Восточный федеральный университет имени М.К. Аммосова совместно с Новосибирским государственным техническим университетом проводит дл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щихся 11-х клас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ую межвузовскую олимпиаду школьников </w:t>
      </w:r>
      <w:r>
        <w:rPr>
          <w:rFonts w:cs="Times New Roman" w:ascii="Times New Roman" w:hAnsi="Times New Roman"/>
          <w:b/>
          <w:sz w:val="28"/>
          <w:szCs w:val="28"/>
        </w:rPr>
        <w:t>«Будущее Сибир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химии</w:t>
      </w:r>
      <w:r>
        <w:rPr>
          <w:rFonts w:cs="Times New Roman" w:ascii="Times New Roman" w:hAnsi="Times New Roman"/>
          <w:sz w:val="28"/>
          <w:szCs w:val="28"/>
        </w:rPr>
        <w:t xml:space="preserve">, включенной в Перечень олимпиад РСОШ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014/15 учебный год (http://миролимпиад.рф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целью предоставления учащимся школ РС(Я) возможности  участия в олимпиадах федерального уровня без выезда в центральные региональные площадки, СВФУ взял на себя обязательства организации вышеуказанных олимпиад на своей базе.  Ежегодно более 100 школьников республики  становятся призерами и победителями вышеуказанных олимпиад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бедители и призеры олимпиады </w:t>
      </w:r>
      <w:r>
        <w:rPr>
          <w:rFonts w:cs="Times New Roman" w:ascii="Times New Roman" w:hAnsi="Times New Roman"/>
          <w:sz w:val="28"/>
          <w:szCs w:val="28"/>
        </w:rPr>
        <w:t>могут воспользоваться правом поступления на льготных условиях в СВФУ, а также практически в любой вуз Росс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астие в олимпиаде является бесплатным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два этапа: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этап (отборочный, очный).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/>
      </w:pPr>
      <w:r>
        <w:rPr/>
        <w:t>График проведения отборочного (очного) тура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. Якут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 декабр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ФУ, КФЕН, 228 ауд. –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улусов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рганизации (по согласованию)</w:t>
            </w:r>
          </w:p>
        </w:tc>
      </w:tr>
    </w:tbl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очном туре Олимпиады необходимо прислать заявку по электронному адресу </w:t>
      </w:r>
      <w:hyperlink r:id="rId2">
        <w:r>
          <w:rPr>
            <w:rStyle w:val="InternetLink"/>
            <w:b/>
            <w:color w:val="0070C0"/>
            <w:sz w:val="28"/>
            <w:szCs w:val="28"/>
            <w:lang w:val="en-US"/>
          </w:rPr>
          <w:t>olymp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svfu</w:t>
        </w:r>
        <w:r>
          <w:rPr>
            <w:rStyle w:val="InternetLink"/>
            <w:b/>
            <w:color w:val="0070C0"/>
            <w:sz w:val="28"/>
            <w:szCs w:val="28"/>
          </w:rPr>
          <w:t>@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, Ф.И.О. участника и контактных телефонов участников.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сным управлениям образования просим в заявке указать </w:t>
      </w:r>
      <w:r>
        <w:rPr>
          <w:rFonts w:cs="Times New Roman" w:ascii="Times New Roman" w:hAnsi="Times New Roman"/>
          <w:b/>
          <w:sz w:val="28"/>
          <w:szCs w:val="28"/>
        </w:rPr>
        <w:t>желаемую дату</w:t>
      </w:r>
      <w:r>
        <w:rPr>
          <w:rFonts w:cs="Times New Roman" w:ascii="Times New Roman" w:hAnsi="Times New Roman"/>
          <w:sz w:val="28"/>
          <w:szCs w:val="28"/>
        </w:rPr>
        <w:t xml:space="preserve"> и место проведения согласно вышеуказанному графику.</w:t>
      </w:r>
    </w:p>
    <w:p>
      <w:pPr>
        <w:pStyle w:val="Style16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 (заключительный, очный): март 2015 г., на базе СВФУ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 заключительном туре смогут принять участие только те школьники, которые попали в число победителей и призеров первого этапа!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уководители</w:t>
      </w:r>
      <w:r>
        <w:rPr>
          <w:rFonts w:cs="Times New Roman" w:ascii="Times New Roman" w:hAnsi="Times New Roman"/>
          <w:sz w:val="28"/>
          <w:szCs w:val="28"/>
        </w:rPr>
        <w:t>, просим довести информацию до школ и принять активное участие в организации отборочного этапа олимпиады «Будущее Сибири»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ФУ также организует олимпиады федерального уровня по другим предметам. Подробности на сайте факультета довузовского образования и профориент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66CC"/>
          <w:sz w:val="28"/>
          <w:szCs w:val="28"/>
          <w:u w:val="single"/>
        </w:rPr>
        <w:t>http://fdop.s-vfu.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веб-страница - Олимпиада школьников. </w:t>
        <w:tab/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ЙТЕ ШАНС СВОИМ ШКОЛЬНИКАМ 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ОЛЬЗОВАТЬСЯ ДАННЫМ ПРЕДЛОЖЕ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довузовского образования и профориентации СВФ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677000, г. Якутск, ул. Кулаковского, 42, каб.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112) 36-72-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dop.s-vfu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val="en-US"/>
        </w:rPr>
        <w:t xml:space="preserve">E-mail: </w:t>
      </w:r>
      <w:r>
        <w:rPr>
          <w:rFonts w:cs="Tahoma" w:ascii="Tahoma" w:hAnsi="Tahoma"/>
          <w:i/>
          <w:iCs/>
          <w:color w:val="0066CC"/>
          <w:sz w:val="20"/>
          <w:szCs w:val="20"/>
          <w:u w:val="single"/>
          <w:lang w:val="en-US"/>
        </w:rPr>
        <w:t>svosh.s-vfu@mail.ru</w:t>
      </w:r>
      <w:r>
        <w:rPr>
          <w:rFonts w:cs="Tahoma" w:ascii="Tahoma" w:hAnsi="Tahoma"/>
          <w:i/>
          <w:iCs/>
          <w:color w:val="000000"/>
          <w:sz w:val="18"/>
          <w:szCs w:val="18"/>
          <w:lang w:val="en-US"/>
        </w:rPr>
        <w:t xml:space="preserve">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СВОШ</w:t>
      </w:r>
      <w:r>
        <w:rPr>
          <w:rFonts w:cs="Tahoma" w:ascii="Tahoma" w:hAnsi="Tahoma"/>
          <w:i/>
          <w:iCs/>
          <w:color w:val="000000"/>
          <w:sz w:val="18"/>
          <w:szCs w:val="18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color w:val="0066CC"/>
          <w:sz w:val="20"/>
          <w:szCs w:val="20"/>
          <w:u w:val="single"/>
        </w:rPr>
        <w:t>olymp.svfu@gmail.com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(для других олимпиад)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29845</wp:posOffset>
            </wp:positionV>
            <wp:extent cx="904875" cy="495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уважением, декан ФДОП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73737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.svfu@g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8:00Z</dcterms:created>
  <dc:creator>user</dc:creator>
  <dc:description/>
  <dc:language>en-US</dc:language>
  <cp:lastModifiedBy>ЦИТ</cp:lastModifiedBy>
  <cp:lastPrinted>2014-10-24T15:37:00Z</cp:lastPrinted>
  <dcterms:modified xsi:type="dcterms:W3CDTF">2014-12-04T08:08:00Z</dcterms:modified>
  <cp:revision>2</cp:revision>
  <dc:subject/>
  <dc:title/>
</cp:coreProperties>
</file>