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85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26"/>
        <w:gridCol w:w="2836"/>
        <w:gridCol w:w="4394"/>
        <w:gridCol w:w="1702"/>
        <w:gridCol w:w="3827"/>
      </w:tblGrid>
      <w:tr>
        <w:trPr/>
        <w:tc>
          <w:tcPr>
            <w:tcW w:w="3969" w:type="dxa"/>
            <w:tcBorders/>
          </w:tcPr>
          <w:p>
            <w:pPr>
              <w:pStyle w:val="Style16"/>
              <w:rPr/>
            </w:pPr>
            <w:r>
              <w:rPr/>
              <w:t>УПРАВЛЕНИЕ</w:t>
            </w:r>
          </w:p>
          <w:p>
            <w:pPr>
              <w:pStyle w:val="Style16"/>
              <w:rPr/>
            </w:pPr>
            <w:r>
              <w:rPr/>
              <w:t>ОБРАЗОВАНИЯ</w:t>
            </w:r>
          </w:p>
          <w:p>
            <w:pPr>
              <w:pStyle w:val="Style16"/>
              <w:rPr/>
            </w:pPr>
            <w:r>
              <w:rPr/>
              <w:t>ОКРУЖНОЙ АДМИНИСТРАЦИИ</w:t>
              <w:br/>
              <w:t>ГОРОДА ЯКУТС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</w:tcPr>
          <w:p>
            <w:pPr>
              <w:pStyle w:val="Style16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181100"/>
                  <wp:effectExtent l="0" t="0" r="0" b="0"/>
                  <wp:docPr id="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6" w:type="dxa"/>
            <w:tcBorders/>
          </w:tcPr>
          <w:p>
            <w:pPr>
              <w:pStyle w:val="Style16"/>
              <w:rPr/>
            </w:pPr>
            <w:r>
              <w:rPr/>
              <w:t xml:space="preserve">ДЬОКУУСКАЙ 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КУОРАТ</w:t>
            </w:r>
          </w:p>
          <w:p>
            <w:pPr>
              <w:pStyle w:val="Style16"/>
              <w:rPr/>
            </w:pPr>
            <w:r>
              <w:rPr/>
              <w:t>УОКУРУГУН ДЬАҺАЛТАТЫН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YӨРЭХХЭ УПРАВЛЕНИЕТА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Style17"/>
        <w:pBdr>
          <w:bottom w:val="single" w:sz="12" w:space="1" w:color="000000"/>
        </w:pBd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Style1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г. Якутск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_»____________20_____ г.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</w:t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№ ________________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 (муниципального) этапа                                                                                                                                                     Всероссийской  олимпиады школьников и Государственной Олимпиады  школьников РС(Я)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 искусству (МХК) </w:t>
      </w:r>
      <w:r>
        <w:rPr>
          <w:rFonts w:cs="Times New Roman" w:ascii="Times New Roman" w:hAnsi="Times New Roman"/>
          <w:sz w:val="24"/>
          <w:szCs w:val="24"/>
        </w:rPr>
        <w:t xml:space="preserve"> в  2014-2015 учебном  год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83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приказа  за №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01- 10/603 от  12.11.2014г.</w:t>
      </w:r>
      <w:r>
        <w:rPr>
          <w:rFonts w:cs="Times New Roman" w:ascii="Times New Roman" w:hAnsi="Times New Roman"/>
          <w:sz w:val="28"/>
          <w:szCs w:val="28"/>
        </w:rPr>
        <w:t>«Об организации  и проведении муниципального этапа Всероссийской олимпиады  школьников в муниципальных общеобразовательных учреждениях городского округа «город Якутск»  приказываю:</w:t>
      </w:r>
    </w:p>
    <w:p>
      <w:pPr>
        <w:pStyle w:val="Style18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 муниципальный этап олимпиады  по  искусству (МХК)  29 ноября 2014 года в МОБУ СОШ №21(ул. Богатырева,2) с 10.00 часов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 оргкомитет и жюри в следующем составе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:</w:t>
      </w:r>
    </w:p>
    <w:p>
      <w:pPr>
        <w:pStyle w:val="Style19"/>
        <w:numPr>
          <w:ilvl w:val="0"/>
          <w:numId w:val="1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Андреева Т.С., руководитель МО учителей русского языка и литературы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олодезникова Л.П.,  отв. организатор, учитель  МОБУ  СОШ №21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онтьева Т.В.,  отв. организатор, учитель  МОБУ СОШ №21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сильева Л.С., учитель МОБУ СОШ №31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ворухина В.Б.,  учитель МОБУ СОШ №5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менова И.Т.,   учитель  МОБУ СОШ №1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сатова М.И,   учитель  МОБУ СОШ №17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орук Л.А., учитель  МОУ СОШ  №26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рмолина А.М.,   учитель  МОБУ СОШ №32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атаннанова Я.П.,  учитель МОБУ Хатасская СОШ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вьева М.Г.,   учитель  МОБУСОШ №13;</w:t>
      </w:r>
    </w:p>
    <w:p>
      <w:pPr>
        <w:pStyle w:val="Normal"/>
        <w:spacing w:lineRule="auto" w:line="240" w:before="0" w:after="0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шкант Елена Валерьевна, председатель жюри, к.ф.н., доцент кафедры русской и зарубежной литературы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дреева Наталья Владимировна – старший преподаватель кафедры русской и зарубежной литературы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мосова Варвара Васильевна, преподаватель кафедры русского языка и литературы ИРОиПК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дминистрации МОБУ  СОШ№21  (директор Ермолаев С.А.)  создать  необходимые  условия для проведения  муниципальной предметной олимпиады по  искусству (МХК) обеспечить сохранность жизни и здоровья  участников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Директорам школ  освободить учителей от основных обязанностей с сохранением заработной платы и обеспечить  безопасность проезда участников олимпиады к месту проведения и обратно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Контроль  за исполнением настоящего приказа  возложить  на Любимову И.П., заместителя начальника Управления образования  ГО г. Якутс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Начальник:                                           Петров А.К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приказом ознакомлен:                                         Любимова И.П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кружной администрации г. Якутска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  А.К. Петров</w:t>
      </w:r>
    </w:p>
    <w:p>
      <w:pPr>
        <w:pStyle w:val="Normal"/>
        <w:tabs>
          <w:tab w:val="clear" w:pos="708"/>
          <w:tab w:val="left" w:pos="621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___» </w:t>
        <w:tab/>
        <w:t>ноября 2014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оведении муниципального этапа Всероссийской  олимпиады школьников и Государственной Олимпиады  школьников РС(Я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искусству (МХК)  </w:t>
      </w:r>
      <w:r>
        <w:rPr>
          <w:rFonts w:cs="Times New Roman" w:ascii="Times New Roman" w:hAnsi="Times New Roman"/>
          <w:sz w:val="28"/>
          <w:szCs w:val="28"/>
        </w:rPr>
        <w:t>в  2013-2014 учебном 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и и 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900" w:leader="none"/>
          <w:tab w:val="left" w:pos="1080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оценка знаний, умений и навыков, полученных </w:t>
      </w:r>
      <w:r>
        <w:rPr>
          <w:rFonts w:cs="Times New Roman" w:ascii="Times New Roman" w:hAnsi="Times New Roman"/>
          <w:sz w:val="28"/>
          <w:szCs w:val="28"/>
        </w:rPr>
        <w:t>участниками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Олимпиады в ходе усвоения школьного курса мировой художественной культуры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900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интереса обучающихся к изучению художественной культу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900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формирование у учащихся 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>ценностных ориентаций на основе личностного осмысления мировой художественной культу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900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творческого потенциала учащихся, проявляющих интерес в области художественной культу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этап (муниципальный): проводится среди победителей школьных команд, по заданиям республиканских методических комиссий в единые сроки согласно приказу МО РС (Я)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та  провед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кусство (МХК)  </w:t>
      </w:r>
      <w:r>
        <w:rPr>
          <w:rFonts w:cs="Times New Roman" w:ascii="Times New Roman" w:hAnsi="Times New Roman"/>
          <w:color w:val="000000"/>
          <w:sz w:val="28"/>
          <w:szCs w:val="28"/>
        </w:rPr>
        <w:t>- 29.11.2014 г. в  МОБУ СОШ №21</w:t>
      </w:r>
      <w:r>
        <w:rPr>
          <w:rFonts w:cs="Times New Roman" w:ascii="Times New Roman" w:hAnsi="Times New Roman"/>
          <w:sz w:val="28"/>
          <w:szCs w:val="28"/>
        </w:rPr>
        <w:t xml:space="preserve">  регистрация с 09.00ч.,  начало в 10.00 ч. 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ники: </w:t>
      </w:r>
      <w:r>
        <w:rPr>
          <w:sz w:val="28"/>
          <w:szCs w:val="28"/>
        </w:rPr>
        <w:t xml:space="preserve">В муниципальном туре принимают участие </w:t>
      </w:r>
      <w:r>
        <w:rPr>
          <w:color w:val="000000"/>
          <w:sz w:val="28"/>
          <w:szCs w:val="28"/>
        </w:rPr>
        <w:t xml:space="preserve">обучающиеся 7-11 классов по 2 участника от параллели, победители школьного этапа олимпиады текущего учебного года, победители и призеры муниципального этапа 2013 года. </w:t>
      </w:r>
      <w:r>
        <w:rPr>
          <w:sz w:val="28"/>
          <w:szCs w:val="28"/>
        </w:rPr>
        <w:t>Участники должны иметь ручки с синими или с черными чернилами. На олимпиады  участники приходят в сопровождении учи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и на участие в олимпиадах присылать по электронному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uo</w:t>
      </w:r>
      <w:r>
        <w:rPr>
          <w:rFonts w:cs="Times New Roman" w:ascii="Times New Roman" w:hAnsi="Times New Roman"/>
          <w:sz w:val="28"/>
          <w:szCs w:val="28"/>
        </w:rPr>
        <w:t>205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с пометкой «заявка на олимпиаду по искусству (МХК)» до 26.11.2014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ргкомитет:</w:t>
      </w:r>
    </w:p>
    <w:p>
      <w:pPr>
        <w:pStyle w:val="Style19"/>
        <w:numPr>
          <w:ilvl w:val="0"/>
          <w:numId w:val="3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Андреева Т.С., руководитель МО учителей русского языка и литературы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олодезникова Л.П.,  отв. организатор, учитель  МОБУ  СОШ №21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онтьева Т.В.,  отв. организатор, учитель  МОБУ СОШ №21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сильева Л.С., учитель МОБУ СОШ №31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ворухина В.Б.,  учитель МОБУ СОШ №5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менова И.Т.,   учитель  МОБУ СОШ №1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сатова М.И,   учитель  МОБУ СОШ №17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орук Л.А., учитель  МОУ СОШ  №26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рмолина А.М.,   учитель  МОБУ СОШ №32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атаннанова Я.П.,  учитель МОБУ Хатасская СОШ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вьева М.Г.,   учитель  МОБУСОШ №13;</w:t>
      </w:r>
    </w:p>
    <w:p>
      <w:pPr>
        <w:pStyle w:val="Normal"/>
        <w:spacing w:lineRule="auto" w:line="240" w:before="0" w:after="0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граждени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и и призеры олимпиады награждаются дипломами и грамотами  Управления образования окружной администрации г. Якутск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Форма заявк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городской олимпиаде по 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916"/>
        <w:gridCol w:w="1961"/>
        <w:gridCol w:w="1915"/>
        <w:gridCol w:w="3411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обучающегос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ностью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ител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О сопровождающего и контактные телефоны 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Заявки на участие в олимпиаде отправлять по адресу </w:t>
      </w:r>
      <w:r>
        <w:rPr>
          <w:rFonts w:cs="Times New Roman" w:ascii="Times New Roman" w:hAnsi="Times New Roman"/>
          <w:sz w:val="28"/>
          <w:szCs w:val="28"/>
          <w:lang w:val="en-US"/>
        </w:rPr>
        <w:t>uo</w:t>
      </w:r>
      <w:r>
        <w:rPr>
          <w:rFonts w:cs="Times New Roman" w:ascii="Times New Roman" w:hAnsi="Times New Roman"/>
          <w:sz w:val="28"/>
          <w:szCs w:val="28"/>
        </w:rPr>
        <w:t>205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или в отдел развития образования УО г. Якутск  ул. Аммосова 6/1 кв.1, каб.№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ки (бумажный вариант) представить в день проведения олимпиады при  регистрации участников.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Sakha Unicode"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927"/>
        </w:tabs>
        <w:ind w:left="927" w:hanging="360"/>
      </w:pPr>
      <w:rPr>
        <w:b w:val="false"/>
        <w:rFonts w:ascii="Times Sakha Unicode" w:hAnsi="Times Sakha Unicode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rFonts w:ascii="Times Sakha Unicode" w:hAnsi="Times Sakha Unicode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0" w:after="15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3:41:00Z</dcterms:created>
  <dc:creator>USER</dc:creator>
  <dc:description/>
  <cp:keywords/>
  <dc:language>en-US</dc:language>
  <cp:lastModifiedBy>ЦИТ</cp:lastModifiedBy>
  <dcterms:modified xsi:type="dcterms:W3CDTF">2014-11-26T03:41:00Z</dcterms:modified>
  <cp:revision>2</cp:revision>
  <dc:subject/>
  <dc:title/>
</cp:coreProperties>
</file>