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  <w:gridCol w:w="4253"/>
        <w:gridCol w:w="1843"/>
        <w:gridCol w:w="3827"/>
      </w:tblGrid>
      <w:tr>
        <w:trPr/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 xml:space="preserve">ОКРУЖНОЙ </w:t>
            </w:r>
          </w:p>
          <w:p>
            <w:pPr>
              <w:pStyle w:val="Style16"/>
              <w:rPr/>
            </w:pPr>
            <w:r>
              <w:rPr/>
              <w:t>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ind w:left="-675" w:firstLine="6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муниципального) этапа                                                                                                                                                     Всероссийской  олимпиады школьников  и Государственной Олимпиады  школьников Республики Саха (Якутия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языкам МНС </w:t>
      </w:r>
      <w:r>
        <w:rPr>
          <w:rFonts w:cs="Times New Roman" w:ascii="Times New Roman" w:hAnsi="Times New Roman"/>
          <w:sz w:val="24"/>
          <w:szCs w:val="24"/>
        </w:rPr>
        <w:t xml:space="preserve"> в  2014-2015 учебном 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- 10/603 от  12.11.2014г.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муниципальный этап олимпиады  по  языкам МНС   10 декабря 2014  года  в  МОБУ    СОШ №38 (ул.Можайского, 23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ргкомитет и жюри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а М.Н., </w:t>
      </w:r>
      <w:r>
        <w:rPr>
          <w:rFonts w:cs="Times New Roman" w:ascii="Times New Roman" w:hAnsi="Times New Roman"/>
          <w:sz w:val="28"/>
          <w:szCs w:val="28"/>
        </w:rPr>
        <w:t>руководитель  городского МО учителей якутского языка и литературы, координат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П., руководитель  городского МО учителей якутского языка  как государственн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А.,  учитель  якутского языка МОБУ СОШ № 3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ева А.А., учитель  якутского языка МОБУ СОШ № 3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К.К., учитель эвенкийского языка МОБУ СОШ №3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игина  Василиса Романовна, зав.каф. родных языков ИРО и ПК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ихинская Февронья Васильевна, преподаватель кафедры родных языков ИРОиПК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БУ СОШ №38  (директор Михайлова М.А.)  создать  необходимые  условия для проведения  муниципальной предметной олимпиады по языкам МНС, обеспечить сохранность жизни и здоровья  участник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м школ  освободить учителей от основных обязанностей с сохранением заработной платы и обеспечить  безопасность проезда участников олимпиады к месту проведения и обратно.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риказа  возложить  на Любимова И.П.,  заместитель начальника Управления образования  ГО г. Якутск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Петров А.К.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        Любимова И.П. 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А.К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декабр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 олимпиады школьников и Государственной    Олимпиады  школьников РС(Я) по языкам МН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5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мпиада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проводится в целях обеспечения устойчивого и гармоничного развития многоязыч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е Якутске,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во исполнение Закона Республики Са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(Я</w:t>
      </w:r>
      <w:r>
        <w:rPr>
          <w:rFonts w:cs="Times New Roman" w:ascii="Times New Roman" w:hAnsi="Times New Roman"/>
          <w:bCs/>
          <w:sz w:val="28"/>
          <w:szCs w:val="28"/>
        </w:rPr>
        <w:t>кутия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) “О языках в Республике Саха (Якутия)”, Концепции школьного языкового образования Республики Саха (Яку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и развитие олимпиадного движения по языкам МНС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интереса обучающихся к языкам МНС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одарённых и способных дете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Отбор участников республиканской олимпиа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городской):  проводится среди победителей школьных команд, по заданиям республиканских методических комиссий в единые сроки согласно приказу  МО РС (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и  М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10.12.2014 г в  МОБУ  СОШ №38 (ул.Можайского, 23)</w:t>
      </w:r>
      <w:r>
        <w:rPr>
          <w:rFonts w:cs="Times New Roman" w:ascii="Times New Roman" w:hAnsi="Times New Roman"/>
          <w:sz w:val="28"/>
          <w:szCs w:val="28"/>
        </w:rPr>
        <w:t xml:space="preserve">  регистрация с 09.00ч. до 9.40 ч., начало в 10.00 ч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инимают участие в олимпиаде </w:t>
      </w:r>
      <w:r>
        <w:rPr>
          <w:color w:val="000000"/>
          <w:sz w:val="28"/>
          <w:szCs w:val="28"/>
        </w:rPr>
        <w:t xml:space="preserve">обучающиеся 9-11 классов  </w:t>
      </w:r>
      <w:r>
        <w:rPr>
          <w:sz w:val="28"/>
          <w:szCs w:val="28"/>
        </w:rPr>
        <w:t xml:space="preserve">по 2 участника с каждого класса, </w:t>
      </w:r>
      <w:r>
        <w:rPr>
          <w:color w:val="000000"/>
          <w:sz w:val="28"/>
          <w:szCs w:val="28"/>
        </w:rPr>
        <w:t xml:space="preserve">победители школьного этапа олимпиады текущего учебного года, победители и призеры муниципального этапа 2013 года. </w:t>
      </w:r>
      <w:r>
        <w:rPr>
          <w:sz w:val="28"/>
          <w:szCs w:val="28"/>
        </w:rPr>
        <w:t>Участники должны иметь ручки с синими или с черными чернилами. На олимпиады  участники приходят в сопровожден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присыла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g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языки МНС» до 08.12.2014г.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:</w:t>
      </w:r>
    </w:p>
    <w:p>
      <w:pPr>
        <w:pStyle w:val="Style19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А.И., гл. специалист  ОРО УО, координатор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а М.Н., </w:t>
      </w:r>
      <w:r>
        <w:rPr>
          <w:rFonts w:cs="Times New Roman" w:ascii="Times New Roman" w:hAnsi="Times New Roman"/>
          <w:sz w:val="28"/>
          <w:szCs w:val="28"/>
        </w:rPr>
        <w:t>руководитель  городского МО учителей якутского языка и литера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П., руководитель  городского МО учителей якутского языка  как государственно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А.,  учитель  якутского языка МОБУ СОШ № 38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ева А.А., учитель  якутского языка МОБУ СОШ № 38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И.И., учитель  эвенкского языка МОБУ СОШ № 38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.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…клас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отправлять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g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отдел развития образования УО г. Якутск  ул. Аммосова 6/1 кв.1 Догоюсовой Ж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(бумажный вариант) представить в день проведения олимпиады при регистрации участников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USER</dc:creator>
  <dc:description/>
  <cp:keywords/>
  <dc:language>en-US</dc:language>
  <cp:lastModifiedBy>ЦИТ</cp:lastModifiedBy>
  <dcterms:modified xsi:type="dcterms:W3CDTF">2014-12-01T07:06:00Z</dcterms:modified>
  <cp:revision>2</cp:revision>
  <dc:subject/>
  <dc:title/>
</cp:coreProperties>
</file>