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2150" w:hRule="atLeast"/>
        </w:trPr>
        <w:tc>
          <w:tcPr>
            <w:tcW w:w="9874" w:type="dxa"/>
            <w:tcBorders>
              <w:bottom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757"/>
              <w:gridCol w:w="4183"/>
            </w:tblGrid>
            <w:tr>
              <w:trPr>
                <w:trHeight w:val="2291" w:hRule="atLeast"/>
              </w:trPr>
              <w:tc>
                <w:tcPr>
                  <w:tcW w:w="3708" w:type="dxa"/>
                  <w:tcBorders/>
                </w:tcPr>
                <w:p>
                  <w:pPr>
                    <w:pStyle w:val="Style22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/>
                    <w:t>УПРАВЛЕНИЕ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БРАЗОВАНИЯ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ОКРУЖНОЙ АДМИНИСТРАЦИИ</w:t>
                    <w:br/>
                    <w:t>ГОРОДА ЯКУТСК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22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00" cy="118110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Style22"/>
                    <w:jc w:val="left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ДЬОКУУСКАЙ 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КУОРАТ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>УОКУРУГУН ДЬАҺАЛТАТЫН</w:t>
                  </w:r>
                </w:p>
                <w:p>
                  <w:pPr>
                    <w:pStyle w:val="Style22"/>
                    <w:rPr/>
                  </w:pPr>
                  <w:r>
                    <w:rPr/>
                    <w:t xml:space="preserve"> </w:t>
                  </w:r>
                  <w:r>
                    <w:rPr/>
                    <w:t>YӨРЭХХЭ УПРАВЛЕНИЕТА</w:t>
                  </w:r>
                </w:p>
                <w:p>
                  <w:pPr>
                    <w:pStyle w:val="Style2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»  ноября 2014 г. </w:t>
        <w:tab/>
        <w:t xml:space="preserve">                                  </w:t>
        <w:tab/>
        <w:t xml:space="preserve">                       № _01/10_</w:t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роведении 2 (муниципального) этапа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лимпиады школьников РС(Я) по иностранным языка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риказа за № 01-10/603 от 12.11.2014г. « Об организации и проведении муниципального этапа Всероссийской олимпиады школьников в муниципальных общеобразовательных учреждениях городского  округа «город Якутск»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19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2 (муниципальный) этап Всероссийской олимпиады школьников </w:t>
      </w:r>
      <w:r>
        <w:rPr>
          <w:rFonts w:cs="Times New Roman" w:ascii="Times New Roman" w:hAnsi="Times New Roman"/>
          <w:b/>
          <w:sz w:val="28"/>
          <w:szCs w:val="28"/>
        </w:rPr>
        <w:t>по иностранным языкам 11-12 декабря 2014 года в МОБУ СОШ№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19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отправлять по электронному адрес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m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заявка на олимпиаду» до 5.12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19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119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членов жюри олимпиа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оргкомитет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игорьева Елена Евгеньевна, главный специалист ОРО  Управления образования Окружной администрации  города  Якутска – координатор;</w:t>
      </w:r>
    </w:p>
    <w:p>
      <w:pPr>
        <w:pStyle w:val="Style23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игорьева Е.Е., главный специалист ОРО </w:t>
      </w:r>
    </w:p>
    <w:p>
      <w:pPr>
        <w:pStyle w:val="Style2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 Окружной администрации  города  Якутска – координатор; 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лампьева М.И. , учитель английского языка МОБУ СОШ№5;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иновских А.В., учитель английского языка МОБУ СОШ№5;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ьева О.М., учитель английского языка МОБУ СОШ№5;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а Т.А., учитель английского языка МОБУ ГКГ;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кина Д.Ф., учитель немецкого языка МОБУ Саха гимназия;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такова Т.А., учитель немецкого языка  МОУ СОШ №15;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осина М. Ж., учитель французского языка МОБУ ГКГ;</w:t>
      </w:r>
    </w:p>
    <w:p>
      <w:pPr>
        <w:pStyle w:val="Style23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а М.Л., учитель французского языка МОБУ ЯГ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Style23"/>
        <w:spacing w:before="0" w:after="0"/>
        <w:ind w:left="720" w:hanging="0"/>
        <w:rPr/>
      </w:pPr>
      <w:r>
        <w:rPr>
          <w:color w:val="000000"/>
          <w:sz w:val="28"/>
          <w:szCs w:val="28"/>
        </w:rPr>
        <w:t>- Неворотова  Лидия Михайловна, доцент кафедры методики преподавания иностранных языков СВФУ им. М.К. Аммосова</w:t>
      </w:r>
    </w:p>
    <w:p>
      <w:pPr>
        <w:pStyle w:val="Style23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на Любимову И.П., заместителя начальника  Управления образования  Окружной администрации города Якутска.</w:t>
      </w:r>
    </w:p>
    <w:p>
      <w:pPr>
        <w:pStyle w:val="Normal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3"/>
        <w:spacing w:before="12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                  А.К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 ознакомлен:                                            И.П.Любимова</w:t>
      </w:r>
    </w:p>
    <w:p>
      <w:pPr>
        <w:pStyle w:val="Style24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жной администрации г. Якутска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А.К. Петров</w:t>
      </w:r>
    </w:p>
    <w:p>
      <w:pPr>
        <w:pStyle w:val="Normal"/>
        <w:tabs>
          <w:tab w:val="clear" w:pos="708"/>
          <w:tab w:val="left" w:pos="621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но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2 (муниципального) этапа Всероссийской олимпиады и Олимпиады  школьников РС (Я) по  иностранным язы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аганда и развитие олимпиадного движения по  иностранным языкам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Повышение интереса учащихся к  предмету иностранные языки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ие одарённых и способных детей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4. Отбор участников республиканской олимпиа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школьный) </w:t>
      </w:r>
      <w:r>
        <w:rPr>
          <w:rFonts w:cs="Times New Roman" w:ascii="Times New Roman" w:hAnsi="Times New Roman"/>
          <w:sz w:val="28"/>
          <w:szCs w:val="28"/>
        </w:rPr>
        <w:t xml:space="preserve">олимпиады по английскому, немецкому, французскому языкам проводятся в школах города  до 15.11.14 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городской)  </w:t>
      </w:r>
      <w:r>
        <w:rPr>
          <w:rFonts w:cs="Times New Roman" w:ascii="Times New Roman" w:hAnsi="Times New Roman"/>
          <w:sz w:val="28"/>
          <w:szCs w:val="28"/>
        </w:rPr>
        <w:t>проводится среди победителей школьных команд  в единые сроки согласно приказу МО РС (Я)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11-12.12. 2014 г. в МО БУ СОШ №5</w:t>
      </w:r>
      <w:r>
        <w:rPr>
          <w:rFonts w:cs="Times New Roman" w:ascii="Times New Roman" w:hAnsi="Times New Roman"/>
          <w:sz w:val="28"/>
          <w:szCs w:val="28"/>
        </w:rPr>
        <w:t>;  регистрация с 09.00ч., начало в 10.00 ч.</w:t>
      </w:r>
    </w:p>
    <w:p>
      <w:pPr>
        <w:pStyle w:val="Style23"/>
        <w:spacing w:before="120" w:after="0"/>
        <w:rPr/>
      </w:pPr>
      <w:r>
        <w:rPr>
          <w:b/>
          <w:color w:val="000000"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Принимают участие в олимпиаде </w:t>
      </w:r>
      <w:r>
        <w:rPr>
          <w:color w:val="000000"/>
          <w:sz w:val="28"/>
          <w:szCs w:val="28"/>
        </w:rPr>
        <w:t xml:space="preserve">учащиеся 7-11 классо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2 человека от параллели,  </w:t>
      </w:r>
      <w:r>
        <w:rPr>
          <w:rFonts w:cs="Times New Roman" w:ascii="Times New Roman" w:hAnsi="Times New Roman"/>
          <w:sz w:val="28"/>
          <w:szCs w:val="28"/>
        </w:rPr>
        <w:t>победители школьного этапа олимпиады текущего учебного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ah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ah-RU"/>
        </w:rPr>
        <w:t>Уровень реализуемой образовательной программы   обучения по предмету</w:t>
      </w:r>
    </w:p>
    <w:p>
      <w:pPr>
        <w:pStyle w:val="Style23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ah-RU"/>
        </w:rPr>
        <w:t xml:space="preserve">(углубленный - </w:t>
      </w:r>
      <w:r>
        <w:rPr>
          <w:color w:val="000000"/>
          <w:sz w:val="28"/>
          <w:szCs w:val="28"/>
        </w:rPr>
        <w:t xml:space="preserve">по 3 участника с параллели; </w:t>
      </w:r>
      <w:r>
        <w:rPr>
          <w:color w:val="000000"/>
          <w:sz w:val="28"/>
          <w:szCs w:val="28"/>
          <w:lang w:val="sah-RU"/>
        </w:rPr>
        <w:t xml:space="preserve">профильный  - </w:t>
      </w:r>
      <w:r>
        <w:rPr>
          <w:color w:val="000000"/>
          <w:sz w:val="28"/>
          <w:szCs w:val="28"/>
        </w:rPr>
        <w:t xml:space="preserve">по 2 участника с параллели;  </w:t>
      </w:r>
      <w:r>
        <w:rPr>
          <w:color w:val="000000"/>
          <w:sz w:val="28"/>
          <w:szCs w:val="28"/>
          <w:lang w:val="sah-RU"/>
        </w:rPr>
        <w:t xml:space="preserve"> базовый - </w:t>
      </w:r>
      <w:r>
        <w:rPr>
          <w:color w:val="000000"/>
          <w:sz w:val="28"/>
          <w:szCs w:val="28"/>
        </w:rPr>
        <w:t xml:space="preserve"> по 1 участнику с параллели). </w:t>
      </w:r>
      <w:r>
        <w:rPr>
          <w:sz w:val="28"/>
          <w:szCs w:val="28"/>
        </w:rPr>
        <w:t xml:space="preserve"> Приглашаются  победители и призеры регионального  этапа 2013г. Участники должны иметь ручки с синими или с черными черни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лимпиаду участники приходят в сопровождении уч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по истории присылать по электронному адресу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m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еткой «заявка на олимпиаду» до 5.12.2014г.</w:t>
      </w:r>
    </w:p>
    <w:p>
      <w:pPr>
        <w:pStyle w:val="Style23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:</w:t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Григорьев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Е.-  главный специалист ОРО Управления образования Окружной администрации города Якутска – координатор;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лампьева М.И. , учитель английского языка МОБУ СОШ№5;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удиновских А.В., учитель английского языка МОБУ СОШ№5;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сильева О.М., учитель английского языка МОБУ СОШ№5;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ванова Т.А., учитель английского языка МОБУ ГКГ;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укина Д.Ф., учитель немецкого языка МОБУ Саха гимназия;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утакова Т.А., учитель немецкого языка  МОУ СОШ №15;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осина М. Ж., учитель французского языка МОБУ ГКГ;</w:t>
      </w:r>
    </w:p>
    <w:p>
      <w:pPr>
        <w:pStyle w:val="Style2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а М.Л., учитель французского языка МОБУ ЯГЛ;</w:t>
      </w:r>
    </w:p>
    <w:p>
      <w:pPr>
        <w:pStyle w:val="Style23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2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став жюри:</w:t>
      </w:r>
    </w:p>
    <w:p>
      <w:pPr>
        <w:pStyle w:val="Style23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ротова Лидия Михайловна, доцент кафедры методики преподавания иностранных языков СВФУ им. М.К. Аммо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ис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в …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________ направляет победителей школьной  олимпиады среди ____  классов для участия в городской олимпиа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2393"/>
        <w:gridCol w:w="31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ость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оф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углубл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баз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ителя (полность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е по ис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ылать в отдел развития образования, ул. Аммосова 6/1, кв.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игорьевой  Елене Евгенье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лектронному адресу: 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m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5 декабря 2014год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ый вариант принести в день проведения олимпиады в МОБУ СОШ№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8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InternetLink">
    <w:name w:val="Hyperlink"/>
    <w:basedOn w:val="Style8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ms-englis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40:00Z</dcterms:created>
  <dc:creator>KelcievaFK</dc:creator>
  <dc:description/>
  <cp:keywords/>
  <dc:language>en-US</dc:language>
  <cp:lastModifiedBy>ЦИТ</cp:lastModifiedBy>
  <cp:lastPrinted>2014-11-20T12:46:00Z</cp:lastPrinted>
  <dcterms:modified xsi:type="dcterms:W3CDTF">2014-11-26T03:40:00Z</dcterms:modified>
  <cp:revision>2</cp:revision>
  <dc:subject/>
  <dc:title>Муниципальное учреждение</dc:title>
</cp:coreProperties>
</file>