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/>
              <w:t>УПРАВЛЕНИЕ</w:t>
            </w:r>
          </w:p>
          <w:p>
            <w:pPr>
              <w:pStyle w:val="Style15"/>
              <w:rPr/>
            </w:pPr>
            <w:r>
              <w:rPr/>
              <w:t>ОБРАЗОВАНИЯ</w:t>
            </w:r>
          </w:p>
          <w:p>
            <w:pPr>
              <w:pStyle w:val="Style15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ЬОКУУСКА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5"/>
              <w:rPr/>
            </w:pPr>
            <w:r>
              <w:rPr/>
              <w:t>УОКУРУГУН ДЬАҺАЛТАТЫН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20__» _ноября_ 2014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01-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/_</w:t>
      </w:r>
      <w:r>
        <w:rPr>
          <w:rFonts w:cs="Times New Roman" w:ascii="Times New Roman" w:hAnsi="Times New Roman"/>
          <w:sz w:val="28"/>
          <w:szCs w:val="28"/>
          <w:lang w:val="en-US"/>
        </w:rPr>
        <w:t>641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2 (муниципального) этапа 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Государственной олимпиады школьников РС(Я)  по географии 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1- 10/603 от  12.11.2014г. 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 (муниципальный) этап Всероссийской  олимпиады школьников и Государственной олимпиады школьников РС(Я) по географии   28 ноября  2014 г. в МОБУ СОШ №33 им.Л.А.Колосовой (202  микрорайон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отправлять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» до 25.11. 2014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Msolistparagraphbullet2gif"/>
        <w:numPr>
          <w:ilvl w:val="0"/>
          <w:numId w:val="2"/>
        </w:numPr>
        <w:tabs>
          <w:tab w:val="clear" w:pos="708"/>
          <w:tab w:val="left" w:pos="-3261" w:leader="none"/>
        </w:tabs>
        <w:spacing w:before="0" w:after="0"/>
        <w:contextualSpacing/>
        <w:rPr/>
      </w:pPr>
      <w:r>
        <w:rPr>
          <w:sz w:val="28"/>
          <w:szCs w:val="28"/>
        </w:rPr>
        <w:t>Догоюсова Жанна Владимировна, главный специалист  отдела развития образования МКУ «Управление образования ГО «город Якутск» -  координа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мачева Татьяна Викторовна – учитель географии МОБУ СОШ №33, председа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Тамара Владимировна – учитель географии МОБУ ЯГ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Вера Петровна – учитель географии МОБУ СОШ №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ьва Наталья Николаевна – учитель географии МОБУ СОШ №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ненко Тамара Ивановна – учитель географии МОБУ СОШ №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а Нина Алексеевна – учитель географии МОБУ СОШ №2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овская Мария Анатольевна – учитель географии МОБУ СОШ №3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кина Мария Ильинична – учитель географии МОБУ ЯГ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енкова Людмила Николаевна – учитель географии МОБУ СОШ№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жюри: Иванова Светлана Алексеевна - к.п.н., доцент кафедры географии  СВФУ им. М.К. Аммосова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Гнатюк Галина Анисимовна  – к.п.н., доцент кафедры географии  СВФУ им. М.К. Аммосова, Яковлев Николай Афанасьевич - к.п.н., доцент кафедры географии  СВФУ им. М.К. Аммосова.</w:t>
      </w:r>
    </w:p>
    <w:p>
      <w:pPr>
        <w:pStyle w:val="Style19"/>
        <w:numPr>
          <w:ilvl w:val="0"/>
          <w:numId w:val="3"/>
        </w:numPr>
        <w:spacing w:before="0" w:after="0"/>
        <w:ind w:left="284" w:firstLine="142"/>
        <w:rPr/>
      </w:pPr>
      <w:r>
        <w:rPr>
          <w:sz w:val="28"/>
          <w:szCs w:val="28"/>
        </w:rPr>
        <w:t>Контроль за исполнением приказа возложить на Любимову И.П. заместителя  начальника   МКУ «Управление образования ГО «город Якутск».</w:t>
      </w:r>
    </w:p>
    <w:p>
      <w:pPr>
        <w:pStyle w:val="Style19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А.К.Пе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 И.П.Люб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 А.К.Пе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» 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4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(муниципального) этапа Всероссийской олимпиады школьников и        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олимпиады школьников  РС (Я) по географ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ценка знаний, умений и навыков, полученных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лимпиады в ходе усвоения школьного курса географ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ценка географической эрудиции участников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творческих способностей обучающихс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тересующихся географи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П</w:t>
      </w:r>
      <w:r>
        <w:rPr>
          <w:rFonts w:cs="Times New Roman" w:ascii="Times New Roman" w:hAnsi="Times New Roman"/>
          <w:sz w:val="28"/>
          <w:szCs w:val="28"/>
        </w:rPr>
        <w:t>опуляризация географии как науки и школьного предмет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 (муниципальный) проводится среди победителей школьных олимпиад по заданиям  предметно-методической  комиссии регионального этап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олимпиада проводится 28.11. 2014 г. с 10.00 ч. в МОБУ СОШ № 33 им.Л.А.Колосовой  (202 микрорайон)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с 9.00. - 9ч. 40м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:  по 1 человеку от параллели  с  7 по 11 класс и 1 личник (команда школы - не более 6 человек). На олимпиаду приглашаются призеры городского  и республиканского туров  олимпиады по географии 2013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 по географии: </w:t>
      </w:r>
    </w:p>
    <w:p>
      <w:pPr>
        <w:pStyle w:val="Msolistparagraphbullet2gif"/>
        <w:tabs>
          <w:tab w:val="clear" w:pos="708"/>
          <w:tab w:val="left" w:pos="-3261" w:leader="none"/>
        </w:tabs>
        <w:spacing w:before="0" w:after="0"/>
        <w:ind w:left="142" w:hanging="0"/>
        <w:contextualSpacing/>
        <w:rPr/>
      </w:pPr>
      <w:r>
        <w:rPr>
          <w:sz w:val="28"/>
          <w:szCs w:val="28"/>
        </w:rPr>
        <w:t>Догоюсова Жанна Владмировна, главный специалист   отдела развития образования  МКУ «Управление образования ГО «город Якутск» -  координатор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мачева Татьяна Викторовна – учитель географии МОБУ СОШ №33, председатель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Тамара Владимировна – учитель географии МОБУ ЯГНГ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 Вера Петровна – учитель географии МОБУ СОШ №2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ва Наталья Николаевна – учитель географии МОБУ СОШ №23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раненко Тамара Ивановна – учитель географии МОБУ СОШ №13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а Нина Алексеевна – учитель географии МОБУ СОШ №29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овская Мария Анатольевна – учитель географии МОБУ СОШ №33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кина Мария Ильинична – учитель географии МОБУ ЯГ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сенкова Людмила Николаевна – учитель географии МОБУ СОШ№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Иванова Светлана Алексеевна - к.п.н., доцент кафедры географии  СВФУ им. М.К. Аммосо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жюри: Гнатюк Галина Анисимовна – к.п.н., доцент кафедры географии  СВФУ им. М.К. Аммосова, Яковлев Николай Афанасьевич - к.п.н., доцент кафедры географии  СВФУ им. М.К. Амм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6"/>
        <w:gridCol w:w="1961"/>
        <w:gridCol w:w="194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опровождающего и контактные телефо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(бумажный вариант) и согласие родителей (законных представителей) на обработку персональных данных   предоставить в день проведения олимпиады при регистрации участнико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5:00Z</dcterms:created>
  <dc:creator>USER_2</dc:creator>
  <dc:description/>
  <cp:keywords/>
  <dc:language>en-US</dc:language>
  <cp:lastModifiedBy>ЦИТ</cp:lastModifiedBy>
  <cp:lastPrinted>2013-11-20T15:34:00Z</cp:lastPrinted>
  <dcterms:modified xsi:type="dcterms:W3CDTF">2014-11-21T02:05:00Z</dcterms:modified>
  <cp:revision>2</cp:revision>
  <dc:subject/>
  <dc:title/>
</cp:coreProperties>
</file>