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Всероссийской олимпиады школьников и Государственной олимпиады школьников РС(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физ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Пропаганда и развитие олимпиадного движения по  физик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Повышение интереса обучающихся к  предмету физи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одарённых и способных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бор участников республиканских олимпи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лимпиа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(школьный)</w:t>
      </w:r>
      <w:r>
        <w:rPr>
          <w:sz w:val="28"/>
          <w:szCs w:val="28"/>
        </w:rPr>
        <w:t xml:space="preserve"> олимпиады по физике проводится в школах города           до 15.11.14 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униципальный) </w:t>
      </w:r>
      <w:r>
        <w:rPr>
          <w:sz w:val="28"/>
          <w:szCs w:val="28"/>
        </w:rPr>
        <w:t>проводится среди победителей школьного этапа, по заданиям республиканских методических комиссий в единые сроки согласно приказу МО РС (Я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Дата проведения:  </w:t>
      </w:r>
      <w:r>
        <w:rPr>
          <w:color w:val="000000"/>
          <w:sz w:val="28"/>
          <w:szCs w:val="28"/>
        </w:rPr>
        <w:t xml:space="preserve">27.11.2014 г. в </w:t>
      </w:r>
      <w:r>
        <w:rPr>
          <w:sz w:val="28"/>
          <w:szCs w:val="28"/>
        </w:rPr>
        <w:t xml:space="preserve">МОБУ  НПСОШ№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 9.00-9.30 ч., начало в 10.00 ч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sz w:val="28"/>
          <w:szCs w:val="28"/>
        </w:rPr>
        <w:t>Принимают участие в олимпиаде об</w:t>
      </w:r>
      <w:r>
        <w:rPr>
          <w:color w:val="000000"/>
          <w:sz w:val="28"/>
          <w:szCs w:val="28"/>
        </w:rPr>
        <w:t xml:space="preserve">учающиеся с 7-11 классов,   </w:t>
      </w:r>
      <w:r>
        <w:rPr>
          <w:sz w:val="28"/>
          <w:szCs w:val="28"/>
        </w:rPr>
        <w:t xml:space="preserve">победители школьного этапа олимпиады текущего учебного год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Уровень реализуемой образовательной программы обучения по предмету           (углубленный – по 3 участника с параллели; профильный – по 2 участника с параллели; базовый – по 1 участнику с параллели). Приглашаются победители и призеры регионального этапа 2013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исключения, школа, в которой проводится олимпиада, имеет право выставить две команды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участники муниципального этапа Всероссийской олимпиады школьников предъявляют согласие родителей (законных представителей) на обработку персональных данных при регистрации в МОБУ НПСОШ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должны иметь ручки с синими или с фиолетовыми черн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лимпиаду участники приходят в сопровождении руководителя коман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явки на участие в олимпиаде по физике присылать по электронному адресу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fizmat</w:t>
        </w:r>
        <w:r>
          <w:rPr>
            <w:rStyle w:val="InternetLink"/>
            <w:b/>
            <w:sz w:val="28"/>
            <w:szCs w:val="28"/>
            <w:u w:val="none"/>
          </w:rPr>
          <w:t>@yaguo.ru</w:t>
        </w:r>
      </w:hyperlink>
      <w:r>
        <w:rPr>
          <w:sz w:val="28"/>
          <w:szCs w:val="28"/>
        </w:rPr>
        <w:t xml:space="preserve">  или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fizmat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ykt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ометкой «заявка на олимпиаду»  до 22.11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не подавшие заявки до указанного срока, к участию в олимпиаде не допускаются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/>
      </w:pPr>
      <w:r>
        <w:rPr>
          <w:sz w:val="28"/>
          <w:szCs w:val="28"/>
        </w:rPr>
        <w:t>Докторова  Ульяна Ивановна, главный специалист ОРО МКУ «Управление образования городского округа «город Якутск» – координатор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Готовцев Роман Михайлович, учитель физики  МАОУ Саха политехнический лицей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Жила Наталья Петровна, учитель физики  МОБУ СОШ №29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Любовь Михайловна, учитель физики  МОБУ  НПСОШ №2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Обутова  Колымана Константиновна, учитель физики  МАОУ СОШ №23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лепцова Светлана Ильинична, учитель физики МОБУ СОШ №17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Мярикянов Эрнест Трофимович, учитель физики  МОБУ СОШ №5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Кузьмина Лена Николаевна, учитель физики  МОБУ НПСОШ №2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Христофорова Сардана Рудольфовна, учитель физики  МОБУ СОШ №26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арфенова Татьяна Викторовна, учитель физики  МОБУ СОШ №31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Харлампьева  Аида Вячеславовна, учитель физики  МОБУ ФТЛ;</w:t>
      </w:r>
    </w:p>
    <w:p>
      <w:pPr>
        <w:pStyle w:val="Style18"/>
        <w:numPr>
          <w:ilvl w:val="1"/>
          <w:numId w:val="1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Колтовской Иннокентий Семенович, учитель физики МОБУ ЯГ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этап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в …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________ направляет победителей школьной  олимпиады среди ____  классов для участия в муниципальном этапе Всероссийской олимпиады школьников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850"/>
        <w:gridCol w:w="2552"/>
        <w:gridCol w:w="1417"/>
        <w:gridCol w:w="1418"/>
        <w:gridCol w:w="2009"/>
      </w:tblGrid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 согласно у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ализуемой образовательной программы обучения по предмету (углубленный, профильный, 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и на участие в олимпиаде по физике до 22 ноября 2014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сылать  в  отдел развития образования,   ул. Аммосова 6/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1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кторовой Ульяне Ивановне по электронному адресу:  </w:t>
      </w:r>
      <w:hyperlink r:id="rId4">
        <w:r>
          <w:rPr>
            <w:rStyle w:val="InternetLink"/>
            <w:b/>
            <w:sz w:val="28"/>
            <w:szCs w:val="28"/>
            <w:u w:val="none"/>
            <w:lang w:val="en-US"/>
          </w:rPr>
          <w:t>fizmat</w:t>
        </w:r>
        <w:r>
          <w:rPr>
            <w:rStyle w:val="InternetLink"/>
            <w:b/>
            <w:sz w:val="28"/>
            <w:szCs w:val="28"/>
            <w:u w:val="none"/>
          </w:rPr>
          <w:t>@yaguo.ru</w:t>
        </w:r>
      </w:hyperlink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или  </w:t>
      </w:r>
      <w:hyperlink r:id="rId5">
        <w:r>
          <w:rPr>
            <w:rStyle w:val="InternetLink"/>
            <w:b/>
            <w:sz w:val="28"/>
            <w:szCs w:val="28"/>
            <w:u w:val="none"/>
            <w:lang w:val="en-US"/>
          </w:rPr>
          <w:t>fizmat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ykt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ru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заявку в бумажном варианте  принести  в день проведения олимпиады  в  МОБУ НПСОШ №2.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писать полностью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mat@yaguo.ru" TargetMode="External"/><Relationship Id="rId3" Type="http://schemas.openxmlformats.org/officeDocument/2006/relationships/hyperlink" Target="mailto:fizmat_ykt@mail.ru" TargetMode="External"/><Relationship Id="rId4" Type="http://schemas.openxmlformats.org/officeDocument/2006/relationships/hyperlink" Target="mailto:fizmat@yaguo.ru" TargetMode="External"/><Relationship Id="rId5" Type="http://schemas.openxmlformats.org/officeDocument/2006/relationships/hyperlink" Target="mailto:fizmat_yk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2:00Z</dcterms:created>
  <dc:creator>1_2</dc:creator>
  <dc:description/>
  <cp:keywords/>
  <dc:language>en-US</dc:language>
  <cp:lastModifiedBy>ЦИТ</cp:lastModifiedBy>
  <cp:lastPrinted>2014-11-21T16:44:00Z</cp:lastPrinted>
  <dcterms:modified xsi:type="dcterms:W3CDTF">2014-11-24T00:32:00Z</dcterms:modified>
  <cp:revision>2</cp:revision>
  <dc:subject/>
  <dc:title/>
</cp:coreProperties>
</file>