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ружной администрации г. Якутска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  А.К. Петров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«___» </w:t>
        <w:tab/>
        <w:t>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2( муниципального) этапа Всероссийской олимпиады и Олимпиады школьников РС(Я) по эконом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 Пропаганда и развитие олимпиадного движения по  экономике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 Повышение интереса учащихся к экономик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Выявление одарённых и способных детей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4. Отбор участников республиканской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лимпиад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 (школьный)</w:t>
      </w:r>
      <w:r>
        <w:rPr>
          <w:sz w:val="28"/>
          <w:szCs w:val="28"/>
        </w:rPr>
        <w:t xml:space="preserve"> олимпиады по экономике проводится в школах </w:t>
      </w:r>
    </w:p>
    <w:p>
      <w:pPr>
        <w:pStyle w:val="Normal"/>
        <w:rPr/>
      </w:pPr>
      <w:r>
        <w:rPr>
          <w:sz w:val="28"/>
          <w:szCs w:val="28"/>
        </w:rPr>
        <w:t>города до 15.11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ородской) </w:t>
      </w:r>
      <w:r>
        <w:rPr>
          <w:sz w:val="28"/>
          <w:szCs w:val="28"/>
        </w:rPr>
        <w:t xml:space="preserve">проводится среди победителей школьного этапа, по заданиям республиканских методических комиссий в единые с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приказу МО РС (Я)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27.11. 2014 г. в МОБУ ФТЛ</w:t>
      </w:r>
      <w:r>
        <w:rPr>
          <w:sz w:val="28"/>
          <w:szCs w:val="28"/>
        </w:rPr>
        <w:t>; регистрация с 9.00 ч., начало в 10.00 ч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Принимают участие в олимпиаде </w:t>
      </w:r>
      <w:r>
        <w:rPr>
          <w:color w:val="000000"/>
          <w:sz w:val="28"/>
          <w:szCs w:val="28"/>
        </w:rPr>
        <w:t xml:space="preserve">учащиеся 7-11 классы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2 человека от параллели,  </w:t>
      </w:r>
      <w:r>
        <w:rPr>
          <w:sz w:val="28"/>
          <w:szCs w:val="28"/>
        </w:rPr>
        <w:t>победители школьного этапа олимпиады текущего учебного года. Приглашаются победители и призеры муниципального этапа 2013г. Участники должны иметь ручки с синими или с черными чернилами. На олимпиаду участники приходят в сопровождении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олимпиаде по экономике присылать по электронному адресу: </w:t>
      </w:r>
      <w:r>
        <w:rPr>
          <w:b/>
          <w:sz w:val="28"/>
          <w:szCs w:val="28"/>
          <w:u w:val="single"/>
          <w:lang w:val="en-US"/>
        </w:rPr>
        <w:t>nms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english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с пометкой «заявка на олимпиаду» до 23.11.2014г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горьева Е. Е. -  главный специалист ОРО Управления образования Окружной администрации города Якутска – координатор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огжин  С. Л. – учитель экономики МОБУ СОШ№33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кименко Л.Г-  учитель экономики МОБУ СОШ№21;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гин Л. В. - учитель экономики МОБУ ФТЛ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й олимпиаде по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обучающихся  …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е учреждение ________ направляет победителей школьной  олимпиады среди ____  классов для участия в городской олимпи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на участие в олимпиаде по экономик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ылать отдел развития образования, ул. Аммосова 6/1 кв 1 </w:t>
      </w:r>
      <w:r>
        <w:rPr>
          <w:color w:val="000000"/>
          <w:sz w:val="28"/>
          <w:szCs w:val="28"/>
        </w:rPr>
        <w:t xml:space="preserve">  по электронному адресу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m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ригорьевой Елене Евгеньевн</w:t>
      </w:r>
      <w:r>
        <w:rPr>
          <w:color w:val="000000"/>
          <w:sz w:val="28"/>
          <w:szCs w:val="28"/>
        </w:rPr>
        <w:t xml:space="preserve">е до 23 ноября 2014 год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ку в бумажном варианте принести в день проведения олимпиады в МОБУ  ФТЛ им. В.П. Ларионов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56:00Z</dcterms:created>
  <dc:creator>1</dc:creator>
  <dc:description/>
  <cp:keywords/>
  <dc:language>en-US</dc:language>
  <cp:lastModifiedBy>ЦИТ</cp:lastModifiedBy>
  <cp:lastPrinted>2010-11-25T10:51:00Z</cp:lastPrinted>
  <dcterms:modified xsi:type="dcterms:W3CDTF">2014-11-23T23:57:00Z</dcterms:modified>
  <cp:revision>3</cp:revision>
  <dc:subject/>
  <dc:title/>
</cp:coreProperties>
</file>