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5"/>
              <w:rPr/>
            </w:pPr>
            <w:r>
              <w:rPr/>
              <w:t>УПРАВЛЕНИЕ</w:t>
            </w:r>
          </w:p>
          <w:p>
            <w:pPr>
              <w:pStyle w:val="Style15"/>
              <w:rPr/>
            </w:pPr>
            <w:r>
              <w:rPr/>
              <w:t>ОБРАЗОВАНИЯ</w:t>
            </w:r>
          </w:p>
          <w:p>
            <w:pPr>
              <w:pStyle w:val="Style15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ДЬОКУУСКАЙ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5"/>
              <w:rPr/>
            </w:pPr>
            <w:r>
              <w:rPr/>
              <w:t>УОКУРУГУН ДЬАҺАЛТАТЫН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20__» __ноября_ 2014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01-_10__/__642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2 (муниципального)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Государственной олимпиады школьников РС(Я) по экологии  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з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1- 10/603 от  12.11.2014г. </w:t>
      </w:r>
      <w:r>
        <w:rPr>
          <w:rFonts w:cs="Times New Roman" w:ascii="Times New Roman" w:hAnsi="Times New Roman"/>
          <w:sz w:val="28"/>
          <w:szCs w:val="28"/>
        </w:rPr>
        <w:t>«Об организации  и проведении муниципального этапа Всероссийской олимпиады  школьников в муниципальных общеобразовательных учреждениях городского округа «город Якутск»  приказыва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 (муниципальный) этап Всероссийской  олимпиады школьников и Государственной олимпиады школьников РС(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экологии  26 ноября 2014 г. в МОБУ СОШ №20 им.Героя Советского Союза Ф.К.Попова  (ул.Чайковского,30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отправлять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» до 23.11. 2014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членов жюри олимпиады, возложив ответственность по организации и проведению олимпиады в следующем составе:</w:t>
      </w:r>
    </w:p>
    <w:p>
      <w:pPr>
        <w:pStyle w:val="Msolistparagraphbullet2gif"/>
        <w:numPr>
          <w:ilvl w:val="0"/>
          <w:numId w:val="3"/>
        </w:numPr>
        <w:tabs>
          <w:tab w:val="clear" w:pos="708"/>
          <w:tab w:val="left" w:pos="-3261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>Догоюсова Жанна Владимировна, главный специалист   отдела развития образования  МКУ «Управление образования ГО «город Якутск» -  координатор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ева Раиса Васильевна, учитель биологии МОБУ ООШ №18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цова Сардана Трофимовна, учитель биологии МОБУ СОШ №9 им.М.И. Кершенгольц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кина Зоя Кирилловна – учитель биологии МОБУ СОШ №5 им.Н.О.Кривошапки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посова Ольга Гавриловна – учитель биологии МОБУ СОШ №7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никова Ираида Иннокентьевна, учитель биологии МОБУ  СОШ №35, председатель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жюри:  Захарова Акулина Гаврильевна - к.п.н., доцент кафедры методики преподавания биологии и химии СВФУ им. М.К. Аммо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: Кривошапкина Ольга Милентьевна - д.п.н., профессор  кафедры методики преподавания биологии и химии СВФУ им. М.К. Аммосова, Софронов Родион Павлович, к.п.н., доцент кафедры методики преподавания биологии и химии  СВФУ им. М.К. Аммосов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риказа возложить на Любимову Ирину Павловну, заместителя  начальника     МКУ «Управление образования ГО «город Якутск». </w:t>
      </w:r>
    </w:p>
    <w:p>
      <w:pPr>
        <w:pStyle w:val="Style19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   А.К.Пет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:                                                   И.П.Люб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А.К.Пет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20__»  ноября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(муниципального) этапа Всероссийской олимпиады школьников и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олимпиады школьников  РС (Я) по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и развитие  олимпиадного движения по  эк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я одаренных детей для дальнейшего развития их способностей.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left="426" w:hanging="85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а и направления победителей муниципальных олимпиад на региональный эта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 этап  (муниципальный) проводится среди победителей школьных олимпиад по заданиям  предметно-методической  комиссии региональ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этап олимпиады проводится 26.11.2014г. с 10 час. в МОБУ СОШ N20 им.Героя Советского Союза Ф.К.Попова ( ул.Чайковского, 3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с 9.00. - 9ч. 40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астников: 1 чел. от параллели 7-11 классов и 1 личник (4 человека от школы). Приглашаются победители олимпиады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ргкомитета: </w:t>
      </w:r>
    </w:p>
    <w:p>
      <w:pPr>
        <w:pStyle w:val="Msolistparagraphbullet2gif"/>
        <w:numPr>
          <w:ilvl w:val="0"/>
          <w:numId w:val="4"/>
        </w:numPr>
        <w:tabs>
          <w:tab w:val="clear" w:pos="708"/>
          <w:tab w:val="left" w:pos="-3261" w:leader="none"/>
        </w:tabs>
        <w:spacing w:before="0" w:after="0"/>
        <w:contextualSpacing/>
        <w:rPr/>
      </w:pPr>
      <w:r>
        <w:rPr>
          <w:sz w:val="28"/>
          <w:szCs w:val="28"/>
        </w:rPr>
        <w:t>Догоюсова Жанна Владимировна, главный специалист   отдела развития образования  МКУ «Управление образования ГО «город Якутск» -  координатор;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ева Раиса Васильевна, учитель биологии МОБУ ООШ №18, председател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цова Сардана Трофимовна, учитель биологии МОБУ СОШ №9 им.М.И. Кершенгольц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зкина Зоя Кирилловна,  учитель биологии МОБУ СОШ №5 им.Н.О.Кривошапкин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посова Ольга Гавриловна,  учитель биологии МОБУ СОШ №7;</w:t>
      </w:r>
    </w:p>
    <w:p>
      <w:pPr>
        <w:pStyle w:val="Style18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икова Ираида Иннокентьевна, учитель биологии МОБУ  СОШ №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жюри:  Захарова Акулина Гаврильевна, - к.п.н., доцент кафедры методики преподавания биологии и химии СВФУ им. М.К. Аммо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: Кривошапкина Ольга Милентьевна - д.п.н., профессор  кафедры методики преподавания биологии и химии СВФУ им. М.К. Аммосова, Софронов Родион Павлович, к.п.н., доцент кафедры методики преподавания биологии и химии  СВФУ им. М.К. Амм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16"/>
        <w:gridCol w:w="1961"/>
        <w:gridCol w:w="1915"/>
        <w:gridCol w:w="355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, (полностью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сопровождающего и контактные телефоны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(бумажный вариант) и согласие родителей (законных представителей) на обработку персональных данных   предоставить в день проведения олимпиады при регистрации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5:00Z</dcterms:created>
  <dc:creator>USER_2</dc:creator>
  <dc:description/>
  <cp:keywords/>
  <dc:language>en-US</dc:language>
  <cp:lastModifiedBy>ЦИТ</cp:lastModifiedBy>
  <cp:lastPrinted>2013-11-18T17:53:00Z</cp:lastPrinted>
  <dcterms:modified xsi:type="dcterms:W3CDTF">2014-11-21T02:05:00Z</dcterms:modified>
  <cp:revision>2</cp:revision>
  <dc:subject/>
  <dc:title/>
</cp:coreProperties>
</file>