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чальник  Управления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жной администрации г.Якутс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А.К.Петр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__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»  ноября 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 (муниципального) этапа Всероссийской олимпиады школьников и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олимпиады школьников РС (Я) по би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и задач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и развитие олимпиадного движения по биолог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 xml:space="preserve">· 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одаренных детей для дальнейшего развития их способностей.</w:t>
      </w:r>
    </w:p>
    <w:p>
      <w:pPr>
        <w:pStyle w:val="Normal"/>
        <w:tabs>
          <w:tab w:val="clear" w:pos="708"/>
          <w:tab w:val="left" w:pos="-2835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Symbol" w:cs="Times New Roman" w:ascii="Times New Roman" w:hAnsi="Times New Roman"/>
          <w:color w:val="000000"/>
          <w:sz w:val="28"/>
          <w:szCs w:val="28"/>
        </w:rPr>
        <w:t>·  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и направление победителей муниципальных олимпиад  на региональный эта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этап  (муниципальный) проводится среди победителей школьных олимпиад по заданиям  предметно- методической комиссии региона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ая олимпиада проводится  01. 12. 2014 г. с 10.00 ч. в МОБУ СОШ № 3, (ул.Проспект Ленина, 60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с 9.00. - 9ч. 40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:  общеобразовательные учреждения, реализующие общеобразовательные программы по уровн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зовый уровень – по 1 участнику с паралл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фильный уровень – по 2 участника с паралл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енный уровень – по 3 участника с паралл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лимпиаду приглашаются победители и призеры  регионального этапа Всероссийской   олимпиады по биологии 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оргкомитета и жюри: </w:t>
      </w:r>
    </w:p>
    <w:p>
      <w:pPr>
        <w:pStyle w:val="Msolistparagraphbullet2gif"/>
        <w:numPr>
          <w:ilvl w:val="0"/>
          <w:numId w:val="2"/>
        </w:numPr>
        <w:tabs>
          <w:tab w:val="clear" w:pos="708"/>
          <w:tab w:val="left" w:pos="-3261" w:leader="none"/>
        </w:tabs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Догоюсова Жанна Владимировна, главный специалист  отдела развития образования МКУ «Управление образования ГО «город Якутск» -  координатор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игина Антонина Алексеевна, учитель биологии  МОБУ СОШ № 23, председатель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ик Прасковья  Дмитриевна, учитель биологии МОБУ СОШ №3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ова  Надежда   Михайловна, учитель биологии МОБУ СОШ №33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на Галина Иннокентьевна, учитель биологии МАОУ  «Саха          политехнический лицей»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посова Ольга Григорьевна, учитель биологии МОБУ СОШ №7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баева Инна Федоровна, учитель биологии МОБУ СОШ №31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Сардана Трофимовна, учитель МОБУ СОШ №9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ская Валентина Михайловна , учитель МОКУ С(К)ООШ №22,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никова Сара  Вагаповна, учитель биологии  МОБУ СОШ №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 Софронов Родион Павлович, к.п.н., доцент кафедры методики преподавания биологии и химии  СВФУ им. М.К. Амм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жюри: Собакина Татьяна Гаврииловна, к.п.н, доцент кафедры методики преподавания биологии и химии  СВФУ им. М.К. Амм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заяв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родской олимпиаде по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84"/>
        <w:gridCol w:w="1843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обучающего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сопровождающего и контактные телефо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у (бумажный вариант) и согласие родителей (законных представителей) на обработку персональных данных   предоставить в день проведения олимпиады при регистрации участ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57"/>
        <w:gridCol w:w="4183"/>
      </w:tblGrid>
      <w:tr>
        <w:trPr>
          <w:trHeight w:val="2291" w:hRule="atLeast"/>
        </w:trPr>
        <w:tc>
          <w:tcPr>
            <w:tcW w:w="3708" w:type="dxa"/>
            <w:tcBorders/>
          </w:tcPr>
          <w:p>
            <w:pPr>
              <w:pStyle w:val="Style17"/>
              <w:rPr/>
            </w:pPr>
            <w:r>
              <w:rPr/>
              <w:t>УПРАВЛЕНИЕ</w:t>
            </w:r>
          </w:p>
          <w:p>
            <w:pPr>
              <w:pStyle w:val="Style17"/>
              <w:rPr/>
            </w:pPr>
            <w:r>
              <w:rPr/>
              <w:t>ОБРАЗОВАНИЯ</w:t>
            </w:r>
          </w:p>
          <w:p>
            <w:pPr>
              <w:pStyle w:val="Style17"/>
              <w:rPr/>
            </w:pPr>
            <w:r>
              <w:rPr/>
              <w:t>ОКРУЖНОЙ АДМИНИСТРАЦИИ</w:t>
              <w:br/>
              <w:t>ГОРОДА ЯКУТ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/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Style17"/>
              <w:rPr/>
            </w:pPr>
            <w:r>
              <w:rPr/>
              <w:t xml:space="preserve">ДЬОКУУСКАЙ 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КУОРАТ</w:t>
            </w:r>
          </w:p>
          <w:p>
            <w:pPr>
              <w:pStyle w:val="Style17"/>
              <w:rPr/>
            </w:pPr>
            <w:r>
              <w:rPr/>
              <w:t>УОКУРУГУН ДЬАҺАЛТАТЫН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YӨРЭХХЭ УПРАВЛЕНИЕТА</w:t>
            </w:r>
          </w:p>
          <w:p>
            <w:pPr>
              <w:pStyle w:val="Style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. Якутск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20_» _ноября_ 2014_ г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01- </w:t>
      </w:r>
      <w:r>
        <w:rPr>
          <w:rFonts w:cs="Times New Roman" w:ascii="Times New Roman" w:hAnsi="Times New Roman"/>
          <w:sz w:val="28"/>
          <w:szCs w:val="28"/>
          <w:lang w:val="en-US"/>
        </w:rPr>
        <w:t>10/639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2 (муниципального)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Государственной олимпиады школьников РС(Я)  по биологии  в 2014-2015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3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 за 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1- 10/603 от  12.11.2014г.</w:t>
      </w:r>
      <w:r>
        <w:rPr>
          <w:rFonts w:cs="Times New Roman" w:ascii="Times New Roman" w:hAnsi="Times New Roman"/>
          <w:sz w:val="28"/>
          <w:szCs w:val="28"/>
        </w:rPr>
        <w:t>«Об организации  и проведении муниципального этапа Всероссийской олимпиады  школьников в муниципальных общеобразовательных учреждениях городского округа «город Якутск»  приказываю:</w:t>
      </w:r>
    </w:p>
    <w:p>
      <w:pPr>
        <w:pStyle w:val="Msolistparagraphbullet1gif"/>
        <w:numPr>
          <w:ilvl w:val="0"/>
          <w:numId w:val="5"/>
        </w:numPr>
        <w:tabs>
          <w:tab w:val="clear" w:pos="708"/>
          <w:tab w:val="left" w:pos="-2835" w:leader="none"/>
        </w:tabs>
        <w:spacing w:before="0" w:after="0"/>
        <w:ind w:left="0" w:hanging="284"/>
        <w:contextualSpacing/>
        <w:jc w:val="both"/>
        <w:rPr/>
      </w:pPr>
      <w:r>
        <w:rPr>
          <w:sz w:val="28"/>
          <w:szCs w:val="28"/>
        </w:rPr>
        <w:t>Провести 2 (муниципальный) этап Всероссийской  олимпиады школьников и Государственной олимпиады школьников РС (Я)  по биологии  1 декабря 2014 г. в МОБУ СОШ №3 (ул.проспект Ленина,60).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sz w:val="28"/>
          <w:szCs w:val="28"/>
        </w:rPr>
        <w:t xml:space="preserve">Заявки на участие отправлять по электронному адресу    </w:t>
      </w:r>
      <w:hyperlink r:id="rId3"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gu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явка на олимпиаду» до 28.11. 2014 г.</w:t>
      </w:r>
    </w:p>
    <w:p>
      <w:pPr>
        <w:pStyle w:val="Msolistparagraphbullet2gif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освободить учителей от основных обязанностей с сохранением заработной платы и обеспечить безопасность проезда участников олимпиады к месту проведения и обратно.</w:t>
      </w:r>
    </w:p>
    <w:p>
      <w:pPr>
        <w:pStyle w:val="Msolistparagraphbullet2gif"/>
        <w:numPr>
          <w:ilvl w:val="0"/>
          <w:numId w:val="3"/>
        </w:numPr>
        <w:tabs>
          <w:tab w:val="clear" w:pos="708"/>
          <w:tab w:val="left" w:pos="-2835" w:leader="none"/>
        </w:tabs>
        <w:spacing w:before="0" w:after="0"/>
        <w:ind w:left="0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и членов жюри олимпиады, возложив ответственность по организации и проведению олимпиады:</w:t>
      </w:r>
    </w:p>
    <w:p>
      <w:pPr>
        <w:pStyle w:val="Msolistparagraphbullet2gif"/>
        <w:numPr>
          <w:ilvl w:val="0"/>
          <w:numId w:val="4"/>
        </w:numPr>
        <w:tabs>
          <w:tab w:val="clear" w:pos="708"/>
          <w:tab w:val="left" w:pos="-326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огоюсова Жанна Владимировна, главный специалист отдела развития образования МКУ «Управление образования ГО «город Якутск» -  координато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нигина Антонина Алексеевна, учитель биологии  МОБУ СОШ № 23, председатель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рик Прасковья  Дмитриевна, учитель биологии МОБУ СОШ №3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орова  Надежда   Михайловна, учитель биологии МОБУ СОШ №33, 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убина Галина Иннокентьевна, учитель биологии МАОУ  «Саха          политехнический лицей»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посова Ольга Григорьевна, учитель биологии МОБУ СОШ №7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баева Инна Федоровна, учитель биологии МОБУ СОШ №31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пцова Сардана Трофимовна, учитель МОБУ СОШ №9,</w:t>
      </w:r>
    </w:p>
    <w:p>
      <w:pPr>
        <w:pStyle w:val="Style16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ленская Валентина Михайловна, учитель МОКУ С(К)ООШ №22,</w:t>
      </w:r>
    </w:p>
    <w:p>
      <w:pPr>
        <w:pStyle w:val="Style16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дникова Сара  Вагаповна, учитель биологии  МОБУ СОШ №13.</w:t>
      </w:r>
    </w:p>
    <w:p>
      <w:pPr>
        <w:pStyle w:val="Style16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жюри:  Софронов Родион Павлович, к.п.н., доцент кафедры методики преподавания биологии и химии  СВФУ им. М.К. Аммос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ы жюри: Собакина Татьяна Гаврииловна, к.п.н, доцент кафедры методики преподавания биологии и химии  СВФУ им. М.К. Аммосов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риказа возложить на Любимову И.П.,  заместителя начальника  отдела развития образования  МКУ «Управление образования ГО «город Якутск».</w:t>
      </w:r>
    </w:p>
    <w:p>
      <w:pPr>
        <w:pStyle w:val="Style15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:                                                                            А.К.Петр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:                                                    И.П.Люби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2gif">
    <w:name w:val="msolistparagraph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@yagu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_2</dc:creator>
  <dc:description/>
  <cp:keywords/>
  <dc:language>en-US</dc:language>
  <cp:lastModifiedBy>ЦИТ</cp:lastModifiedBy>
  <cp:lastPrinted>2013-11-18T17:04:00Z</cp:lastPrinted>
  <dcterms:modified xsi:type="dcterms:W3CDTF">2014-11-21T02:04:00Z</dcterms:modified>
  <cp:revision>2</cp:revision>
  <dc:subject/>
  <dc:title/>
</cp:coreProperties>
</file>