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4"/>
        </w:rPr>
        <w:t xml:space="preserve">  </w:t>
      </w:r>
      <w:r>
        <w:rPr>
          <w:rFonts w:ascii="Times New Roman CYR" w:hAnsi="Times New Roman CYR"/>
          <w:sz w:val="28"/>
        </w:rPr>
        <w:t xml:space="preserve">Открытый  урок  по  русскому  языку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</w:t>
      </w:r>
      <w:r>
        <w:rPr>
          <w:rFonts w:ascii="Times New Roman CYR" w:hAnsi="Times New Roman CYR"/>
          <w:sz w:val="28"/>
        </w:rPr>
        <w:t>Тема.  Имя  сущ.  Повторени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</w:t>
      </w:r>
      <w:r>
        <w:rPr>
          <w:rFonts w:ascii="Times New Roman CYR" w:hAnsi="Times New Roman CYR"/>
          <w:sz w:val="28"/>
        </w:rPr>
        <w:t>Цель:    -повторить  имя  сущ.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</w:t>
      </w:r>
      <w:r>
        <w:rPr>
          <w:rFonts w:ascii="Times New Roman CYR" w:hAnsi="Times New Roman CYR"/>
          <w:sz w:val="28"/>
        </w:rPr>
        <w:t>-развитие  монологической  речи,  мышления,  зрительную  и  слуховую  память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</w:t>
      </w:r>
      <w:r>
        <w:rPr>
          <w:rFonts w:ascii="Times New Roman CYR" w:hAnsi="Times New Roman CYR"/>
          <w:sz w:val="28"/>
        </w:rPr>
        <w:t>- работать  над  выразительным  и  беглым  чтение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</w:t>
      </w:r>
      <w:r>
        <w:rPr>
          <w:rFonts w:ascii="Times New Roman CYR" w:hAnsi="Times New Roman CYR"/>
          <w:sz w:val="28"/>
        </w:rPr>
        <w:t>- прививать  любовь  к  чтению  и  книг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</w:t>
      </w:r>
      <w:r>
        <w:rPr>
          <w:rFonts w:ascii="Times New Roman CYR" w:hAnsi="Times New Roman CYR"/>
          <w:sz w:val="28"/>
        </w:rPr>
        <w:t>Оборудование;  слайдов  6,  раздаточный   материал - слоги,  ребус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      </w:t>
      </w:r>
      <w:r>
        <w:rPr>
          <w:rFonts w:ascii="Times New Roman CYR" w:hAnsi="Times New Roman CYR"/>
          <w:sz w:val="28"/>
        </w:rPr>
        <w:t>Ход  уро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</w:t>
      </w:r>
      <w:r>
        <w:rPr>
          <w:rFonts w:ascii="Times New Roman CYR" w:hAnsi="Times New Roman CYR"/>
          <w:sz w:val="28"/>
        </w:rPr>
        <w:t>1.    Орг.  момен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*Солнце  восходит,  солнце  заходи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</w:t>
      </w:r>
      <w:r>
        <w:rPr>
          <w:rFonts w:ascii="Times New Roman CYR" w:hAnsi="Times New Roman CYR"/>
          <w:sz w:val="28"/>
        </w:rPr>
        <w:t>Луна  восходит,  луна  заходи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>Звездочки  сияют, звездочки  уснул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 xml:space="preserve">Ребятки  встали,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 xml:space="preserve">"Здравствуйте" - СКАЗАЛИ.                            .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</w:t>
      </w:r>
      <w:r>
        <w:rPr>
          <w:rFonts w:ascii="Times New Roman CYR" w:hAnsi="Times New Roman CYR"/>
          <w:sz w:val="28"/>
        </w:rPr>
        <w:t>* Я  очень  рада   видеть  всех  вас  здоровым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</w:t>
      </w:r>
      <w:r>
        <w:rPr>
          <w:rFonts w:ascii="Times New Roman CYR" w:hAnsi="Times New Roman CYR"/>
          <w:sz w:val="28"/>
        </w:rPr>
        <w:t>Давайте  подарим  друг  другу  хорошее  настроени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</w:t>
      </w:r>
      <w:r>
        <w:rPr>
          <w:rFonts w:ascii="Times New Roman CYR" w:hAnsi="Times New Roman CYR"/>
          <w:sz w:val="28"/>
        </w:rPr>
        <w:t>Я  улыбаюсь  вам,  вы  улыбнитесь  мн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</w:t>
      </w:r>
      <w:r>
        <w:rPr>
          <w:rFonts w:ascii="Times New Roman CYR" w:hAnsi="Times New Roman CYR"/>
          <w:sz w:val="28"/>
        </w:rPr>
        <w:t>2.   Подготовка  речевого  аппарат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* Пошевелим  нижнюю  челюсть  вправо,  влево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*Зарычали  как  соба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* Поцокаем  как  лошад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 xml:space="preserve">3.   Ознакомление  с  планом  урока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 xml:space="preserve">4.   Повторение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*  - Сегодня  повторим  об  имени  сущ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>- Что такое имя сущ.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 xml:space="preserve">- Что обозначает?    На какие  вопросы  отвечает?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 xml:space="preserve">-  Какого  рода  бывают?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  <w:r>
        <w:rPr>
          <w:rFonts w:ascii="Times New Roman CYR" w:hAnsi="Times New Roman CYR"/>
          <w:sz w:val="28"/>
        </w:rPr>
        <w:t>-  Как  изменяются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*   Найдите  сущ.  и  определите  род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</w:t>
      </w:r>
      <w:r>
        <w:rPr>
          <w:rFonts w:ascii="Times New Roman CYR" w:hAnsi="Times New Roman CYR"/>
          <w:sz w:val="28"/>
        </w:rPr>
        <w:t xml:space="preserve">Сарай,  здоровье,  храбрый,  дорога,  шум,  приятный,  кормит,  баня, серебро, 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цветок,  деревня,  акула,  космос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5.   Работа  над  пословицам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</w:t>
      </w:r>
      <w:r>
        <w:rPr>
          <w:rFonts w:ascii="Times New Roman CYR" w:hAnsi="Times New Roman CYR"/>
          <w:sz w:val="28"/>
        </w:rPr>
        <w:t>-Золото  добывают  из  земли,  а  знания  из  книг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-  Книга  поможет  в  труде,  выручит  в  бед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-  Кто  много  читает,  тот  много  знает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</w:t>
      </w:r>
      <w:r>
        <w:rPr>
          <w:rFonts w:ascii="Times New Roman CYR" w:hAnsi="Times New Roman CYR"/>
          <w:sz w:val="28"/>
        </w:rPr>
        <w:t>-  С  книгой  поведешься  - ума  наберешьс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*  Прочитайте.  О  чем   говорят  эти  пословицы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*  Прочитайте  самые  короткие  слова.  (длинные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</w:t>
      </w:r>
      <w:r>
        <w:rPr>
          <w:rFonts w:ascii="Times New Roman CYR" w:hAnsi="Times New Roman CYR"/>
          <w:sz w:val="28"/>
        </w:rPr>
        <w:t>- первую  пословицу  шепотом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  </w:t>
      </w:r>
      <w:r>
        <w:rPr>
          <w:rFonts w:ascii="Times New Roman CYR" w:hAnsi="Times New Roman CYR"/>
          <w:sz w:val="28"/>
        </w:rPr>
        <w:t>-  вторую   -   вслух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</w:t>
      </w:r>
      <w:r>
        <w:rPr>
          <w:rFonts w:ascii="Times New Roman CYR" w:hAnsi="Times New Roman CYR"/>
          <w:sz w:val="28"/>
        </w:rPr>
        <w:t>-  третью  -   громко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                         </w:t>
      </w:r>
      <w:r>
        <w:rPr>
          <w:rFonts w:ascii="Times New Roman CYR" w:hAnsi="Times New Roman CYR"/>
          <w:sz w:val="28"/>
        </w:rPr>
        <w:t>-  четвертую  -  скороговорко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</w:t>
      </w:r>
      <w:r>
        <w:rPr>
          <w:rFonts w:ascii="Times New Roman CYR" w:hAnsi="Times New Roman CYR"/>
          <w:sz w:val="28"/>
        </w:rPr>
        <w:t>*  Найдите  сущ.  и  определите  род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6.   Работа  по  таблице  слогов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</w:t>
      </w:r>
      <w:r>
        <w:rPr>
          <w:rFonts w:ascii="Times New Roman CYR" w:hAnsi="Times New Roman CYR"/>
          <w:sz w:val="28"/>
        </w:rPr>
        <w:t>-  Составьте  из  слогов  как  можно  больше  сущ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</w:t>
      </w:r>
      <w:r>
        <w:rPr>
          <w:rFonts w:ascii="Times New Roman CYR" w:hAnsi="Times New Roman CYR"/>
          <w:sz w:val="28"/>
        </w:rPr>
        <w:t>7.    Работа  с  проверяемыми  безуд.   гласными 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-  Подумайте,  на  какую  орф.  эти  слова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</w:rPr>
        <w:t xml:space="preserve">            </w:t>
      </w:r>
      <w:r>
        <w:rPr>
          <w:rFonts w:ascii="Times New Roman CYR" w:hAnsi="Times New Roman CYR"/>
          <w:sz w:val="28"/>
        </w:rPr>
        <w:t>-  Докажите.</w:t>
      </w:r>
      <w:r>
        <w:rPr>
          <w:rFonts w:ascii="Times New Roman CYR" w:hAnsi="Times New Roman CYR"/>
          <w:sz w:val="28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</w:t>
      </w:r>
      <w:r>
        <w:rPr>
          <w:rFonts w:ascii="Times New Roman CYR" w:hAnsi="Times New Roman CYR"/>
          <w:sz w:val="28"/>
          <w:u w:val="none"/>
        </w:rPr>
        <w:t>-  Чем  они  еще  объединены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</w:t>
      </w:r>
      <w:r>
        <w:rPr>
          <w:rFonts w:ascii="Times New Roman CYR" w:hAnsi="Times New Roman CYR"/>
          <w:sz w:val="28"/>
          <w:u w:val="none"/>
        </w:rPr>
        <w:t>8.   Развитие  реч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</w:t>
      </w:r>
      <w:r>
        <w:rPr>
          <w:rFonts w:ascii="Times New Roman CYR" w:hAnsi="Times New Roman CYR"/>
          <w:sz w:val="28"/>
          <w:u w:val="none"/>
        </w:rPr>
        <w:t xml:space="preserve">*    Отгадайте  ребус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На   какую   орф.  слово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 xml:space="preserve">-  Назовите  его  признаки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Действи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С  какими  еще  словами  может  сочетаться  слово  заяц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Какую  пользу  приносит?   А  вред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Назовите  части  его  тела.  ( лапки,  глазки,  ушки,  головка,  шубка, макушка,  брюшко,  хвост 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        </w:t>
      </w:r>
      <w:r>
        <w:rPr>
          <w:rFonts w:ascii="Times New Roman CYR" w:hAnsi="Times New Roman CYR"/>
          <w:sz w:val="28"/>
          <w:u w:val="none"/>
        </w:rPr>
        <w:t>-  На  какую  орф.  большинство   слов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</w:t>
      </w:r>
      <w:r>
        <w:rPr>
          <w:rFonts w:ascii="Times New Roman CYR" w:hAnsi="Times New Roman CYR"/>
          <w:sz w:val="28"/>
          <w:u w:val="none"/>
        </w:rPr>
        <w:t>9.  Составление  текста - описания   зайца.  ( Показ  готового  текста  для экономии  времени.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sz w:val="28"/>
          <w:u w:val="none"/>
        </w:rPr>
        <w:t xml:space="preserve">   </w:t>
      </w:r>
      <w:r>
        <w:rPr>
          <w:rFonts w:ascii="Times New Roman CYR" w:hAnsi="Times New Roman CYR"/>
          <w:sz w:val="28"/>
          <w:u w:val="none"/>
        </w:rPr>
        <w:t>10.  Моя  оценка  урок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8"/>
          <w:u w:val="none"/>
        </w:rPr>
      </w:pPr>
      <w:r>
        <w:rPr>
          <w:rFonts w:ascii="Times New Roman CYR" w:hAnsi="Times New Roman CYR"/>
          <w:sz w:val="28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4"/>
          <w:u w:val="none"/>
        </w:rPr>
      </w:pPr>
      <w:r>
        <w:rPr>
          <w:rFonts w:ascii="Times New Roman CYR" w:hAnsi="Times New Roman CYR"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sz w:val="24"/>
          <w:u w:val="none"/>
        </w:rPr>
      </w:pPr>
      <w:r>
        <w:rPr>
          <w:rFonts w:ascii="Times New Roman CYR" w:hAnsi="Times New Roman CYR"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center"/>
        <w:rPr/>
      </w:pPr>
      <w:r>
        <w:rPr>
          <w:rFonts w:ascii="Times New Roman CYR" w:hAnsi="Times New Roman CYR"/>
          <w:b/>
          <w:sz w:val="40"/>
          <w:u w:val="none"/>
        </w:rPr>
        <w:t>Формирование</w:t>
      </w:r>
      <w:r>
        <w:rPr>
          <w:rFonts w:ascii="Times New Roman CYR" w:hAnsi="Times New Roman CYR"/>
          <w:b/>
          <w:i/>
          <w:sz w:val="40"/>
          <w:u w:val="none"/>
        </w:rPr>
        <w:t xml:space="preserve">  грамотности</w:t>
      </w:r>
      <w:r>
        <w:rPr>
          <w:rFonts w:ascii="Times New Roman CYR" w:hAnsi="Times New Roman CYR"/>
          <w:b/>
          <w:i w:val="false"/>
          <w:sz w:val="40"/>
          <w:u w:val="none"/>
        </w:rPr>
        <w:t xml:space="preserve">  у  младших  школьников</w:t>
      </w:r>
      <w:r>
        <w:rPr>
          <w:rFonts w:ascii="Times New Roman CYR" w:hAnsi="Times New Roman CYR"/>
          <w:b w:val="false"/>
          <w:i w:val="false"/>
          <w:sz w:val="24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В  жизни  встречаются  дети  с  природной  грамотностью,  т.  е.  дети  не  зная  правила,  даже  мало  читающие  дети  ,диктанты  пишут  на  "4"  и  "5".  но  таких  очень  мало.  Есть  дети  одарённые,  которые  во  время  занятий  в  школе,  приобретают грамотное  письмо,  но  есть  и не  поддающие  всем  приёмам,  правилам  письм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Чтобы  грамотно  писать,  ребенок  должен  иметь  в  своей  памяти как  можно  больше  устоявшихся  образов  слов,  которые  при  письме  будут  бессознательно  всплывать  в  его  памят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Как  известно  человек   может  воспринимать  информацию  через  зрительный,  слуховой  и  кинестетический( двигательный )  информационные  каналы.   Один  из  трёх  каналов  является  у  него  ведущим:  у  большинства  людей  ведущий  канал  зрительный  (визуалы ),  это  теоретики  и  практики,  гораздо  меньше  людей  со  слуховым  ( аудиты)  имело  с  двигательным  (кинестетов)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Это  органы  наших  чувств.  Чем  больше  органов  чувств  принимают  в  восприятии  какого - либо  впечатления, тем  прочнее  ложатся  они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>на нашу  память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Поэтому  я  много  лет  использую  в  своей  работе  принцип  инновационной  педтехнологии  известного  итальянского  учёного, педагога,  врача  М.  Монтессори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                     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Когда  я  слышу - я  забываю,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                     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Когда  я  вижу - я  запоминаю,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                     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Когда  я  делаю - я  изучаю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Основной  принцип  М.  Монтессори - "помоги  мне  сделать  самому",  принцип  самовыражения,  саморазвития, для  чего  предлагает  при  обучении  воздействовать  на  все  органы  воздействия - зрение,  слух, память  развития  мелкой  мускулатуры  рук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У  визуалов грамотность  выше.  Читая  книгу,  таблицы,  опоры  на  уроках  они  запоминают  образы  слов  и бессознательно опираются  при  письме  на  эти  образы.  Такие  дети  могут  читать  целыми  словами,  опфоэпически,  но  всё  это  не  влияет на  качества  письм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  <w:u w:val="none"/>
        </w:rPr>
      </w:pPr>
      <w:r>
        <w:rPr>
          <w:rFonts w:ascii="Times New Roman CYR" w:hAnsi="Times New Roman CYR"/>
          <w:b w:val="false"/>
          <w:i w:val="false"/>
          <w:sz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У  аудитов  грамотность  появляется  только  в  том  случае,  если  они  читали  по  слогам, вслух  и  очень  долго,  то  в  результате  такого  чтения  у  них  создаётся  слуховой  образ  слов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  <w:u w:val="none"/>
        </w:rPr>
      </w:pPr>
      <w:r>
        <w:rPr>
          <w:rFonts w:ascii="Times New Roman CYR" w:hAnsi="Times New Roman CYR"/>
          <w:b w:val="false"/>
          <w:i w:val="false"/>
          <w:sz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Кинестеты  ( воспринимающие  мир  через  движения,  ощущения)   оказываются  в  худшем  положении. Они  могут  читать  тоннами  книги  и  при  этом  писать  совершенно  безграмотно  .Они  больше  запоминают  смысл  слова,  его  значение,  но  не  написани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32"/>
          <w:u w:val="none"/>
        </w:rPr>
      </w:pPr>
      <w:r>
        <w:rPr>
          <w:rFonts w:ascii="Times New Roman CYR" w:hAnsi="Times New Roman CYR"/>
          <w:b w:val="false"/>
          <w:i w:val="false"/>
          <w:sz w:val="32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Что  применяю  на  уроках?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-  работа  над  правильным  чтением,  ведь  чтение - лучшее  учение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-использование  наглядных  пособий,  раздаточных,  дидактических  материалов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-  все  виды  приёмов  списывания,  это мощное  средство  по  предупреждению  ошибок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-  приёмы  проговаривания,  он  зарекомендовал  себя  как  надёжное  средство  формирования  орфографического  навыка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-  записи  слов,  предложений  по  памяти;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Во  всех  работах  использованы  все  три  типа  памяти - слуховая,  зрительная, кинестетическая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32"/>
          <w:u w:val="none"/>
        </w:rPr>
        <w:t xml:space="preserve">              </w:t>
      </w:r>
      <w:r>
        <w:rPr>
          <w:rFonts w:ascii="Times New Roman CYR" w:hAnsi="Times New Roman CYR"/>
          <w:b w:val="false"/>
          <w:i w:val="false"/>
          <w:sz w:val="32"/>
          <w:u w:val="none"/>
        </w:rPr>
        <w:t>Систематическая  работа  по  этим  основным  видам  можно  повысить  грамотность  даже  у  самых  не   способных  дете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>
          <w:rFonts w:ascii="Times New Roman CYR" w:hAnsi="Times New Roman CYR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sz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bidi w:val="0"/>
        <w:spacing w:lineRule="auto" w:line="360"/>
        <w:ind w:right="118" w:hanging="0"/>
        <w:jc w:val="left"/>
        <w:rPr/>
      </w:pPr>
      <w:r>
        <w:rPr>
          <w:rFonts w:ascii="Times New Roman CYR" w:hAnsi="Times New Roman CYR"/>
          <w:b w:val="false"/>
          <w:i w:val="false"/>
          <w:sz w:val="24"/>
          <w:u w:val="none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