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рытый интегрированный урок по математике и инфор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ласс: 5 «А» </w:t>
      </w:r>
    </w:p>
    <w:p>
      <w:pPr>
        <w:pStyle w:val="Normal"/>
        <w:rPr/>
      </w:pPr>
      <w:r>
        <w:rPr>
          <w:sz w:val="32"/>
          <w:szCs w:val="32"/>
        </w:rPr>
        <w:t>Учителя: Кузьмина Наталья Дмитриевна, Тимофеева Светлана Анатолье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проведения: 5 февраля 2009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Математика в нашей жизни.</w:t>
      </w:r>
    </w:p>
    <w:p>
      <w:pPr>
        <w:pStyle w:val="Normal"/>
        <w:rPr/>
      </w:pPr>
      <w:r>
        <w:rPr>
          <w:sz w:val="32"/>
          <w:szCs w:val="32"/>
        </w:rPr>
        <w:t>Цели урока: - Закрепление и развитие вычислительных навыков  через               деловую игр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Воспитание ответственности, сплочение учащихся;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 Развитие логического мышления;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Закрепление навыков работы на компьютере;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Закрепление умения  составлять диаграммы.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е ИКТ: компьютеры, проектор, экра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д урока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Организационный момент. </w:t>
      </w:r>
      <w:r>
        <w:rPr>
          <w:sz w:val="32"/>
          <w:szCs w:val="32"/>
        </w:rPr>
        <w:t>Первую часть урок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математику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одит учитель начальных классов Кузьмина Наталья Дмитрие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ъяснение цели и темы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егодня у нас необычный урок математики и информатики. Повторим и закрепим вычислительные навыки, также умение составлять диаграммы. Сегодняшний урок мы проведем в виде деловой игры «Банкиры». На этом уроке все станете сотрудниками банка. Детей делят на три группы: отдел по работе с клиентами, менеджеры, счетный отдел. </w:t>
      </w:r>
    </w:p>
    <w:p>
      <w:pPr>
        <w:pStyle w:val="Normal"/>
        <w:rPr/>
      </w:pPr>
      <w:r>
        <w:rPr>
          <w:b/>
          <w:sz w:val="32"/>
          <w:szCs w:val="32"/>
        </w:rPr>
        <w:t>3. Проверка домашнего задания.</w:t>
      </w:r>
    </w:p>
    <w:p>
      <w:pPr>
        <w:pStyle w:val="Normal"/>
        <w:rPr/>
      </w:pPr>
      <w:r>
        <w:rPr>
          <w:sz w:val="32"/>
          <w:szCs w:val="32"/>
        </w:rPr>
        <w:t>Учитель: - Вам было задано дома, у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бан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кре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банк выдает кред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м случае банк может отказать в выдаче креди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зывают платежеспособност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Информация по отде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просы выводятся на общем экране через 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читель внимательно выслушивает каждого ребенка, комментиру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Устный счет.</w:t>
      </w:r>
    </w:p>
    <w:p>
      <w:pPr>
        <w:pStyle w:val="Normal"/>
        <w:rPr/>
      </w:pPr>
      <w:r>
        <w:rPr>
          <w:sz w:val="32"/>
          <w:szCs w:val="32"/>
        </w:rPr>
        <w:t>- Итак, начинаем нашу деловую игру.  Все настроимся на работу, которая от нас требует ответственности и сплоченности, должны работать как одна команда. Мы все - сотрудники банка.</w:t>
      </w:r>
    </w:p>
    <w:p>
      <w:pPr>
        <w:pStyle w:val="Normal"/>
        <w:rPr/>
      </w:pPr>
      <w:r>
        <w:rPr>
          <w:sz w:val="32"/>
          <w:szCs w:val="32"/>
        </w:rPr>
        <w:t>- Каждый сотрудник банка должен очень хорошо уметь  считать, и мы сейчас проверим, насколько отлично вы это делаете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Проведение устного счета</w:t>
      </w:r>
      <w:r>
        <w:rPr>
          <w:sz w:val="32"/>
          <w:szCs w:val="32"/>
        </w:rPr>
        <w:t>.  Каждому ученику дается ленточка примеров (бумажная полоска, на которой напечатаны примеры на умножение и деление двузначных чисе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 с ленточкой примеров (по цепочке читают примеры и реш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шифруйте название нашего банка. На экране даны примеры, по ответам которых расшифровывается название б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 - 810: 9                       (90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 - 850 – 540                 (310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- 1000 – 260              (740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 - 400х30                    (12000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 - 700: 2                      (350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- 6200+1800              (8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– 4500х 2                   (9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165"/>
        <w:gridCol w:w="1175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 устного с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объясняет детям значение слова «Позитив», настраивает их на позитивное отношении к учению, к уроку (Обогащение словарного запаса учеников, работа над новым словом, класс якутский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ое слово получ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«Позитив» означает положительное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Решение примеров на сло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В наш банк подали заявления, с просьбой выделить кредит, два предприятия, которые занимаются изготовлением мебели. Эт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айдыы» и «Эрчим». Кредит суммой 500.000 под 20% на 1 год, т.е.12 месяц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Нам надо собрать информацию о доходах, проверить,  проанализировать их деятельность и вынести решение о выдаче кредит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ел работы с клиентами передает информацию по этим предприят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Получили сведения о прибыли кооперативов за последние 3 месяц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605"/>
        <w:gridCol w:w="2605"/>
        <w:gridCol w:w="219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ды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3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320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рчи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0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27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3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одсчитайте суммарную прибыль за три месяца. Результаты занесите в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чему равна прибыль каждого предприят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быль за 3 месяц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ды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955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рч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7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Физминутка. «Игра на внимание».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Выполнение движений:- Хлопок, поворот, прыжок, шаг (учитель меняет очередность команд, выполнение очень быстрое, ученик должен успеть). Данная игра способствует развитию внимания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а над развитием вычислительных навы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акого предприятия доходность оказалась вы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ите разн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1780- 312955= 288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, менеджеры, вынесите решение, какому предприятию выделить кредит. (Эрчи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задачи.</w:t>
      </w:r>
    </w:p>
    <w:p>
      <w:pPr>
        <w:pStyle w:val="Normal"/>
        <w:rPr/>
      </w:pPr>
      <w:r>
        <w:rPr>
          <w:sz w:val="32"/>
          <w:szCs w:val="32"/>
        </w:rPr>
        <w:t>- Теперь найдите среднее арифметическ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этого прибыль за три месяца разделите н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йдыы 312955:3=104318.3 (деление с остатком)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рчим  341780:3= 113926.6 (деление с остатком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Кредит суммой 500.000 под 20% годовых на 1 год, т.е. на 12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едприятие берет 500.000, а возвращает 600.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лжны вернуть в течение  12 месяцев. Найдите, сколько они должны возвращать каждый месяц? (600.000:12= 50.0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31:00Z</dcterms:created>
  <dc:creator>User</dc:creator>
  <dc:description/>
  <cp:keywords/>
  <dc:language>en-US</dc:language>
  <cp:lastModifiedBy>Ученик</cp:lastModifiedBy>
  <cp:lastPrinted>2009-02-04T20:15:00Z</cp:lastPrinted>
  <dcterms:modified xsi:type="dcterms:W3CDTF">2009-03-20T04:11:00Z</dcterms:modified>
  <cp:revision>16</cp:revision>
  <dc:subject/>
  <dc:title>5»а» кылааска  математика5а аhа5ас уруок  былаана</dc:title>
</cp:coreProperties>
</file>