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ом победы, раздавайся!</w:t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м победы, раздавайся!</w:t>
        <w:br/>
        <w:t>Веселися, храбрый Росс!</w:t>
        <w:br/>
        <w:t>Звучной славой украшайся.</w:t>
        <w:br/>
        <w:t>Магомета ты потрес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ЕВ:</w:t>
        <w:br/>
        <w:t>Славься сим, Екатерина!</w:t>
        <w:br/>
        <w:t>Славься, нежная к нам мать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ри, премудрая царица!</w:t>
        <w:br/>
        <w:t>Зри, великая жена!</w:t>
        <w:br/>
        <w:t>Что Твой взгляд, Твоя десница</w:t>
        <w:br/>
        <w:t>Наш закон, душа одн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ЕВ:</w:t>
        <w:br/>
        <w:t>Славься сим, Екатерина!</w:t>
        <w:br/>
        <w:t>Славься, нежная к нам мать!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ь славен наш Господь в Сион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музыка Д.С. Бортнянского основе народных и церковных напевов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ь славен наш Господь в Сионе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жет изъяснить язык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 он в небесах на троне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ылинах на земле велик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зде, Господь, везде Ты славен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щи, во дни сияньем равен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32"/>
          <w:szCs w:val="32"/>
        </w:rPr>
        <w:t>Молитва русских (Боже, царя храни!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музыка Генри Кери, слова В.А. Жуковского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же, Царя храни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ному долги дн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 на земли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дых смирителю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ых хранителю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х утешителю -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испошли!</w:t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же, царя храни! (Молитва русского народа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музыка А.Ф. Львова, слова В.А. Жуковского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же, царя хран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ьный, державный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ствуй на славу, на славу нам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ствуй на страх врагам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ь православны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же, Царя, Царя храни.</w:t>
      </w:r>
    </w:p>
    <w:p>
      <w:pPr>
        <w:pStyle w:val="Normal"/>
        <w:shd w:fill="F8FCFF" w:val="clear"/>
        <w:ind w:left="720" w:hanging="720"/>
        <w:rPr/>
      </w:pPr>
      <w:r>
        <w:rPr/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арсельеза </w:t>
      </w:r>
      <w:r>
        <w:rPr>
          <w:rStyle w:val="Mwheadline"/>
          <w:rFonts w:cs="Arial" w:ascii="Arial" w:hAnsi="Arial"/>
          <w:sz w:val="32"/>
          <w:szCs w:val="32"/>
        </w:rPr>
        <w:t>(1917)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</w:rPr>
        <w:t>(музыка Клода Жозефа Руже де Лиля,</w:t>
      </w:r>
      <w:r>
        <w:rPr/>
        <w:t xml:space="preserve"> </w:t>
      </w:r>
      <w:r>
        <w:rPr>
          <w:rFonts w:cs="Arial" w:ascii="Arial" w:hAnsi="Arial"/>
        </w:rPr>
        <w:t>слова П.Л. Лаврова</w:t>
      </w:r>
      <w:r>
        <w:rPr/>
        <w:t xml:space="preserve"> </w:t>
      </w:r>
      <w:r>
        <w:rPr>
          <w:sz w:val="22"/>
          <w:szCs w:val="22"/>
        </w:rPr>
        <w:t>(это не перевод с франц.)</w:t>
      </w:r>
      <w:r>
        <w:rPr>
          <w:rFonts w:cs="Arial" w:ascii="Arial" w:hAnsi="Arial"/>
        </w:rPr>
        <w:t>)</w:t>
      </w:r>
    </w:p>
    <w:p>
      <w:pPr>
        <w:pStyle w:val="Normal"/>
        <w:shd w:fill="F8FCFF" w:val="clear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ечёмся от старого мира,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яхнём его прах с наших ног!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 не нужно златого кумира,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навистен нам царский чертог.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ойдём к нашим страждущим братьям,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к голодному люду пойдём,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ним пошлём мы злодеям проклятья —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борьбу мы его позовём.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ПРИПЕ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Вставай, подымайся, рабочий народ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Иди на врага, люд голодный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Раздайся клич мести народной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Вперёд, вперёд, вперёд, вперёд, вперёд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ent2"/>
        <w:spacing w:before="0" w:after="0"/>
        <w:ind w:left="0" w:right="74" w:hanging="7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ent2"/>
        <w:spacing w:before="0" w:after="0"/>
        <w:ind w:left="0" w:right="74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ent2"/>
        <w:spacing w:before="0" w:after="0"/>
        <w:ind w:left="0" w:right="74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ent2"/>
        <w:spacing w:before="0" w:after="0"/>
        <w:ind w:left="0" w:right="74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ent2"/>
        <w:spacing w:before="0" w:after="0"/>
        <w:ind w:left="0" w:right="74" w:hanging="0"/>
        <w:jc w:val="left"/>
        <w:rPr>
          <w:rStyle w:val="Mwheadline"/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Интернационал </w:t>
      </w:r>
      <w:r>
        <w:rPr>
          <w:rStyle w:val="Mwheadline"/>
          <w:rFonts w:cs="Arial" w:ascii="Arial" w:hAnsi="Arial"/>
          <w:sz w:val="32"/>
          <w:szCs w:val="32"/>
        </w:rPr>
        <w:t>(1918—1943)</w:t>
      </w:r>
    </w:p>
    <w:p>
      <w:pPr>
        <w:pStyle w:val="Style15"/>
        <w:shd w:fill="F8FCFF" w:val="clear"/>
        <w:spacing w:before="0" w:after="0"/>
        <w:rPr/>
      </w:pPr>
      <w:r>
        <w:rPr>
          <w:rFonts w:cs="Arial" w:ascii="Arial" w:hAnsi="Arial"/>
        </w:rPr>
        <w:t xml:space="preserve">(музыка Пьера Дегейтера, слова Эжена Потье </w:t>
      </w:r>
      <w:r>
        <w:rPr>
          <w:rFonts w:cs="Arial" w:ascii="Arial" w:hAnsi="Arial"/>
          <w:sz w:val="22"/>
          <w:szCs w:val="22"/>
        </w:rPr>
        <w:t>(перевод А. Я. Коца</w:t>
      </w:r>
      <w:r>
        <w:rPr>
          <w:rFonts w:cs="Arial" w:ascii="Arial" w:hAnsi="Arial"/>
        </w:rPr>
        <w:t xml:space="preserve">)) </w:t>
      </w:r>
    </w:p>
    <w:p>
      <w:pPr>
        <w:pStyle w:val="Normal"/>
        <w:shd w:fill="F8FCFF" w:val="clear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вай, проклятьем заклейменный,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ь мир голодных и рабов!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пит наш разум возмущенный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мертный бой вести готов.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ь мир насилья мы разрушим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основанья, а затем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наш, мы новый мир построим, —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был ничем, тот станет всем.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ПРИПЕ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Это есть наш последн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И решительный бой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С Интернационало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Воспрянет род людской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ent2"/>
        <w:spacing w:before="0" w:after="0"/>
        <w:ind w:left="0" w:right="74" w:hanging="0"/>
        <w:jc w:val="left"/>
        <w:rPr>
          <w:rStyle w:val="Mwheadline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2"/>
        <w:spacing w:before="0" w:after="0"/>
        <w:ind w:left="0" w:right="74" w:hanging="0"/>
        <w:jc w:val="left"/>
        <w:rPr/>
      </w:pPr>
      <w:r>
        <w:rPr>
          <w:rFonts w:cs="Arial" w:ascii="Arial" w:hAnsi="Arial"/>
          <w:b w:val="false"/>
          <w:sz w:val="32"/>
          <w:szCs w:val="32"/>
        </w:rPr>
        <w:t>Гимн СССР (1944 - 1955)</w:t>
      </w:r>
    </w:p>
    <w:p>
      <w:pPr>
        <w:pStyle w:val="Cent2"/>
        <w:spacing w:before="0" w:after="0"/>
        <w:ind w:left="0" w:right="74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(музыка Александрова, слова Михалкова, Эль-Регистан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ent"/>
        <w:spacing w:before="280" w:after="240"/>
        <w:ind w:left="0" w:right="75" w:hanging="0"/>
        <w:rPr>
          <w:rFonts w:ascii="Arial" w:hAnsi="Arial" w:cs="Arial"/>
          <w:sz w:val="24"/>
          <w:szCs w:val="24"/>
        </w:rPr>
      </w:pPr>
      <w:r>
        <w:rPr/>
        <w:t>Союз нерушимый республик свободных</w:t>
        <w:br/>
        <w:t>Сплотила навеки Великая Русь</w:t>
        <w:br/>
        <w:t>Да здравствует созданный волей народов</w:t>
        <w:br/>
        <w:t>Единый, могучий Советский Союз!</w:t>
        <w:br/>
        <w:br/>
        <w:t>ПРИПЕВ:</w:t>
        <w:br/>
        <w:t>Славься, Отечество наше свободное,</w:t>
        <w:br/>
        <w:t>Дружбы народов надежный оплот!</w:t>
        <w:br/>
        <w:t>Знамя советское, знамя народное</w:t>
        <w:br/>
        <w:t>Пусть от победы к победе ведет!</w:t>
        <w:br/>
        <w:br/>
        <w:t>Сквозь грозы сияло нам солнце свободы,</w:t>
        <w:br/>
        <w:t>И Ленин великий нам путь озарил:</w:t>
        <w:br/>
        <w:t>Нас вырастил Сталин - на верность народу,</w:t>
        <w:br/>
        <w:t>на труд и на подвиги нас вдохновил!</w:t>
        <w:br/>
        <w:br/>
        <w:t>ПРИПЕВ</w:t>
        <w:br/>
        <w:br/>
        <w:t xml:space="preserve"> </w:t>
        <w:br/>
      </w:r>
      <w:r>
        <w:rPr>
          <w:rFonts w:cs="Arial" w:ascii="Arial" w:hAnsi="Arial"/>
          <w:sz w:val="32"/>
          <w:szCs w:val="32"/>
        </w:rPr>
        <w:t>Гимн СССР (1977 - 1991)</w:t>
      </w:r>
      <w:r>
        <w:rPr>
          <w:rFonts w:cs="Arial" w:ascii="Arial" w:hAnsi="Arial"/>
          <w:sz w:val="24"/>
          <w:szCs w:val="24"/>
        </w:rPr>
        <w:br/>
        <w:t>(музыка Александрова, слова Михалкова)</w:t>
      </w:r>
    </w:p>
    <w:p>
      <w:pPr>
        <w:pStyle w:val="Cent"/>
        <w:spacing w:before="0" w:after="0"/>
        <w:ind w:left="0" w:right="74" w:hanging="0"/>
        <w:rPr>
          <w:rStyle w:val="Mwheadline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Союз нерушимый, республик свободных</w:t>
        <w:br/>
        <w:t>Сплотила навеки великая Русь.</w:t>
        <w:br/>
        <w:t>Да здравствует созданный волей народов</w:t>
        <w:br/>
        <w:t>Единый, могучий Советский Союз.</w:t>
        <w:br/>
        <w:br/>
        <w:t>ПРИПЕВ:</w:t>
        <w:br/>
        <w:t>Славься, Отечество наше свободное,</w:t>
        <w:br/>
        <w:t>Дружбы народов надежный оплот.</w:t>
        <w:br/>
        <w:t>Партия Ленина, сила народная</w:t>
        <w:br/>
        <w:t>Нас к торжеству коммунизма ведёт.</w:t>
        <w:br/>
        <w:br/>
        <w:t>Сквозь грозы сияло нам солнце свободы,</w:t>
        <w:br/>
        <w:t>И Ленин великий нам путь озарил.</w:t>
        <w:br/>
        <w:t>На правое дело он поднял народы,</w:t>
        <w:br/>
        <w:t>На труд и на подвиги нас вдохновил.</w:t>
        <w:br/>
        <w:br/>
        <w:t>ПРИПЕВ</w:t>
        <w:br/>
        <w:br/>
      </w:r>
      <w:r>
        <w:rPr>
          <w:rStyle w:val="Mwheadline"/>
          <w:rFonts w:cs="Arial" w:ascii="Arial" w:hAnsi="Arial"/>
          <w:sz w:val="32"/>
          <w:szCs w:val="32"/>
        </w:rPr>
        <w:t>Государственный гимн Российской Федерации (с 2000 года)</w:t>
      </w:r>
    </w:p>
    <w:p>
      <w:pPr>
        <w:pStyle w:val="Cent"/>
        <w:spacing w:before="0" w:after="0"/>
        <w:ind w:left="0" w:right="7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музыка Александрова, слова Михалкова)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я — священная наша держава,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я — любимая наша страна.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гучая воля, великая слава —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ё достоянье на все времена!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ПРИПЕ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Славься, Отечество наше свободно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Братских народов союз вековой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Предками данная мудрость народная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Славься, страна! Мы гордимся тобой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южных морей до полярного края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нулись наши леса и поля.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 ты на свете! Одна ты такая —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имая Богом родная земля!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ПРИПЕ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рокий простор для мечты и для жизни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ядущее нам открывают года.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 силу даёт наша верность Отчизне.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было, так есть и так будет всегда! </w:t>
      </w:r>
    </w:p>
    <w:p>
      <w:pPr>
        <w:pStyle w:val="Normal"/>
        <w:shd w:fill="F8FCFF" w:val="clear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8FCFF" w:val="clear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ПРИПЕ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">
    <w:name w:val="cent"/>
    <w:basedOn w:val="Normal"/>
    <w:qFormat/>
    <w:pPr>
      <w:spacing w:before="280" w:after="280"/>
      <w:ind w:left="1050" w:right="75" w:hanging="0"/>
    </w:pPr>
    <w:rPr>
      <w:rFonts w:ascii="Helvetica" w:hAnsi="Helvetica" w:cs="Helvetica"/>
      <w:color w:val="000000"/>
      <w:sz w:val="20"/>
      <w:szCs w:val="20"/>
    </w:rPr>
  </w:style>
  <w:style w:type="paragraph" w:styleId="Cent2">
    <w:name w:val="cent2"/>
    <w:basedOn w:val="Normal"/>
    <w:qFormat/>
    <w:pPr>
      <w:spacing w:before="280" w:after="280"/>
      <w:ind w:left="75" w:right="75" w:hanging="0"/>
      <w:jc w:val="center"/>
    </w:pPr>
    <w:rPr>
      <w:rFonts w:ascii="Helvetica" w:hAnsi="Helvetica" w:cs="Helvetic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57:00Z</dcterms:created>
  <dc:creator>1</dc:creator>
  <dc:description/>
  <cp:keywords/>
  <dc:language>en-US</dc:language>
  <cp:lastModifiedBy>mediacit</cp:lastModifiedBy>
  <dcterms:modified xsi:type="dcterms:W3CDTF">2009-03-16T04:57:00Z</dcterms:modified>
  <cp:revision>2</cp:revision>
  <dc:subject/>
  <dc:title>Коль славен наш Господь в Сионе</dc:title>
</cp:coreProperties>
</file>