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урока «Отечественная война 1812 го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редставления на конкурс «Лучший урок с применением ИК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аботала учитель истории и обществознания Панова Наталья Юрьевна (СОШ №1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сопровождение уро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 должна стать важнейшим фактором формирования новых жизненных установок личности. Современному обществу нужны образованные, нравственные, способные к саморазвитию и самообразованию личности, умеющие принимать самостоятельные реш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трудно представить современного ученика без компьютера. Поэтому школьный учитель также обязан внедрять новые информационные технологии в учебный процесс. Нынче учителя не только учатся работать на компьютере, но и разрабатывают методику проведения занятий по различным школьным дисциплинам с использованием информационных технолог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в нашей школе открыт 10 класс с профильным обучением социально-гуманитарного направления. Поступили новые учебники истории России в 2-х томах А.Н.Сахарова и А.Н.Боханова. Изучив их, я пришла к выводу, что уровень сложности изучаемого материала высок и перенасыщен информацией. А мы и так знаем, что наши старшеклассники перегружены множеством учебных предметов и элективных курсов. В связи с этим актуальной задачей становится разработка новых форм преподавания. Несколько лет назад на уроках истории я начала использовать свою методику урока, включающую использование коротких видеосюжетов с помощью компьютерных технологий. Видеоматериал в избытке транслируется по каналу «Культура». Записав нужный фильм, обрабатываю его в программ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v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k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нарезаю фильм на короткие клипы (1-2 мин.). 3-летний опыт работы с видео-файлами позволяет мне утверждать, что концентрация внимания учеников и запоминание материала  происходит намного эффективнее, чем простое изложение событий учителем, пусть даже с показом картинок. Опыт показывает, что длительность клипов не должна превышать 1-2 минут, а информации, которую получают ученики вполне достаточно. После просмотра каждого клипа, ученикам даётся определённое задание из электронной рабочей тетради, которую составляю специально к данному уроку. Таким образом, я пополняю электронную копилку по каждому классу. Применение  компьютерных технологий позволяет экономить время на уроке, добиваться более устойчивого закрепления нового материала.  Также в старших классах, как и многие мои коллеги, я применяю информационно-коммуникативные технолог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е время я разработала интегрированный урок истории и информатики по теме «Отечественная война 1812 года»  в 10 классе с профильным обучением. Его я распределила на 4 часа, первые 2 часа – изучение новой темы, следующие 2 часа – закрепление и контроль знаний. Уроки лучше проводить спаренными. Обычно новую тему представляю в виде презентации, которая включает богатый иллюстративный ряд, видеоклипы и электронные задания, которые можно выполнять в разных режимах. 1-й режим – задание проецируется на  экран всему классу, а ученики выполняют работу в тетрадях или дают устные ответы.  2-й режим – ученики выполняют задания на компьютерах в компьютерном классе  (задания рассылаются по локальной сети). Второй спаренный урок по этой теме проводится в компьютерном классе. Ученики делятся на несколько групп, итогом работы будут создан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аницы по отдельным темам Отечественной войны 1812 года. Умение создавать свой сайт пригодится  нашим выпускникам в освоении их будущей профессии, в их конкурентоспособности в условиях рыночных отношений, а умение работать сообща  в группе – это залог успеха менедж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формы учебной деятельности интересны ученикам, поскольку они получают возможность проявить творческие способности в подборе, анализе и оценке исторического материала, а также в организации разных форм его представления, развивают навыки работы учащихся в группе. Происходит распределение деятельности между её членами в соответствии с возможностями и склонностями каждого. Учитель заранее готовит листы с заданиями для каждой группы, которая затем выполняет их на компьюте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даёт оценку историческому содержанию, а учитель информатики  оценивает работу группы, отмечая положительные стороны созд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аниц и недочёты при использовании редактора для созд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аниц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amwea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rontpa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Отечественная война 1812 года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имание глубоко народного характера Отечественной войны 1812 г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них чувства гордости за нашу историю, чувства патриотизм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сторическое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характер войны, причины войны повод к войне, стратегия, тактика, партизанск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  Компьютерный класс, оснащённый современной техникой – сканером, проектором, лицензионным программным обеспе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лан урока</w:t>
      </w:r>
      <w:r>
        <w:rPr/>
        <w:t xml:space="preserve">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первы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йны и подготовка сторон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жение Наполеона в Россию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е русских армий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.И.Кутузова главнокомандующи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е сражени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нание вра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 первы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была международная обстановка в Европ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звивались русско-французские отнош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просмотра видеосюжетов учащиеся дают ответы на поставленные вопросы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, они заполняют таблицу, используя сведения после  просмотра видео и чтения текста учебника (стр. 252-255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веряют друг у друга свои работы, сверяясь с ответами на экран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читают задание на экране, затем просматривают видеосюжет «Приказчик Наполеона». Ученики анализируют материал, делают выводы о взаимоотношениях между Наполеоном и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войны и подготовка сторон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еседа с учащимися. Просмотр и анализ видеосюжета «Наполеон и арм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войны 1812 г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носила война для воюющих стран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планы сторон накануне войны? Как они изменились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я характер войны 1812 года, учитель обращает внимание учащихся на то, что  готовясь «раздавить Россию», Наполеон планировал подчинить её себе, превратить во второстепенное государство. Необходимо подвести учащихся к пониманию того, что Россия могла быть отброшенной на сотни лет назад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жение Наполеона в Росс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а «Переход через Неман», обсуждение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с картой «Нашествие Наполеона на Россию». Учащиеся отмечают направления наступления армий Наполеона на схем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еделяют причины войны 1812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ботают с тексом учебника, затем выполняют задания с тестами. Проверка ответов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видеосюжета. Обсуждение, выполнение зад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рминами и поняти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«Угадай историческую личност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таблицу, прочитав материал на стр.262 и используя кар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идеосюжетами «В штабе Кутузова» и «Совет в Филях» с последующим анализом и выполнением заданий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нание враг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а «Отступление армии Наполеон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учащихся. Ответ на вопрос: «Почему Россия выиграла войну с Францией?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Домашнее зад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ценарий урока «Отечественная война 181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     интегрированный урок истории и информатики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    лабораторно-прак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  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 Компьютерный класс, оснащённый современной техникой – сканером, проектором, лицензионным программным обеспе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б основных сражениях Отечественной войны 1812 года и её историческом значении для страны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ажнейшие причины победы народа в этих кровопролитных битвах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закрепить основные навыки работы с современными прикладными програм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расширять кругозор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иска и отбора информации из различных источников, в том числе электронных ресурсов – дисков, сайтов и т.д.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группах, осуществлять совместную учебно-творческую деятельность по сопоставлению, анализу и систематизации исторических ф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йну как источник горя, мужества и победы, доставшейся нашему народу ценой огромных потерь и бедств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воспитывать информационную культуру, воспитывать чувство гордости и любви к Роди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виртуальный музей в Интернете, знакомство с экспозицией «Герои Отечественной войны 1812г», «Музей-панорама-Бородино» и т. д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 уроках информатики темы «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. Работа с гиперссылками»; навыки работы со сканером, видео- и аудиоинформацией, графическими файла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ащихся на творческие группы, определение тем дл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, разработка критериев оцен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ов 1-2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учителя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самых героических страниц истории нашей Родин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 является Отечественная война 1812 года, которая  будет темой сегодняшнего урока. Именно ее А.С.Пушкин называл «грозой  12-го года», а писатель Л.Н.Толстой о ней написал  свой лучший роман «Война и мир». Сегодня на уроке вы будете создавать </w:t>
      </w: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>-страницы для будущего исторического сайта. Примените ваши знания , полученные на уроках истории и информатики. Вот темы  ваших проект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ское сраж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ая вой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 Отечественной войны1812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местам воинской славы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и Наполеон в войне 1812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ы армии Наполео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ии стран Европы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получают задания по темам Отечественной войны 1812 года,  и распределяют их между учащимися. Каждая группа должна поставить перед собой проблемную задачу и решить её в ходе своей работы на уро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читель истории и информатики выступают в роли координаторов и консультантов во время подготовки материалов каждой группой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 выбору могут использовать тома иллюстрированных энциклопедий по истории из школьной библиотеки, а также Всемирную электронную энциклопедию К и М, установленную на компьютерах, ресурсы Интернета и другие источники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сами договариваются, кто будет сканировать иллюстрации, кто обрабатывать графические файлы, а кто будет будет создавать структур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памятки «Этапы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»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Dreamweave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чки. Ученики сначала за столами на листе бумаги создают свой проект, а затем распределяют между собой фронт работ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– создание лок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а. Выбрать команду 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 xml:space="preserve"> , где в открывшемся окне заполняют необходимую информацию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ок с графическими файлами, видео и тд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можно приступать к созданию сам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. Выбрать команду </w:t>
      </w:r>
      <w:r>
        <w:rPr>
          <w:rFonts w:cs="Times New Roman" w:ascii="Times New Roman" w:hAnsi="Times New Roman"/>
          <w:sz w:val="28"/>
          <w:szCs w:val="28"/>
          <w:lang w:val="en-US"/>
        </w:rPr>
        <w:t>File/New File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страницы. Из главного меню выбрать команду </w:t>
      </w:r>
      <w:r>
        <w:rPr>
          <w:rFonts w:cs="Times New Roman" w:ascii="Times New Roman" w:hAnsi="Times New Roman"/>
          <w:sz w:val="28"/>
          <w:szCs w:val="28"/>
          <w:lang w:val="en-US"/>
        </w:rPr>
        <w:t>Modif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>. После установки параметров страницы приступаем к вводу текста и вставки график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единения и перехода между страницами устанавливаем гиперссылки. Для этого выделяем текст или рисунок, кликаем правой кнопкой мыши и выбираем команду «создать гиперссылку», в открывшемся окне выбираем нужную папку и соответствующий фай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ерыва на 2 уроке ученики представляют свои проекты с показом на большом экране. Выступающие должны сопровождать свои работы рассказами по теме, как можно полнее раскрыть проблемные вопросы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(жюри) оценивают работы баллами по составленным заранее критериям.  Лучшие работы отбираются для школьного сайта. Все участники получают зачётные оценки, так как ученики 10 класса обучаются в профильном классе. Все участники получают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наталья</dc:creator>
  <dc:description/>
  <cp:keywords/>
  <dc:language>en-US</dc:language>
  <cp:lastModifiedBy>наталья</cp:lastModifiedBy>
  <dcterms:modified xsi:type="dcterms:W3CDTF">2009-03-18T11:25:00Z</dcterms:modified>
  <cp:revision>4</cp:revision>
  <dc:subject/>
  <dc:title/>
</cp:coreProperties>
</file>