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средняя общеобразовательная школа №7 МО г.Якутс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логопедического занятия учащимся 1 класса с ФФН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«Дифференциация звуков [С-З] в слогах и слов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 занятия: Изучение новой тем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-логопед: Алексеева Любовь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класс.   ФФН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ифференциация звуков [с – з] в слогах и словах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разов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.Закрепление знаний об образовании звуков и их акустических особен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. Закрепление и уточнение слов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Коррекционные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навыков звукового анализ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фонематического слуха, памяти и внима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ормирование правильной выдыхаемой струи воздуха.</w:t>
      </w:r>
    </w:p>
    <w:p>
      <w:pPr>
        <w:pStyle w:val="Normal"/>
        <w:ind w:left="870" w:hanging="0"/>
        <w:rPr/>
      </w:pPr>
      <w:r>
        <w:rPr>
          <w:sz w:val="32"/>
          <w:szCs w:val="32"/>
        </w:rPr>
        <w:t>Закрепление знаний об образовании звуков [с -з], их акустических особенностей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Воспитательны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ание интереса к занятия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положительной учебной мотивации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Умение дать оценку своей деятельности.</w:t>
      </w:r>
    </w:p>
    <w:p>
      <w:pPr>
        <w:pStyle w:val="Normal"/>
        <w:ind w:left="8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Зеркала, массажный шарик, коль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ная логопедическая программа «Игры для Тигры»,   карточки, картинки, схемы,  аудиозапись, профили артикуляции звуков [с-з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. момен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ветстви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Здравствуйте, ребята!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Сегодня  какое число, месяц, день недели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Артикуляционные упражнения: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Упражнения на развитие мелкой моторики: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А). Массаж пальцев с помощью колец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Б). Массаж ладони с помощью массажного шарика.</w:t>
      </w:r>
    </w:p>
    <w:p>
      <w:pPr>
        <w:pStyle w:val="Normal"/>
        <w:rPr/>
      </w:pPr>
      <w:r>
        <w:rPr>
          <w:sz w:val="32"/>
          <w:szCs w:val="32"/>
        </w:rPr>
        <w:t>2. Упражнение на развитие силы голоса и выдоха по компьютерной программе.</w:t>
      </w:r>
    </w:p>
    <w:p>
      <w:pPr>
        <w:pStyle w:val="Normal"/>
        <w:rPr/>
      </w:pPr>
      <w:r>
        <w:rPr>
          <w:sz w:val="32"/>
          <w:szCs w:val="32"/>
        </w:rPr>
        <w:t>Цель: Отрабатывать плавный, длительный выдох.</w:t>
      </w:r>
    </w:p>
    <w:p>
      <w:pPr>
        <w:pStyle w:val="Normal"/>
        <w:ind w:left="900" w:hanging="0"/>
        <w:rPr/>
      </w:pPr>
      <w:r>
        <w:rPr>
          <w:sz w:val="32"/>
          <w:szCs w:val="32"/>
        </w:rPr>
        <w:t>А).Блок «Просодика». Модуль «Дыхание»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Упражнение «Ветерок»</w:t>
      </w:r>
    </w:p>
    <w:p>
      <w:pPr>
        <w:pStyle w:val="Normal"/>
        <w:ind w:left="630" w:hanging="0"/>
        <w:rPr/>
      </w:pPr>
      <w:r>
        <w:rPr>
          <w:b/>
          <w:sz w:val="32"/>
          <w:szCs w:val="32"/>
        </w:rPr>
        <w:t>- Нужно помочь ветерку раскрутить мельницы, для этого необходимо произвести выдох через рот. При длительном плавном выдохе без пауз мельницы начнут вращаться</w:t>
      </w:r>
      <w:r>
        <w:rPr>
          <w:sz w:val="32"/>
          <w:szCs w:val="32"/>
        </w:rPr>
        <w:t>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Б). Упражнение «Одуванчик»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Нужно помочь Тигренку сдуть все парашютики с одуванчиков. Для этого необходимо произвести ротовой выдох. Опять работаем над длительным плавным выдох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пражнения для подготовки артикуляционного аппарата к произношению звуков [с-з]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навыков артикуляционной мотор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). «Бегем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Лягуш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Хобот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Качели»</w:t>
      </w:r>
    </w:p>
    <w:p>
      <w:pPr>
        <w:pStyle w:val="Normal"/>
        <w:rPr/>
      </w:pPr>
      <w:r>
        <w:rPr>
          <w:b/>
          <w:sz w:val="32"/>
          <w:szCs w:val="32"/>
        </w:rPr>
        <w:t>11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ая часть занят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Цель: Развитие у детей правильного положения органов артикуляции при произнесении звуков [с], [з] и проводить работу по дифференциации артикуляционных поз при правильном произношении и дефектом произношении звуко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Объяснение тем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А). Игра «Шар лопну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Ребята, надувайте шарик. А теперь спустим воздух потихоньку. Какой звук вы слышите? </w:t>
      </w:r>
      <w:r>
        <w:rPr>
          <w:sz w:val="32"/>
          <w:szCs w:val="32"/>
        </w:rPr>
        <w:t>( с- с – с)- проговар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). Игра «Комарик». (карти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- А как комарик звенит? </w:t>
      </w:r>
      <w:r>
        <w:rPr>
          <w:sz w:val="32"/>
          <w:szCs w:val="32"/>
        </w:rPr>
        <w:t>(з-з-з) - проговаривание</w:t>
      </w:r>
    </w:p>
    <w:p>
      <w:pPr>
        <w:pStyle w:val="Normal"/>
        <w:rPr/>
      </w:pPr>
      <w:r>
        <w:rPr>
          <w:b/>
          <w:sz w:val="32"/>
          <w:szCs w:val="32"/>
        </w:rPr>
        <w:t>Ребята, как вы думаете, мы сегодня над какими звуками будем работа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егодня мы будем работать над различением звуков [с] 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[з] в слова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Хоровое и индивидуальное проговаривание звуков [с] и [з]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Хором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ссс, ззз.       Индивидуально – ссс, зз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11.</w:t>
      </w:r>
      <w:r>
        <w:rPr>
          <w:sz w:val="32"/>
          <w:szCs w:val="32"/>
        </w:rPr>
        <w:t xml:space="preserve"> Анализ артикуляци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ель: Развитие у ребенка правильного положения органов артикуляции при произнесении звуков и проведение работы по дифференциации артикуляционных поз при правильном  произношении зву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Ребята, посмотрите положение язы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- Где находится язык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губы как мы держ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- зубы</w:t>
      </w:r>
      <w:r>
        <w:rPr>
          <w:sz w:val="32"/>
          <w:szCs w:val="32"/>
        </w:rPr>
        <w:t xml:space="preserve"> (не сомкнуты, а сближены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каз на профиле органов речи положение артикуляции звуков [с] и </w:t>
      </w:r>
      <w:r>
        <w:rPr>
          <w:b/>
          <w:sz w:val="32"/>
          <w:szCs w:val="32"/>
        </w:rPr>
        <w:t xml:space="preserve">[з]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а теперь ребята, посмотрите на экране правильное и неправильное положение органов артикуляции при произношении звуков [с-з]. </w:t>
      </w:r>
      <w:r>
        <w:rPr>
          <w:sz w:val="32"/>
          <w:szCs w:val="32"/>
        </w:rPr>
        <w:t>Блок «Звукопроизношени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проводится сравнение положения органов артикуляции при нормальном и дефектном произношении звука, ведется работа по постановке звука с опорой на зрительный контроль перед зеркалом и экраном манитор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Характеристика звуков С и З по звуковой схем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                                       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огласный              соглас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вердый                  тверд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лухой                    звонки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вистящий              свистя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Сравнение звуков. Сходство и различи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чем отличаются эти зву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1. Связь звуков и букв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 что такое буква?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 что такое звук? (на доске схема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Какими буквами обозначаем звуки [с], [з]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показ на карточке буквы ЭС и ЗЭ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На что похожи буквы? </w:t>
      </w:r>
      <w:r>
        <w:rPr>
          <w:sz w:val="32"/>
          <w:szCs w:val="32"/>
        </w:rPr>
        <w:t>Буква ЭС похож на полуовал, а буква ЗЭ на цифру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11. Развитие фонематического слух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. - Если услышите звук С покажите сигнальную карточку желтого цвета, а если звук З, покажите синий цв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ки –</w:t>
      </w:r>
      <w:r>
        <w:rPr>
          <w:b/>
          <w:sz w:val="32"/>
          <w:szCs w:val="32"/>
        </w:rPr>
        <w:t>т, с, б, з, н,  т, с, м, п, з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логи – </w:t>
      </w:r>
      <w:r>
        <w:rPr>
          <w:b/>
          <w:sz w:val="32"/>
          <w:szCs w:val="32"/>
        </w:rPr>
        <w:t>та, до, за, ка, са, да, ми, су, ба, по, з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. Работа с цифровым рядом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е место звука в словах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[с] – санки, квас, лис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[з] – заяц, ваза, глаз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111. Физкультминутка. «В нашей избушке петух поё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. Сравнение пары слов по звучанию и смыслу в картинках (слова - паронимы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ель: Развитие фонематического слуха на материале слов-паронимов, развитие словаря ребен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Теперь я скажу слова, а вы скажите, чем эти слова отличаются друг от друга (каким звуком отличаются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Коза – коса      лиса – Лиза  зуб - суп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Закрепл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ебята, давайте закрепим различение звуков [с], [з] в слова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тие восприятия, запоминания и внимания.</w:t>
      </w:r>
    </w:p>
    <w:p>
      <w:pPr>
        <w:pStyle w:val="Normal"/>
        <w:rPr/>
      </w:pPr>
      <w:r>
        <w:rPr>
          <w:sz w:val="32"/>
          <w:szCs w:val="32"/>
        </w:rPr>
        <w:t>1. Блок «Фонематика» модуль «Анализ». Упражнение «Поезд»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Определите место звука (С) в словах </w:t>
      </w:r>
      <w:r>
        <w:rPr>
          <w:sz w:val="32"/>
          <w:szCs w:val="32"/>
        </w:rPr>
        <w:t>(в начале, в середине, в конце слова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пределите место звука З в сло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оговаривание в словах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смотрите на картинки. Слушайте внимательно запись на магнитофоне и повторите за ведущи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1. Итог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задания больше понравилось выполнят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ое задание было для вас самым трудн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 узнали? Чему научилис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Молодцы ребята, хорошо, активно занимались.  Тигренок очень рад и вас благодарить за хорошее заня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11. 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. </w:t>
      </w:r>
      <w:r>
        <w:rPr>
          <w:b/>
          <w:sz w:val="32"/>
          <w:szCs w:val="32"/>
        </w:rPr>
        <w:t>Выучить чистоговорку: (</w:t>
      </w:r>
      <w:r>
        <w:rPr>
          <w:sz w:val="32"/>
          <w:szCs w:val="32"/>
        </w:rPr>
        <w:t>текст разда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т киска суп из миски.           Две козы и два биз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ыта киска, пуста миска.         Потопали все газ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). Повторите артикуляционные упражн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оваленко В.В., Коноваленко С.В. Домашняя тетрадь для закрепления произношения свистящих звуков С-З. Москва, изд. ООО «ГНОМ-ПРЕСС», 1999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зниченко Т.С., Ларина О.Д. Говорим правильно С Ц З. Москва, «РОСМЭН», 200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есурс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мпьютерная логопедическая коррекционная программа «Игры для Тигры»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удиокассета «Говорим правильно». (приложение к логопедическому альбому Т.С.Резниченко, О.Д.Лариной «Говорим правильно С Ц 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08:00Z</dcterms:created>
  <dc:creator>user</dc:creator>
  <dc:description/>
  <cp:keywords/>
  <dc:language>en-US</dc:language>
  <cp:lastModifiedBy>Инф1</cp:lastModifiedBy>
  <cp:lastPrinted>2007-12-06T16:01:00Z</cp:lastPrinted>
  <dcterms:modified xsi:type="dcterms:W3CDTF">2009-03-16T05:54:00Z</dcterms:modified>
  <cp:revision>22</cp:revision>
  <dc:subject/>
  <dc:title>Открытое занятие для завучей города</dc:title>
</cp:coreProperties>
</file>