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гражданственности    «Мой друг, Отчизне посвятим души прекрасные порывы…», посвященный Дню Суверенитета РС (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тласова В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итель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У СОШ №31 г.Яку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 расширение исторических знаний учащихся, популяризация государственных символов РФ и РС(Я), воспитание патриотизма и гражданственности, интеллектуально развитие подростков путем изучения истории своей республики.</w:t>
      </w:r>
    </w:p>
    <w:p>
      <w:pPr>
        <w:pStyle w:val="Normal"/>
        <w:rPr/>
      </w:pPr>
      <w:r>
        <w:rPr>
          <w:i/>
          <w:sz w:val="28"/>
          <w:szCs w:val="28"/>
        </w:rPr>
        <w:t>Оформление</w:t>
      </w:r>
      <w:r>
        <w:rPr>
          <w:sz w:val="28"/>
          <w:szCs w:val="28"/>
        </w:rPr>
        <w:t>: слайды на проекторе, карта Якутии.</w:t>
      </w:r>
    </w:p>
    <w:p>
      <w:pPr>
        <w:pStyle w:val="Normal"/>
        <w:rPr/>
      </w:pPr>
      <w:r>
        <w:rPr>
          <w:i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, ребята, мы с вами будем говорить о таких понятиях, как суверенитет, государственные символы, о людях, стоявших у истоков нашей якутской государственности. 27 сентября в нашей республике будет отмечаться день принятия Декларации о суверенитете, которая была принята в 199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нает, что такое суверенитет? Обратимся к этимологии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ВЕРЕНИТЕТ (нем.</w:t>
      </w:r>
      <w:r>
        <w:rPr>
          <w:sz w:val="28"/>
          <w:szCs w:val="28"/>
          <w:lang w:val="en-US"/>
        </w:rPr>
        <w:t>souveranitat</w:t>
      </w:r>
      <w:r>
        <w:rPr>
          <w:sz w:val="28"/>
          <w:szCs w:val="28"/>
        </w:rPr>
        <w:t xml:space="preserve">, от франц. </w:t>
      </w:r>
      <w:r>
        <w:rPr>
          <w:sz w:val="28"/>
          <w:szCs w:val="28"/>
          <w:lang w:val="en-US"/>
        </w:rPr>
        <w:t>Souverainete</w:t>
      </w:r>
      <w:r>
        <w:rPr>
          <w:sz w:val="28"/>
          <w:szCs w:val="28"/>
        </w:rPr>
        <w:t xml:space="preserve"> – верховная власть), независимость государства  во внешних и верховенство во внутренних делах. Уважение суверенитета – основной принцип современного международного права и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десь ключевые слова?   - независ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- верхов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аша республика получила независимость в своих внутренни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е суверенное государство имеет свои государственные симв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?  Герб, флаг,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б- это такой государственный символ, которым можно любоваться как произведением искусства, можно читать, разгадывая сим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м Республики Саха (Якутия) от 26 декабря 1992 г. утвержден герб республики. Он  представляет собой круг, где в центре изображен древний всадник с наскальных рисунков реки Лены на фоне солнечного диска Щита, помещенного в обрамлении традиционного орнамента в виде 7 ромбических фигур с надписями «Республика Саха(Якутия) и «Саха Республиката». Кстати, как вы думаете, почему был выбран именно древний всадник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обратите внимание на герб России. С 30 ноября 1993 г. государственным гербом вновь стал двуглавый орел, который помещен на фоне красного геральдического Щита. Крылья орла похожи на солнечные лучи, а сама птица – на солнце. Орел сжимает скипетр и державу, над его головой – 3 короны. Раньше это служило символами царской власти, сейчас напоминают об историческом прошлом России и символизируют единство нашего государства и независимость ее от других государств. На груди орла изображен всадник (кто?), поражающий копьем дракона – символ(чего?) зла. Этот герб является символом России уже более 5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октября 1992 г. принят закон «О Государственном флаге РС(Я). По мифологии народ Саха считает себя «детьми белого солнца». Флаг обращает на себя внимание белым солнцем в зените на фоне яркого голубого цвета. Под ними более узкие полосы белого, красного и зеленого цве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они означают? Белоснежная полоска в сочетании с солнцем на фоне чистого голубого неба раскрывает суровую красоту Севера, обилие снега, льдов. Зеленый цвет – символ плодородия, возрождения, дружбы и братства. Красный цвет – не только символ жизненных сил, но и символ красоты и верности родной земле.  Можно сказать, о гербе Якутии пишет наш замечательный поэт Леонид Поп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утия моя – просторный край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простерся он, могучий и широ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еленою тайгой и морем темно-си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ко-далеко на северо-восто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ласточка к гнезду, как парусник к прича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 сердцем я тянусь в родимые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й мне кажется, что здесь берет нач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 – родина велик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но, наверное, флаги России и Якутии чем-то похожи. Чем? Цветами. Белый, синий, красный. Эти 3 цвета являются самыми предпочтительными и традиционными цветами русского народа. Белый цвет символизирует мир, чистоту, правду, благородство и веру. Красный цвет олицетворяет отвагу, героизм, мужество, огонь. Кстати, впервые этот флаг принял Петр 1, взяв за основу голландский флаг. Так что российскому флагу уже больше 3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 – это торжественная песня или мелодия, принятая как символ государственного единства. Исполняется в торжественных случаях – в дни праздников, на военных парадах, спортивных соревнований. При исполнении гимна любой страны люди, слушающие его, встают, мужчины снимают головные уборы (Почему?). Так проявляется уважение к той стране, чей гимн звучит. (Звучат гимны России и РС (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сновн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Декларация о суверенитете была принята 27 сентября 1990 года. Тогда наша республика еще называлась ЯАССР. Большую роль в провозглашении суверенитета сыграл Михаил Ефимович Николаев, ставший впоследствии первым президентом Якут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впервые свою государственность Якутия получила в далеком 1922 году. У истоков этого знаменательного события стояли такие замечательные люди, как Максим Кирович Амосов, Платон Алексеевич Слепцов-Ойунский, Исидор Никифорович Барахов. Эти молодые люди сделали, можно сказать , невозможное. Далекая северная область России, бывшая местом ссылки для заключенных, ледяной тюрьмой без решеток, получила автономию( что такое автономия?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же эти люди? Об этом расскажут  наши ребята (заслушиваются сообщения учеников об основателях якутской государств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этих великих людей увековечены в названиях улиц нашего города. Все вы ходили по улице имени П.Ойунского, некоторые там живут, гуляли по улице имени М.Аммосова в центре города и совсем не знаете, где находится переулок имени И.Бара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вайте пройдемся по этим улицам. В этом нам поможет Настя Тырылгина, фотограф нашего класса, которая прошлась с фотоаппаратом и запечатлела, на ее взгляд, достопримечательные  места этих улиц ( демонстрируется слайд-презентация А.Тырылгиной, по ходу которой идет рассказ о зданиях на этих улицах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авним с кадрами старого Якутска, того Якутска, который знали Аммосов, Ойунский, Барахов ( идет демонстрация видеоролика «Старый Якутс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разница? Это видимые плоды нашего суверенитета. А еще то, что было построено благодаря первому президенту М.Е.Николаеву (Медцентр, КФЕН, КГФ, стадион «Туймаада», Саха театр, Ледовый дворец, спортивные залы «50 лет Победы» и «Модун»). Посмотрим на современный Якутск ) предлагается демонстрация одноименного видеорол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Заклю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видите, как все изменилось. И это касается не только нашего города, но и всей республики. Наверное, о таком современном Якутске, о такой республике свободной, красивой, перспективной, мечтали в далекие 20-е годы прошлого века молодые М.Аммосов, П.Ойунский, И.Барахов. Может, они руководствовались стихами А.С.Пушки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ка свободою г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ка сердца для чести ж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й друг, Отчизне посвя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уши прекрасные поры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цель они выполнили до конца. Всю жизнь они отдали своей Родине, своей Якутии. Они добились создания государственности, построили первое национальное  правительство, первые начали развивать республик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вы, дети 21 века, ровесники нашего суверенитета, должны нести их мечту о цветущей Якутии, просто потому, что вы здесь живете. И именно сейчас я предлагаю вам подумать и высказать о том, чем вы сможете быть полезным своей республике, своей стране? Мысль – материальна. Если вы здесь это произнесете, это непременно сбуд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ак, я буду полезен своей республике, своей стране….(заслушиваем ответы нескольких учащихс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нчивая наш урок, хотелось бы сказать следующее. Родину, как и родителей, не выбирают. Жаркая или холодная, бедная или процветающая, это ваша Родина – место, где вы родились. И если вы хотите жить в счастливой богатой стране, делайте ее такой, потому что вы – граждане своей республики. Творите ее процветающей, какой начинали ее создавать М.Аммосов, П.Ойунский, И.Бара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52:00Z</dcterms:created>
  <dc:creator>макс</dc:creator>
  <dc:description/>
  <cp:keywords/>
  <dc:language>en-US</dc:language>
  <cp:lastModifiedBy>mediacit</cp:lastModifiedBy>
  <dcterms:modified xsi:type="dcterms:W3CDTF">2009-03-22T02:52:00Z</dcterms:modified>
  <cp:revision>2</cp:revision>
  <dc:subject/>
  <dc:title>Урок гражданственности    «Мой друг, Отчизне посвятим души прекрасные порывы…», посвященный Дню Суверенитета РС(Я)</dc:title>
</cp:coreProperties>
</file>