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u w:val="single"/>
        </w:rPr>
        <w:t>Для школьных психологов и классных руководителей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Тема урока: "Энергия воды - энергия жизни. Что такое экология души и зачем она нужна?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ьячкова Юлия Ефимовна, педагог-психолог МОУ СОШ №26 – ЦПО г. Якутск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color w:val="000000"/>
        </w:rPr>
        <w:t xml:space="preserve">Вид: </w:t>
      </w:r>
      <w:r>
        <w:rPr>
          <w:color w:val="000000"/>
        </w:rPr>
        <w:t xml:space="preserve">урок изучения нового материала. </w:t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color w:val="000000"/>
          <w:spacing w:val="-8"/>
        </w:rPr>
        <w:t xml:space="preserve">Тип: </w:t>
      </w:r>
      <w:r>
        <w:rPr>
          <w:bCs/>
          <w:color w:val="000000"/>
          <w:spacing w:val="-8"/>
        </w:rPr>
        <w:t>нетрадиционный</w:t>
      </w:r>
      <w:r>
        <w:rPr>
          <w:b/>
          <w:bCs/>
          <w:color w:val="000000"/>
          <w:spacing w:val="-8"/>
        </w:rPr>
        <w:t xml:space="preserve"> </w:t>
      </w:r>
      <w:r>
        <w:rPr>
          <w:spacing w:val="-8"/>
        </w:rPr>
        <w:t xml:space="preserve">урок  с компьютерной поддержкой   </w:t>
      </w:r>
    </w:p>
    <w:p>
      <w:pPr>
        <w:pStyle w:val="Normal"/>
        <w:shd w:fill="FFFFFF" w:val="clear"/>
        <w:ind w:left="278" w:hanging="0"/>
        <w:rPr/>
      </w:pPr>
      <w:r>
        <w:rPr>
          <w:b/>
          <w:bCs/>
          <w:color w:val="000000"/>
          <w:spacing w:val="-2"/>
        </w:rPr>
        <w:t xml:space="preserve">Технология: </w:t>
      </w:r>
      <w:r>
        <w:rPr>
          <w:color w:val="000000"/>
          <w:spacing w:val="-2"/>
        </w:rPr>
        <w:t xml:space="preserve">экзотерическое </w:t>
      </w:r>
    </w:p>
    <w:p>
      <w:pPr>
        <w:pStyle w:val="Normal"/>
        <w:shd w:fill="FFFFFF" w:val="clear"/>
        <w:ind w:left="278" w:hanging="0"/>
        <w:rPr>
          <w:color w:val="000000"/>
          <w:spacing w:val="-2"/>
        </w:rPr>
      </w:pPr>
      <w:r>
        <w:rPr>
          <w:b/>
          <w:bCs/>
          <w:color w:val="000000"/>
          <w:spacing w:val="-2"/>
        </w:rPr>
        <w:t xml:space="preserve">Форма проведения: </w:t>
      </w:r>
      <w:r>
        <w:rPr>
          <w:spacing w:val="-8"/>
        </w:rPr>
        <w:t>лекция - парадок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ели занятия для специалистов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социального интеллекта подростков и навыков внимательного отношения к другому человеку.</w:t>
      </w:r>
    </w:p>
    <w:p>
      <w:pPr>
        <w:pStyle w:val="Normal"/>
        <w:numPr>
          <w:ilvl w:val="0"/>
          <w:numId w:val="2"/>
        </w:numPr>
        <w:rPr/>
      </w:pPr>
      <w:r>
        <w:rPr/>
        <w:t>Предоставление подросткам информации о ценностях и уникальности каждого человека.</w:t>
      </w:r>
    </w:p>
    <w:p>
      <w:pPr>
        <w:pStyle w:val="Normal"/>
        <w:numPr>
          <w:ilvl w:val="0"/>
          <w:numId w:val="2"/>
        </w:numPr>
        <w:rPr/>
      </w:pPr>
      <w:r>
        <w:rPr/>
        <w:t>Создание условий для развития у учащихся способности анализировать свое эмоциональное состояние и других люд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обходимые материалы:</w:t>
      </w:r>
    </w:p>
    <w:p>
      <w:pPr>
        <w:pStyle w:val="Normal"/>
        <w:numPr>
          <w:ilvl w:val="0"/>
          <w:numId w:val="1"/>
        </w:numPr>
        <w:rPr/>
      </w:pPr>
      <w:r>
        <w:rPr/>
        <w:t>Проектор или интерактивная доска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езентация по теме урока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льбомные листы. </w:t>
      </w:r>
    </w:p>
    <w:p>
      <w:pPr>
        <w:pStyle w:val="Normal"/>
        <w:numPr>
          <w:ilvl w:val="0"/>
          <w:numId w:val="1"/>
        </w:numPr>
        <w:rPr/>
      </w:pPr>
      <w:r>
        <w:rPr/>
        <w:t>Цветные карандаши.</w:t>
      </w:r>
    </w:p>
    <w:p>
      <w:pPr>
        <w:pStyle w:val="Normal"/>
        <w:numPr>
          <w:ilvl w:val="0"/>
          <w:numId w:val="1"/>
        </w:numPr>
        <w:rPr/>
      </w:pPr>
      <w:r>
        <w:rPr/>
        <w:t>Аудиокассета с записью шума воды.</w:t>
      </w:r>
    </w:p>
    <w:p>
      <w:pPr>
        <w:pStyle w:val="Normal"/>
        <w:rPr>
          <w:b/>
          <w:b/>
        </w:rPr>
      </w:pPr>
      <w:r>
        <w:rPr>
          <w:b/>
        </w:rPr>
        <w:t>Рекомендации по проведению.</w:t>
      </w:r>
    </w:p>
    <w:p>
      <w:pPr>
        <w:pStyle w:val="Normal"/>
        <w:ind w:firstLine="708"/>
        <w:jc w:val="both"/>
        <w:rPr/>
      </w:pPr>
      <w:r>
        <w:rPr/>
        <w:t>Занятие может быть использовано  для учащихся младшего  и среднего подросткового возраста (5-8 класс). В зависимости от возрастных и интеллектуальных показателей детей занятие может быть модифицировано. Продолжительность занятия – 45 минут. Занятие может выступать в качестве ознакомления с предметом спецкурса «Психология», как классный час на сплочение нового коллектива, воспитания толерантности. На основании полученных данных можно продолжать знакомство с душевным миром человека, разрабатывая курс занятий по психологии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рганизационный момент. Вводная часть.</w:t>
      </w:r>
    </w:p>
    <w:p>
      <w:pPr>
        <w:pStyle w:val="Normal"/>
        <w:rPr/>
      </w:pPr>
      <w:r>
        <w:rPr/>
        <w:t>Приветствие.</w:t>
      </w:r>
    </w:p>
    <w:p>
      <w:pPr>
        <w:pStyle w:val="Normal"/>
        <w:jc w:val="both"/>
        <w:rPr/>
      </w:pPr>
      <w:r>
        <w:rPr/>
        <w:t>- Ребята, давайте посмотрим в окно и определим, какая сегодня погода. (Солнечная, пасмурная, ветреная и т.д.)</w:t>
      </w:r>
    </w:p>
    <w:p>
      <w:pPr>
        <w:pStyle w:val="Normal"/>
        <w:rPr/>
      </w:pPr>
      <w:r>
        <w:rPr/>
        <w:t>- Кому такая погода нравится? Кому нет?</w:t>
      </w:r>
    </w:p>
    <w:p>
      <w:pPr>
        <w:pStyle w:val="TextBodyIndent"/>
        <w:rPr/>
      </w:pPr>
      <w:r>
        <w:rPr/>
        <w:t>Видите, на одну и ту же погоду вы испытываете разные чувства. А теперь, давайте попробуем представить себе своё настроение как погоду. Нарисуйте круг, выберите карандаш соответствующего цвета (каждый – свой), который наиболее подходит вашему состоянию, и закрасьте круг. Это ваше настроение.</w:t>
      </w:r>
    </w:p>
    <w:p>
      <w:pPr>
        <w:pStyle w:val="Normal"/>
        <w:jc w:val="both"/>
        <w:rPr/>
      </w:pPr>
      <w:r>
        <w:rPr/>
        <w:t>- Посмотрите, у всех получились разные цвета. Странно, ведь все вы учитесь у одних и тех же учителей и по одним и тем же учебникам, смотрите по телевизору примерно одни и те же передачи, чаще всего по одной дороге ходите в школу, а цвета получились разные. Объясните, почему? (Потому что у всех разное настроение).</w:t>
      </w:r>
    </w:p>
    <w:p>
      <w:pPr>
        <w:pStyle w:val="TextBody"/>
        <w:jc w:val="both"/>
        <w:rPr/>
      </w:pPr>
      <w:r>
        <w:rPr/>
        <w:t>Основная часть.</w:t>
      </w:r>
    </w:p>
    <w:p>
      <w:pPr>
        <w:pStyle w:val="Normal"/>
        <w:jc w:val="both"/>
        <w:rPr/>
      </w:pPr>
      <w:r>
        <w:rPr/>
        <w:tab/>
        <w:t>Мы сегодня на уроке поговорим о том, что нас объединяет, и что нас делает разными, тема урока:  «Энергия воды – энергия жизни. Что такое экология души и зачем она нужна?».</w:t>
      </w:r>
    </w:p>
    <w:p>
      <w:pPr>
        <w:pStyle w:val="Normal"/>
        <w:ind w:firstLine="708"/>
        <w:jc w:val="both"/>
        <w:rPr/>
      </w:pPr>
      <w:r>
        <w:rPr/>
        <w:t xml:space="preserve">А что такое душа? Душа – это такой особый орган человека, посредством коего наше тело чувствует и мыслит. Психология – это наука о душе. Термин «душа» в жизни мы очень часто употребляем, а в научной литературе он не употребляется, а заменяется словом «психика». Психология - это наука о внутреннем мире человека, его сознании и переживаниях.  Значит это такая наука, которая имеет отношение к каждому человеку. К человеку любой национальности, какого возраста и какого образования он бы ни был. </w:t>
      </w:r>
    </w:p>
    <w:p>
      <w:pPr>
        <w:pStyle w:val="2"/>
        <w:rPr/>
      </w:pPr>
      <w:r>
        <w:rPr/>
        <w:t>- Вот и сегодня, когда я вошла в класс, у вас наверняка возникло определенное отношение к этому: кто-то удивился, кому-то было интересно, стало любопытно, а может кто-то испугался, кто это к нам пришел, и чем мы будем заниматься. И я, глядя на вас, сразу все поняла, кто что чувствует. Как я определила это? По каким признакам? (По выражению лица).</w:t>
      </w:r>
    </w:p>
    <w:p>
      <w:pPr>
        <w:pStyle w:val="Normal"/>
        <w:ind w:firstLine="708"/>
        <w:jc w:val="both"/>
        <w:rPr/>
      </w:pPr>
      <w:r>
        <w:rPr/>
        <w:t xml:space="preserve">Ведь как удобно жить, когда не слышно голоса души, голоса совести. Но нужна ли нам такая жизнь, жизнь без души, без счастья, радости, а также без огорчений, без эмоциональных подъемов и спадов, ведь это тоже необходимо для того, чтобы душа жила полной жизнью и не ленилась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Вывод: нет жизни без души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Звучит музыка «Шум прибоя».</w:t>
      </w:r>
    </w:p>
    <w:p>
      <w:pPr>
        <w:pStyle w:val="Normal"/>
        <w:ind w:firstLine="708"/>
        <w:rPr/>
      </w:pPr>
      <w:r>
        <w:rPr/>
        <w:t>Что вы слышите ребята? Да, это вода. Действительно вода играет большую роль и в жизни человека, и для природы.</w:t>
      </w:r>
    </w:p>
    <w:p>
      <w:pPr>
        <w:pStyle w:val="Normal"/>
        <w:jc w:val="both"/>
        <w:rPr/>
      </w:pPr>
      <w:r>
        <w:rPr/>
        <w:tab/>
        <w:t xml:space="preserve"> Вода….Удивительная, парадоксальная, загадочная, непостижимая…Она была и остается музой, источником вдохновения не только поэтов, художников, композиторов, но и ученых-философов, естество - испытателей, которые многие годы разгадывают тайны этого великого создания природы. (Идет показ слайдов фотографий, рисунков водного мира).</w:t>
      </w:r>
    </w:p>
    <w:p>
      <w:pPr>
        <w:pStyle w:val="Normal"/>
        <w:ind w:firstLine="708"/>
        <w:jc w:val="both"/>
        <w:rPr/>
      </w:pPr>
      <w:r>
        <w:rPr/>
        <w:t xml:space="preserve">Как мы знаем, вода – самое распространенное вещество. Человек ежедневно употребляет много воды: мы пьем, умываемся, стираем, работают производственные объекты, в наш дом приходит тепло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вучит музыка «Рождение вселенной».</w:t>
      </w:r>
    </w:p>
    <w:p>
      <w:pPr>
        <w:pStyle w:val="Normal"/>
        <w:ind w:firstLine="708"/>
        <w:jc w:val="both"/>
        <w:rPr/>
      </w:pPr>
      <w:r>
        <w:rPr/>
        <w:t>Ни в какой другой планете нет столько воды, как на нашей планете. Если бы мы оказались в космосе, то по каким признакам мы узнали нашу планету? Вот посмотрите, сколько планет в нашей солнечной планете? А которая из них наша  планета Земля? На нашей планете водные просторы  занимают 70%, а суши всего 30%. Вода повсюду. Она и вокруг нас: в океанах и морях, реках и озёрах, в дожде и снеге, в льдинах и водопроводных трубах, в питье и в пище. Она и в нас самих: мы на 2/ 3 “сделаны” из воды. Вода – наиболее распространённое вещество, привычное в нашей жизни.  Это о чем говорит?</w:t>
      </w:r>
    </w:p>
    <w:p>
      <w:pPr>
        <w:pStyle w:val="2"/>
        <w:ind w:firstLine="708"/>
        <w:rPr>
          <w:b/>
          <w:b/>
          <w:bCs/>
        </w:rPr>
      </w:pPr>
      <w:r>
        <w:rPr>
          <w:b/>
          <w:bCs/>
        </w:rPr>
        <w:t>Вывод: нет жизни без воды.</w:t>
      </w:r>
    </w:p>
    <w:p>
      <w:pPr>
        <w:pStyle w:val="2"/>
        <w:rPr/>
      </w:pPr>
      <w:r>
        <w:rPr/>
        <w:tab/>
        <w:t xml:space="preserve">Наша планета, как и человек, состоит из воды на 70%. Мы же очень бережно относимся к своему организму, чтобы не пораниться, не заболеть. Как вы думаете, а какая есть опасность для наших рек, озер? </w:t>
      </w:r>
    </w:p>
    <w:p>
      <w:pPr>
        <w:pStyle w:val="2"/>
        <w:ind w:firstLine="708"/>
        <w:rPr/>
      </w:pPr>
      <w:r>
        <w:rPr/>
        <w:t>Теперь я вам расскажу, что такое экология? Эколо́гия (от греч. οικος — дом, хозяйство, обиталище и λόγος — учение) — наука, изучающая взаимоотношения живой и неживой природы. Эта наука, которая изучает как человеческая жизнь, его деятельность взаимодействуют с природой, окружающей средой. Все что производит человечество, не должно вредит природе, и природа не нанесла удар по человечеству, вот что изучает экология.</w:t>
      </w:r>
    </w:p>
    <w:p>
      <w:pPr>
        <w:pStyle w:val="2"/>
        <w:rPr/>
      </w:pPr>
      <w:r>
        <w:rPr/>
        <w:tab/>
        <w:t>Таким образом, люди ежедневно взаимодействуют  с этим веществом.</w:t>
        <w:tab/>
      </w:r>
    </w:p>
    <w:p>
      <w:pPr>
        <w:pStyle w:val="Normal"/>
        <w:ind w:firstLine="708"/>
        <w:jc w:val="both"/>
        <w:rPr/>
      </w:pPr>
      <w:r>
        <w:rPr/>
        <w:t xml:space="preserve">Всемирно известный японский исследователь и мыслитель Масару Эмото  является автором книг «Послание воды», «Тайная жизнь воды», «Энергия воды», которые стали самыми читаемыми во всем мире. </w:t>
      </w:r>
    </w:p>
    <w:p>
      <w:pPr>
        <w:pStyle w:val="Normal"/>
        <w:jc w:val="both"/>
        <w:rPr/>
      </w:pPr>
      <w:r>
        <w:rPr/>
        <w:tab/>
        <w:t xml:space="preserve"> Масару Эмото с помощью разработанной им оригинальной методики скоростной фотосъемки научился получать визуальные изображения структуры воды в момент замерзания и наглядно доказал как наши мысли, даже не слова, непосредственно воздействуют на формирование кристаллов. </w:t>
      </w:r>
    </w:p>
    <w:p>
      <w:pPr>
        <w:pStyle w:val="Normal"/>
        <w:jc w:val="both"/>
        <w:rPr/>
      </w:pPr>
      <w:r>
        <w:rPr/>
        <w:tab/>
        <w:t>Второй эксперимент, который проводил японский доктор, это был рис. Он  в две банки посыпал риса и поместил в разные комнаты. В течение месяца, дети каждый день заходили в эти комнаты и говорили слова: в одной комнате только «Спасибо», а в другой – «Ты дурак». Через месяц, когда закончился эксперимент, обнаружили, что в первой банке рис был чистым, сварили и отметили, что даже вкус стал вкуснее, чем обычный рис, а в другой комнате, рис весь почернел и сгнил.</w:t>
      </w:r>
    </w:p>
    <w:p>
      <w:pPr>
        <w:pStyle w:val="2"/>
        <w:ind w:firstLine="708"/>
        <w:rPr>
          <w:b/>
          <w:b/>
          <w:bCs/>
        </w:rPr>
      </w:pPr>
      <w:r>
        <w:rPr/>
        <w:t>Вода способна впитывать, хранить и передавать человеческие мысли и эмоции. Форма кристаллов льда, образующихся при замерзании воды, не только зависит от ее чистоты, но и изменяется в зависимости от того, какую над этой водой исполняют музыку, какие ей показывают изображения и произносят слова, и даже от того, думают люди о ней или не обращают на нее внимания. Оказывается, вода имеет удивительное свойство хранить и передавать информацию.</w:t>
      </w:r>
    </w:p>
    <w:p>
      <w:pPr>
        <w:pStyle w:val="Normal"/>
        <w:ind w:firstLine="708"/>
        <w:jc w:val="both"/>
        <w:rPr/>
      </w:pPr>
      <w:r>
        <w:rPr/>
        <w:t>Это о чем говорит? Да, чтобы сохранить чистоту экологии окружающего мира мы все должны соблюдать чистоту экологии души.</w:t>
      </w:r>
    </w:p>
    <w:p>
      <w:pPr>
        <w:pStyle w:val="TextBody"/>
        <w:rPr/>
      </w:pPr>
      <w:r>
        <w:rPr/>
        <w:t>Вывод: каждый человек должен стремиться соблюдать чистоту экологии души.</w:t>
      </w:r>
    </w:p>
    <w:p>
      <w:pPr>
        <w:pStyle w:val="2"/>
        <w:rPr/>
      </w:pPr>
      <w:r>
        <w:rPr/>
        <w:tab/>
        <w:t>Сейчас на улице зима. Очень много снега, а снег это что? Это мельчайший кристаллик воды. Снежинка. Нарисуйте снежинку. Хорошо, что вы все нарисовали лучи, но не все помнят, что все снежинки должны быть шестилучевыми – показать рисунки.</w:t>
      </w:r>
    </w:p>
    <w:p>
      <w:pPr>
        <w:pStyle w:val="2"/>
        <w:rPr/>
      </w:pPr>
      <w:r>
        <w:rPr/>
        <w:tab/>
        <w:t>Посмотрите, у каждого из вас снежинки получились разными, а это и вправду так. Рисунок снежинки зависит от того, с какой высоты он падает. Чем выше, тем сложнее рисунок. Значит, как вы думаете, могут быть одинаковые снежинки? Да. Рисунок снежинки может быть разным, а лучи неизменны, их всегда шесть.</w:t>
      </w:r>
    </w:p>
    <w:p>
      <w:pPr>
        <w:pStyle w:val="2"/>
        <w:rPr/>
      </w:pPr>
      <w:r>
        <w:rPr/>
        <w:tab/>
        <w:t>Теперь мы рассмотрим фотографии японского исследователя Эмото Масару.</w:t>
      </w:r>
    </w:p>
    <w:p>
      <w:pPr>
        <w:pStyle w:val="Normal"/>
        <w:jc w:val="both"/>
        <w:rPr/>
      </w:pPr>
      <w:r>
        <w:rPr/>
        <w:tab/>
        <w:t>Слайд 1. Кристалл снежинки на слово «Спасибо». По–видимому, воде нравится похвала. Широко распахнутая  форма кристалла будто передает ее радость.</w:t>
      </w:r>
    </w:p>
    <w:p>
      <w:pPr>
        <w:pStyle w:val="Normal"/>
        <w:jc w:val="both"/>
        <w:rPr/>
      </w:pPr>
      <w:r>
        <w:rPr/>
        <w:tab/>
        <w:t>Слайд 2. Кристалл снежинки на слово «Ты дурак». Кажется, что разочарование «пронзило сердце» этого кристалла, оставив в нем дыр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ктор Эмото наливал в пробирку воду, при этом мысленно посылал этой воде одно слово и ставил в холодильник. После того, когда вода замерзала, он брал эту пробирку с собой и в течение двух минут, под специальным объективом, который увеличивал изображение, фотографировал. Эти исследования показали, что вода способная впитывать, хранить и передавать человеческие мысли и эмоции. Форма кристаллов льда, образующихся при замерзании воды, не только зависят от ее чистоты, но и изменяется в зависимости от того, какую над водой исполняют музыку, какие ей показывают изображения и произносят слова, и даже от того, думают люди о ней или не обращают на нее внимание.</w:t>
      </w:r>
    </w:p>
    <w:p>
      <w:pPr>
        <w:pStyle w:val="Normal"/>
        <w:ind w:firstLine="708"/>
        <w:jc w:val="both"/>
        <w:rPr/>
      </w:pPr>
      <w:r>
        <w:rPr/>
        <w:t xml:space="preserve">Как мы видим на этих слайдах, кристалл образовался не в обеих пробирках. В пробирке, которой говорили «Спасибо!» образовался красивый, правильной формы кристалл. Во второй же пробирке, кристалл не образовался. Появилось лишь непонятное очертание, похожее на всплеск эмоций, ведь никто не любит, когда его ругают и обзывают. Этот эксперимент преподносит очень важный урок, показывающий, как важно заботиться об окружающих людях, дарить им внимание, разговаривать с ними. Безразличие, ненависть, гнев и даже раздражение разрушающе действуют не только на другого человека, но имеют и обратную связь. По мнению австрийского ученого Аллоиса Груббера – тот, кто злится и проклинает, загрязняет в первую очередь свой собственный организм, который на 70% состоит из воды. </w:t>
      </w:r>
    </w:p>
    <w:p>
      <w:pPr>
        <w:pStyle w:val="2"/>
        <w:rPr/>
      </w:pPr>
      <w:r>
        <w:rPr/>
        <w:tab/>
        <w:t>Подумайте и скажите, какие простые, обыкновенные слова, могут вызвать приятные ощущения у человека, а какие слова – плохие? Спасибо, молодец, счастье, радость, любовь и несчастье, напряженность? Часто ли вы говорите эти слова? А говорят ли их вам? Что вы при этом ощущаете?</w:t>
      </w:r>
    </w:p>
    <w:p>
      <w:pPr>
        <w:pStyle w:val="Normal"/>
        <w:jc w:val="both"/>
        <w:rPr/>
      </w:pPr>
      <w:r>
        <w:rPr/>
        <w:tab/>
        <w:t>Ребята! Если вода имеет такие свойства, что мы должны знать и делать? Когда набираем воду для приготовления чая? Когда принимаем пищу? Что произойдет?</w:t>
      </w:r>
    </w:p>
    <w:p>
      <w:pPr>
        <w:pStyle w:val="Normal"/>
        <w:ind w:firstLine="708"/>
        <w:jc w:val="both"/>
        <w:rPr/>
      </w:pPr>
      <w:r>
        <w:rPr/>
        <w:t>Похожие эксперименты доктор Эмото производил со словами, которые несут с собой положительную и отрицательную информацию. Так, например:</w:t>
      </w:r>
    </w:p>
    <w:p>
      <w:pPr>
        <w:pStyle w:val="Normal"/>
        <w:jc w:val="both"/>
        <w:rPr/>
      </w:pPr>
      <w:r>
        <w:rPr/>
        <w:t>Слайд 3. «Счастье».</w:t>
      </w:r>
    </w:p>
    <w:p>
      <w:pPr>
        <w:pStyle w:val="Normal"/>
        <w:jc w:val="both"/>
        <w:rPr/>
      </w:pPr>
      <w:r>
        <w:rPr/>
        <w:t>Слайд 4.  «Несчастье». Образовался незаконченный кристалл. Похоже, что вода старалась изо всех сил, но довести дело до конца ей помешало изнеможение.</w:t>
      </w:r>
    </w:p>
    <w:p>
      <w:pPr>
        <w:pStyle w:val="Normal"/>
        <w:jc w:val="both"/>
        <w:rPr/>
      </w:pPr>
      <w:r>
        <w:rPr/>
        <w:t>Слайд 5. «Хорошо!», образовался кристалл, который напоминает ограненный бриллиант.</w:t>
      </w:r>
    </w:p>
    <w:p>
      <w:pPr>
        <w:pStyle w:val="Normal"/>
        <w:jc w:val="both"/>
        <w:rPr/>
      </w:pPr>
      <w:r>
        <w:rPr/>
        <w:t>Слайд 6. «Плохо!»</w:t>
      </w:r>
    </w:p>
    <w:p>
      <w:pPr>
        <w:pStyle w:val="Normal"/>
        <w:jc w:val="both"/>
        <w:rPr/>
      </w:pPr>
      <w:r>
        <w:rPr/>
        <w:t>Слайд 7. «Счасть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айд 8. «Несчастье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лайд 9. «Давай, сделаем это!»</w:t>
      </w:r>
    </w:p>
    <w:p>
      <w:pPr>
        <w:pStyle w:val="Normal"/>
        <w:jc w:val="both"/>
        <w:rPr/>
      </w:pPr>
      <w:r>
        <w:rPr/>
        <w:t>Слайд 10. «Давай, сделай это!»</w:t>
      </w:r>
    </w:p>
    <w:p>
      <w:pPr>
        <w:pStyle w:val="Normal"/>
        <w:rPr/>
      </w:pPr>
      <w:r>
        <w:rPr/>
        <w:t>Слайд 11. «Любовь и признательность»</w:t>
      </w:r>
    </w:p>
    <w:p>
      <w:pPr>
        <w:pStyle w:val="Normal"/>
        <w:rPr/>
      </w:pPr>
      <w:r>
        <w:rPr/>
        <w:t>Слайд 12. «Ключевая вода», «Вода из дамбы».</w:t>
      </w:r>
    </w:p>
    <w:p>
      <w:pPr>
        <w:pStyle w:val="Normal"/>
        <w:rPr/>
      </w:pPr>
      <w:r>
        <w:rPr/>
        <w:t>Слайд 13. «Вода после молитвы».</w:t>
      </w:r>
    </w:p>
    <w:p>
      <w:pPr>
        <w:pStyle w:val="Normal"/>
        <w:rPr/>
      </w:pPr>
      <w:r>
        <w:rPr/>
        <w:t>Слайд 14. «Классическая музыка»</w:t>
      </w:r>
    </w:p>
    <w:p>
      <w:pPr>
        <w:pStyle w:val="Normal"/>
        <w:rPr/>
      </w:pPr>
      <w:r>
        <w:rPr/>
        <w:t>Слайд 15. «Тяжелый рок»</w:t>
      </w:r>
    </w:p>
    <w:p>
      <w:pPr>
        <w:pStyle w:val="Normal"/>
        <w:rPr/>
      </w:pPr>
      <w:r>
        <w:rPr/>
        <w:t>Слайд 16. «Сотовый телефон».</w:t>
      </w:r>
    </w:p>
    <w:p>
      <w:pPr>
        <w:pStyle w:val="Normal"/>
        <w:rPr/>
      </w:pPr>
      <w:r>
        <w:rPr/>
        <w:tab/>
        <w:t>Еще один опыт с водой. Доктор Эмоту взял стакан с водой и поставил его рядом с включенным компьютером. Через четыре часа, он заморозил воду, и посмотрел, какие образовались кристаллы. Как вы думаете, образовались ли кристаллы? Кристаллы и в правду не образовались, появились лишь ужасные образования округлой формы. А теперь представьте, что становится с нашим организмом, который состоит на 70% из воды? Какие реакции происходят в нем?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 xml:space="preserve">Вывод: вода обладает памятью и несет в себе наши мысли. </w:t>
      </w:r>
    </w:p>
    <w:p>
      <w:pPr>
        <w:pStyle w:val="2"/>
        <w:rPr/>
      </w:pPr>
      <w:r>
        <w:rPr/>
        <w:tab/>
        <w:t>В нашем мире, все взаимосвязано. Человек состоит из 70% жидкости и наша планета 70% состоит из воды. Как вы думаете, если вы друг с другом общаетесь, используя разные негативные, отрицательные слова, что происходит в организме человека, который это слышит?</w:t>
      </w:r>
    </w:p>
    <w:p>
      <w:pPr>
        <w:pStyle w:val="2"/>
        <w:rPr/>
      </w:pPr>
      <w:r>
        <w:rPr/>
        <w:tab/>
        <w:t>Когда ссора, разные конфликты, которые приводят различным развязкам, ситуациям, что происходит с природой, с окружающей средой, где вода составляет 70%.</w:t>
      </w:r>
    </w:p>
    <w:p>
      <w:pPr>
        <w:pStyle w:val="Normal"/>
        <w:ind w:firstLine="708"/>
        <w:jc w:val="both"/>
        <w:rPr/>
      </w:pPr>
      <w:r>
        <w:rPr/>
        <w:t xml:space="preserve">Не забывайте, что мы должны заботиться о природе, уже сейчас, чтобы потом наши дет, и мы могли дышать чистым воздухом и пить свежую воду. </w:t>
      </w:r>
    </w:p>
    <w:p>
      <w:pPr>
        <w:pStyle w:val="Normal"/>
        <w:jc w:val="both"/>
        <w:rPr/>
      </w:pPr>
      <w:r>
        <w:rPr/>
        <w:t>Итог. Наш урок заканчивается , мне хочется узнать, что мы нового и полезного узнали.</w:t>
      </w:r>
    </w:p>
    <w:p>
      <w:pPr>
        <w:pStyle w:val="Normal"/>
        <w:jc w:val="both"/>
        <w:rPr/>
      </w:pPr>
      <w:r>
        <w:rPr/>
        <w:t>Урок окончен. Спасибо за ур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1:26:00Z</dcterms:created>
  <dc:creator>koctya dyachkov</dc:creator>
  <dc:description/>
  <dc:language>en-US</dc:language>
  <cp:lastModifiedBy>1</cp:lastModifiedBy>
  <dcterms:modified xsi:type="dcterms:W3CDTF">2009-03-22T23:05:00Z</dcterms:modified>
  <cp:revision>24</cp:revision>
  <dc:subject/>
  <dc:title>Для школьных психологов и классных руководителей</dc:title>
</cp:coreProperties>
</file>