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и городского конкурса «Учитель года – 2012» (2-й день)</w:t>
      </w:r>
    </w:p>
    <w:tbl>
      <w:tblPr>
        <w:tblW w:w="7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960"/>
        <w:gridCol w:w="960"/>
        <w:gridCol w:w="960"/>
      </w:tblGrid>
      <w:tr>
        <w:trPr>
          <w:trHeight w:val="1176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седа с учащимис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седа с родителям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ое занятие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Батюшкин Андрей Владимирович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иностранных языков МОБУ С-К СО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6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Батюшкин Прокопий Дмитриевич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истории МОБУ СОШ№33 им. Л.А. Колосово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Борисова Анна Николае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изо и черчения МОБУ СОШ№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Бударина Алсу Ягафар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английского языка МОБУ НОШ №36 «Надежда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Варламова Аграфена Иннокентье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якутского языка МОБУ НПСОШ№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олачева Анисия Борис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начальных классов МОБУ Хатасская СОШ им. П.Н., Н.Е. Самсонов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Колмогорова Анна Александр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начальных классов МОБУ СОШ№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0,2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отова Саргылана Константин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начальных классов МОБУ СОШ№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Леонтьева Татьяна Валентин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русского языка и литературы МОБУ СОШ№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8</w:t>
            </w:r>
          </w:p>
        </w:tc>
      </w:tr>
      <w:tr>
        <w:trPr>
          <w:trHeight w:val="57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Ноговицына Нина Александр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математики МОБУ ГК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Припузова Татьяна Геннадье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географии МОБУ СОШ№9 им.М.И.Кершенголь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Стручкова Айна Михайловна,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учитель русского и литература МОБУ ФТЛ им.В.П.Ларион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Федорова Марианна Макар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якутского языка и литературы МОБУ СОШ №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,4</w:t>
            </w:r>
          </w:p>
        </w:tc>
      </w:tr>
      <w:tr>
        <w:trPr>
          <w:trHeight w:val="51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Федорова Юлия Владимиро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русского языка и литературы МОБУ ЯГ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8</w:t>
            </w:r>
          </w:p>
        </w:tc>
      </w:tr>
      <w:tr>
        <w:trPr>
          <w:trHeight w:val="51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Шаймарданова Ирина Кендебаевна,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математики МОБУ СОШ№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6,8</w:t>
            </w:r>
          </w:p>
        </w:tc>
      </w:tr>
      <w:tr>
        <w:trPr>
          <w:trHeight w:val="50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Шибаева Инна Федоровн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учитель биологии МОБУ СОШ№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3:00Z</dcterms:created>
  <dc:creator>пользователь</dc:creator>
  <dc:description/>
  <dc:language>en-US</dc:language>
  <cp:lastModifiedBy>пользователь</cp:lastModifiedBy>
  <dcterms:modified xsi:type="dcterms:W3CDTF">2012-03-16T05:53:00Z</dcterms:modified>
  <cp:revision>2</cp:revision>
  <dc:subject/>
  <dc:title/>
</cp:coreProperties>
</file>