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Итоги муниципального конкурса «Учитель года-2012». (5-й день)</w:t>
      </w:r>
    </w:p>
    <w:tbl>
      <w:tblPr>
        <w:tblW w:w="12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0"/>
        <w:gridCol w:w="960"/>
        <w:gridCol w:w="960"/>
        <w:gridCol w:w="960"/>
        <w:gridCol w:w="960"/>
        <w:gridCol w:w="960"/>
        <w:gridCol w:w="960"/>
        <w:gridCol w:w="960"/>
        <w:gridCol w:w="960"/>
        <w:gridCol w:w="1920"/>
      </w:tblGrid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учащими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родителя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нят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ворческий прое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чная лекц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зит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  <w:t>Итого балл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Стручкова Айна Михайл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русского и литература МОБУ ФТЛ им.В.П.Ларио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215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диплом 1 степени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оговицына Нина Александ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математики МОБУ Г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20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диплом 2 степени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Федорова Марианна Мака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якутского языка и литературы МОБУ СОШ №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206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диплом 3 степени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Шаймарданова Ирина Кендеба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математики МОБУ СОШ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диплом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Шибаева Инна Федоровн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биологии МОБУ СОШ№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20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диплом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ударина Алсу Ягафар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английского языка МОБУ НОШ №36 «Надежд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19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рипузова Татьяна Геннадь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географии МОБУ СОШ№9 им.М.И.Кершенголь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Леонтьева Татьяна Валентин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русского языка и литературы МОБУ СОШ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color w:val="C00000"/>
                <w:lang w:eastAsia="ru-RU"/>
              </w:rPr>
              <w:t>191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7:00Z</dcterms:created>
  <dc:creator>миос</dc:creator>
  <dc:description/>
  <cp:keywords/>
  <dc:language>en-US</dc:language>
  <cp:lastModifiedBy>user</cp:lastModifiedBy>
  <dcterms:modified xsi:type="dcterms:W3CDTF">2012-03-20T05:24:00Z</dcterms:modified>
  <cp:revision>10</cp:revision>
  <dc:subject/>
  <dc:title/>
</cp:coreProperties>
</file>